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eil Abercromb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L. Ack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B. Ader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. Todd Ak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Alexa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H. A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Altmi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Andrew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A. Arcu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e Bachman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pencer Bach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Bai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ammy Baldw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Gresham B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arr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coe G. Bart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issa L. Be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Xavier Becer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Berk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L. B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n 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Bigg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P. Bilbr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us M. Bilirak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ford D. Bishop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H.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sha Black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Blumen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y Bl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eh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Bo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Bono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ooz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deleine Z. Borda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o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. Bosw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Bou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Boustany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en Boy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E. Boy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.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uce L. Bra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C. Brou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rine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E. Brow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inny Brown-Wai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 Bucha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C. Burge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u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. K. Butter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Bu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 Calv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C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mp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Cann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an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Moore Capit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C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Capu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A. Cardoz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s Car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P. Ca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ré C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R. Ca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N. Cast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y C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J. Cazayoux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habo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avis W. Child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M. Christe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Yvette D. Clar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m. Lacy Cl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manuel Cl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E. Cly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Cob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oh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. Michael Conaw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onyers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o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s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F. Cost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Court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(Bud) Cramer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er Crensha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Crow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Cub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uell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bney Culb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jah E. Cumm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rtur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ny K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ff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A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than D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A. DeFaz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a DeG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D. Delah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a L. DeLau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D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orman D. Dic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. Ding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loyd Do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Donne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T. Doolitt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F. Doy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elma D. Dra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Dr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Dunca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t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F.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on J. Ehl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Elli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Ellswor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hm Emanu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Ann Em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ot L. E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Engli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a G. Esho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Etheri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rry Eve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ni F. H. Faleomavaeg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Fal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Fa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ka Fatta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Fee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Fergu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Fil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la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Randy Forb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orte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G. Fortuñ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to Fossell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nia Fox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ney Fran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nt Fran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P. Frelinghuy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ia L. Fu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ton Galleg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G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Gerla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brielle Giffo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yne T. Gilchre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irsten E. Gillibr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Gingr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e Gohm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Gonzal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l H. Goode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oodla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Gord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y Gra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Grav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M. Grijal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V. Gutier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M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Ha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e Ha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cee L.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c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in Ha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an H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b Hensar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ly H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anie Herseth Sand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Higg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on P. H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urice D. Hinch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bén Hinojo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zie K. Hiro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. Hob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W. Hod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Hoekst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o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h D. 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. Hon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lene Hoo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ny H. Ho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C. Hulsho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uncan Hu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Ing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y Ins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Isra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rell E. I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sse L. Jack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ila Jackson-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J. Jeff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die Bernice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. (Hank) John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V.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er B. Jo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Jord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ag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E. Kanjor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y Kapt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 K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Kenne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le E. Kild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C. Kil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i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T.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 Kings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Steven Ki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le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Kl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Knollen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J. Kucin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R. (Randy) Kuh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y LaHoo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bo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La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R. Lang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Lar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Lat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C. LaTour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La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er M. L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i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Lipin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A. LoBion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oebs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oe Lof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ta M. Low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D. Luc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E. Lun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F. Lyn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nnie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ah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B. Mal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A. Manzu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March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J.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rs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the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ris O. Matsu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T. McC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McCollu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addeus G. McCo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Cre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Derm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cGove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T. McHen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McHu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McInty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P. (Buck) McKe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thy McMorris Rod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cN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R. McNul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drick B. Mee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y W. Mee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ie Melanc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. Mi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H. Micha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ndice S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G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ry E. Mitch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B. Mollo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wen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Murth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lyn N. Musgra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e Wilkins My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old N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F. Napolit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E. N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Neugeb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eanor Holmes No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vin Nu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. Oberst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. Ob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fice of the Eleventh District of Virgin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W. Ol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olomon P. Orti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Pallone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ascrel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P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M. Pay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an Pear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Pelo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e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erlmu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in C. 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E. 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E. Pet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(Chip) Picker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R. Pi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ussell Pla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P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Pome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n C. Po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E.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orah Pry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H. Putn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Radanov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J. Rahall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Ramst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B. Ra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Regul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R. Reh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G. Reich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Renz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ilvestre Re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M. Reynol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ura Richard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iro D. Rodrig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old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a Rohraba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Rosk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leana Ros-Lehtin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R. Roth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cille Roybal-All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R. Roy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A. Dutch Ruppersb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L. Ru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T. Salaz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al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retta 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da T. Sá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Sarba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Sax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cali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D. Schakow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B. Schi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an Schmid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yson Y. Schwar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C. (Bobby)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. James Sensenbrenner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é E. Serr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Sess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Sest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Shadeg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hay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 Shea-Po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Sh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himk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ath Shu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hu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K. Si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bio Sir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ke Skel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se McIntosh Slaugh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rian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H.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mar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c Sny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ilda L. So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E. Sou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ary T. Spa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Sp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Spratt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ortney Pete St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liff Stea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Stup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ulli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Sut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G. Tancre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. Ta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len O. Taus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Tayl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e T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nie G.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c Thor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Tiah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Tib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. Ti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olphus Tow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ki Tsong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R.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Ud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Ud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 Up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Van Ho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ydia M. Velázq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Visclo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Wal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 Wa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T. Wal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J. Wal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 W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bie Wasserman Schu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xine Wa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e E. Wat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vin L. W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A. Wax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thony D. Wei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Wel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Weld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W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A. Westmore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Wex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Whit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ather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J. Witt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R. Wo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C. Woo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W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Yarmu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W. Bill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34:00Z</dcterms:created>
  <dc:creator>arock</dc:creator>
  <dc:description/>
  <cp:keywords/>
  <dc:language>en-US</dc:language>
  <cp:lastModifiedBy>arock</cp:lastModifiedBy>
  <dcterms:modified xsi:type="dcterms:W3CDTF">2008-12-05T18:34:00Z</dcterms:modified>
  <cp:revision>1</cp:revision>
  <dc:subject/>
  <dc:title>The Honorable Neil Abercrombie</dc:title>
</cp:coreProperties>
</file>