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HRITIS ADVISORY COMMITTE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ENTER FOR DRUG EVALUATION AND RESEARC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u w:val="single"/>
        </w:rPr>
        <w:t>CHAIRMAN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Firestein, Gary S., M.D.</w:t>
        <w:tab/>
        <w:tab/>
        <w:t xml:space="preserve">           9/30/03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Professor of Medicine </w:t>
        <w:tab/>
        <w:tab/>
        <w:t xml:space="preserve">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Chief, Division of Rheumatology,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</w:rPr>
        <w:t xml:space="preserve">Allergy and Immunology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Department of Medicine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University of California at San Diego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9500 Gilman Drive,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Basic Science Bldg, Rm. 5098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LaJolla, California, 92093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  <w:u w:val="single"/>
        </w:rPr>
        <w:t>EXECUTIVE SECRETAR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Kathleen Reedy, R.D.H., M.S.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Advisors and Consultants Staff (HFD-21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Center for Drug Evaluation and Research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Food and Drug Administration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5600 Fishers Lane, Bldg. 5630, Rm. 1093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Rockville, Maryland  20857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301/827-7001  FAX: 301/827-6776 reedyk@cder.fda.gov</w:t>
      </w:r>
    </w:p>
    <w:p>
      <w:pPr>
        <w:sectPr>
          <w:type w:val="continuous"/>
          <w:pgSz w:w="12240" w:h="15840"/>
          <w:pgMar w:left="1440" w:right="1440" w:gutter="0" w:header="0" w:top="1152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  <w:u w:val="single"/>
        </w:rPr>
        <w:t>MEMBERS</w:t>
      </w:r>
    </w:p>
    <w:p>
      <w:pPr>
        <w:sectPr>
          <w:type w:val="continuous"/>
          <w:pgSz w:w="12240" w:h="15840"/>
          <w:pgMar w:left="1440" w:right="1440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Williams, Jr., H. James, M.D.</w:t>
        <w:tab/>
        <w:tab/>
        <w:t>9/30/03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Department of Internal Medicine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Division of Rheumatology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University of Utah School of Medicine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50 North Medical Drive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Salt Lake City, Utah 84132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Anderson, Jennifer,  Ph.D.</w:t>
        <w:tab/>
        <w:tab/>
        <w:tab/>
        <w:t>9/30/04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Research Professor of Public Health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Department of Epidemiology and Biostatistics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Boston University School of Medicine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lang w:eastAsia="en-US"/>
        </w:rPr>
        <w:t>A-203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lang w:eastAsia="en-US"/>
        </w:rPr>
        <w:t>715 Albany Street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lang w:eastAsia="en-US"/>
        </w:rPr>
        <w:t>Boston, Massachusetts 02118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Callahan, Leigh F., Ph,D.</w:t>
        <w:tab/>
        <w:tab/>
        <w:tab/>
        <w:t>9/30/04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Associate Professor of Orthopedics and Medicine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Department of Medicine; Division of  Rheumatology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Thurston Arthritis Research Center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3330 Thurston Building, CB#7280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University of North Carolina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Chapel Hill, NC 27599-728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Heading2"/>
        <w:rPr/>
      </w:pPr>
      <w:r>
        <w:rPr/>
        <w:t>Consumer Representativ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McBrair, Wendy W.,  R.N., M.S., C.H.E.S.</w:t>
        <w:tab/>
      </w:r>
      <w:r>
        <w:rPr>
          <w:rFonts w:cs="Times New Roman;Times New Roman" w:ascii="Times New Roman;Times New Roman" w:hAnsi="Times New Roman;Times New Roman"/>
          <w:sz w:val="20"/>
        </w:rPr>
        <w:t>9/30/04</w:t>
      </w:r>
    </w:p>
    <w:p>
      <w:pPr>
        <w:pStyle w:val="Style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Director </w:t>
      </w:r>
    </w:p>
    <w:p>
      <w:pPr>
        <w:pStyle w:val="Style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Southern New Jersey Regional Arthritis Center</w:t>
      </w:r>
    </w:p>
    <w:p>
      <w:pPr>
        <w:pStyle w:val="Style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Virtua Health</w:t>
      </w:r>
    </w:p>
    <w:p>
      <w:pPr>
        <w:pStyle w:val="Style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1 Carnie Boulevard</w:t>
      </w:r>
    </w:p>
    <w:p>
      <w:pPr>
        <w:pStyle w:val="Style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Voorhees, NJ 08043</w:t>
      </w:r>
    </w:p>
    <w:p>
      <w:pPr>
        <w:pStyle w:val="Style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Cush, John J., M.D.</w:t>
        <w:tab/>
        <w:tab/>
        <w:tab/>
        <w:t>9/30/05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Chief of Rheumatology and Clinical Immunology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Presbyterian Hospital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8200 Walnut Hill Lane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Dallas, Texas 75231-4496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Manzi, Susan M., M.D.</w:t>
        <w:tab/>
        <w:tab/>
        <w:tab/>
        <w:t>9/30/05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Associate Professor of Medicine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University of Pittsburgh, School of Medicine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S 722 Biomedical Science Tower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3500 Terrace Street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Pittsburgh , Pennsylvania 15261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Style0"/>
        <w:rPr>
          <w:rFonts w:ascii="Times New Roman;Times New Roman" w:hAnsi="Times New Roman;Times New Roman" w:cs="Times New Roman;Times New Roman"/>
          <w:i/>
          <w:i/>
          <w:sz w:val="18"/>
        </w:rPr>
      </w:pPr>
      <w:r>
        <w:rPr>
          <w:rFonts w:cs="Times New Roman;Times New Roman" w:ascii="Times New Roman;Times New Roman" w:hAnsi="Times New Roman;Times New Roman"/>
          <w:i/>
          <w:sz w:val="18"/>
        </w:rPr>
        <w:t xml:space="preserve">October, 2002                    </w:t>
      </w:r>
    </w:p>
    <w:sectPr>
      <w:type w:val="continuous"/>
      <w:pgSz w:w="12240" w:h="15840"/>
      <w:pgMar w:left="1440" w:right="1440" w:gutter="0" w:header="0" w:top="1152" w:footer="0" w:bottom="10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color w:val="000000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9:00:00Z</dcterms:created>
  <dc:creator>CDER USER</dc:creator>
  <dc:description/>
  <dc:language>en-US</dc:language>
  <cp:lastModifiedBy>CDER USER</cp:lastModifiedBy>
  <cp:lastPrinted>2001-01-25T11:30:00Z</cp:lastPrinted>
  <dcterms:modified xsi:type="dcterms:W3CDTF">2002-10-11T23:35:00Z</dcterms:modified>
  <cp:revision>24</cp:revision>
  <dc:subject/>
  <dc:title>ARTHRITIS ADVISORY COMMITTEE</dc:title>
</cp:coreProperties>
</file>