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OD AND DRUG ADMINISTRATION </w:t>
      </w:r>
    </w:p>
    <w:p>
      <w:pPr>
        <w:pStyle w:val="TextBody"/>
        <w:rPr>
          <w:sz w:val="28"/>
        </w:rPr>
      </w:pPr>
      <w:r>
        <w:rPr>
          <w:sz w:val="28"/>
        </w:rPr>
        <w:t>CENTER FOR DRUG EVALUATION AND RESEARCH (CDER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ndocrinologic and Metabolic Drugs Advisory Committee Meeting </w:t>
      </w:r>
    </w:p>
    <w:p>
      <w:pPr>
        <w:pStyle w:val="Heading1"/>
        <w:rPr/>
      </w:pPr>
      <w:r>
        <w:rPr/>
        <w:t>July 9,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Holiday Inn, Versailles Ballroom, Bethesda, M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8:30 a.m.</w:t>
        <w:tab/>
        <w:t>Call to Order and Introductions</w:t>
        <w:tab/>
        <w:tab/>
        <w:tab/>
        <w:t>Glenn Braunstein, M.D.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Chair, Endocrinologic and Metabolic Drugs Advisory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onflict of Interest Statement</w:t>
        <w:tab/>
        <w:tab/>
        <w:tab/>
        <w:t>Dornette Spell-LeSane, M.H.A., NP-C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Executive Secretary, EMD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45 a.m.</w:t>
        <w:tab/>
        <w:t>Welcome and Introductory Comments</w:t>
        <w:tab/>
        <w:tab/>
        <w:t>David Orloff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rector</w:t>
      </w:r>
    </w:p>
    <w:p>
      <w:pPr>
        <w:pStyle w:val="Normal"/>
        <w:ind w:left="5760" w:hanging="4320"/>
        <w:rPr>
          <w:sz w:val="22"/>
        </w:rPr>
      </w:pPr>
      <w:r>
        <w:rPr>
          <w:sz w:val="22"/>
        </w:rPr>
        <w:tab/>
        <w:t xml:space="preserve">Division of Metabolic and Endocrine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Drug Product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DA 21-366 Crestor® (rosuvastatin calcium) tablets, AstraZeneca Pharmaceuticals agent fo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PR Pharmaceuticals,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osed for the indication of treatment of hypercholesterolemia and mixed dyslipidem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15 a.m.</w:t>
        <w:tab/>
      </w:r>
      <w:r>
        <w:rPr>
          <w:b/>
          <w:sz w:val="22"/>
          <w:u w:val="single"/>
        </w:rPr>
        <w:t>Spons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Introduction and </w:t>
        <w:tab/>
        <w:tab/>
        <w:tab/>
        <w:tab/>
        <w:t>Mark S. Eliason, M.Sc.</w:t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Regulatory Overview</w:t>
        <w:tab/>
        <w:tab/>
        <w:tab/>
        <w:tab/>
        <w:t>Director, Regulatory Affair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 xml:space="preserve">AstraZeneca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Clinical Development</w:t>
        <w:tab/>
        <w:tab/>
        <w:tab/>
        <w:tab/>
        <w:t>James W. Blasetto, M.D., M.P.H.</w:t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Efficacy Overview</w:t>
        <w:tab/>
        <w:tab/>
        <w:tab/>
        <w:tab/>
        <w:t xml:space="preserve">Senior Medical Director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>AstraZeneca</w:t>
      </w:r>
    </w:p>
    <w:p>
      <w:pPr>
        <w:pStyle w:val="Normal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Clinical Development</w:t>
        <w:tab/>
        <w:tab/>
        <w:tab/>
        <w:tab/>
        <w:t>Howard G. Hutchinson, M.D.</w:t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Safety Overview</w:t>
        <w:tab/>
        <w:tab/>
        <w:tab/>
        <w:tab/>
        <w:t>Vice President, Clinical Research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>AstraZeneca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ocrinologic and Metabolic Drugs Advisor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ly 9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(cont.)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720" w:firstLine="720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  <w:t>Sponsor Presentation Cont.</w:t>
      </w:r>
    </w:p>
    <w:p>
      <w:pPr>
        <w:pStyle w:val="Normal"/>
        <w:rPr>
          <w:b/>
          <w:b/>
          <w:sz w:val="22"/>
          <w:u w:val="single"/>
          <w:lang w:eastAsia="en-US"/>
        </w:rPr>
      </w:pPr>
      <w:r>
        <w:rPr>
          <w:b/>
          <w:sz w:val="22"/>
          <w:u w:val="single"/>
          <w:lang w:eastAsia="en-US"/>
        </w:rPr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The Role of Rosuvastatin in the </w:t>
        <w:tab/>
        <w:tab/>
        <w:tab/>
        <w:t>Daniel J. Rader, M.D.</w:t>
      </w:r>
    </w:p>
    <w:p>
      <w:pPr>
        <w:pStyle w:val="Normal"/>
        <w:ind w:left="720" w:firstLine="720"/>
        <w:rPr>
          <w:sz w:val="22"/>
          <w:lang w:eastAsia="en-US"/>
        </w:rPr>
      </w:pPr>
      <w:r>
        <w:rPr>
          <w:sz w:val="22"/>
          <w:lang w:eastAsia="en-US"/>
        </w:rPr>
        <w:t>Treatment of Hyperlipidemia</w:t>
        <w:tab/>
        <w:tab/>
        <w:tab/>
        <w:t>Associate Program Director</w:t>
      </w:r>
    </w:p>
    <w:p>
      <w:pPr>
        <w:pStyle w:val="Normal"/>
        <w:ind w:firstLine="7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>University of Pennsylvani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 xml:space="preserve">10:30 – 10:45 a.m. 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5 – 11:15 a.m.</w:t>
        <w:tab/>
        <w:tab/>
        <w:t>Committee Discuss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b w:val="false"/>
          <w:u w:val="none"/>
        </w:rPr>
        <w:t>11:15a.m.</w:t>
      </w:r>
      <w:r>
        <w:rPr>
          <w:u w:val="none"/>
        </w:rPr>
        <w:tab/>
        <w:tab/>
        <w:tab/>
      </w:r>
      <w:r>
        <w:rPr/>
        <w:t>FDA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Efficacy </w:t>
        <w:tab/>
        <w:tab/>
        <w:tab/>
        <w:tab/>
        <w:tab/>
        <w:t>Joy Mele, M.S.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>Statistical Reviewer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Division of Biometrics II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Office of Biostatistic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fety and Dosing</w:t>
        <w:tab/>
        <w:tab/>
        <w:tab/>
        <w:tab/>
        <w:t>William Lubas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edical Offic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vision of Metabolic and Endocr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rug Product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45 – 12:30 p.m.</w:t>
        <w:tab/>
        <w:tab/>
        <w:t>Questions from the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30 – 1:30 p.m.</w:t>
        <w:tab/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30 – 2:30 p.m.</w:t>
        <w:tab/>
        <w:tab/>
        <w:t>Open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2"/>
        </w:rPr>
      </w:pPr>
      <w:r>
        <w:rPr>
          <w:sz w:val="22"/>
        </w:rPr>
        <w:t>2:30 – 2:45p.m.</w:t>
        <w:tab/>
        <w:tab/>
        <w:tab/>
        <w:t>Charge to the Committee</w:t>
        <w:tab/>
        <w:t>David Orloff, M.D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rector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Division of Metabolic and Endocrine 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Drug Products, 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:45 – 3:30 p.m.</w:t>
        <w:tab/>
        <w:tab/>
        <w:t>Committee Discussions/Questions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30 – 3:45 p.m.</w:t>
        <w:tab/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45 – 4:45 p.m.</w:t>
        <w:tab/>
        <w:tab/>
        <w:t>Committee Discussions/Questions/Revi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:00 p.m.</w:t>
        <w:tab/>
        <w:tab/>
        <w:tab/>
        <w:t>Adjournment</w:t>
      </w:r>
    </w:p>
    <w:sectPr>
      <w:type w:val="nextPage"/>
      <w:pgSz w:w="12240" w:h="15840"/>
      <w:pgMar w:left="126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03:00Z</dcterms:created>
  <dc:creator>CDER.USER</dc:creator>
  <dc:description/>
  <dc:language>en-US</dc:language>
  <cp:lastModifiedBy>CDER.USER</cp:lastModifiedBy>
  <cp:lastPrinted>2003-06-27T15:04:00Z</cp:lastPrinted>
  <dcterms:modified xsi:type="dcterms:W3CDTF">2003-06-30T16:19:00Z</dcterms:modified>
  <cp:revision>8</cp:revision>
  <dc:subject/>
  <dc:title>FOOD AND DRUG ADMINISTRATION CENTER FOR DRUG EVALUATION AND RESEARCH </dc:title>
</cp:coreProperties>
</file>