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AND DRUG ADMINISTRATION</w:t>
      </w:r>
    </w:p>
    <w:p>
      <w:pPr>
        <w:pStyle w:val="Subtitle"/>
        <w:rPr/>
      </w:pPr>
      <w:r>
        <w:rPr/>
        <w:t>Center for Drug Evaluation and Research</w:t>
      </w:r>
    </w:p>
    <w:p>
      <w:pPr>
        <w:pStyle w:val="Heading3"/>
        <w:rPr/>
      </w:pPr>
      <w:r>
        <w:rPr/>
        <w:t>ARTHRITIS ADVISORY COMMITTEE (AAC) MEETING</w:t>
      </w:r>
    </w:p>
    <w:p>
      <w:pPr>
        <w:pStyle w:val="Heading3"/>
        <w:rPr/>
      </w:pPr>
      <w:r>
        <w:rPr/>
        <w:t>JUNE 23-24,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rPr/>
      </w:pPr>
      <w:r>
        <w:rPr/>
        <w:tab/>
        <w:tab/>
        <w:tab/>
        <w:t>Versailles Ballroom, Holiday Inn, Bethesda, MD</w:t>
      </w:r>
    </w:p>
    <w:p>
      <w:pPr>
        <w:pStyle w:val="Heading2"/>
        <w:rPr/>
      </w:pPr>
      <w:r>
        <w:rPr/>
        <w:t>June 23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:00 a.m.</w:t>
        <w:tab/>
        <w:t>Call to Order</w:t>
        <w:tab/>
        <w:tab/>
        <w:tab/>
        <w:tab/>
        <w:t>Gary S. Firestien, M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ir, AA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/>
        <w:tab/>
        <w:tab/>
        <w:t>Introduction of Committe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/>
        <w:tab/>
        <w:tab/>
        <w:t>Conflict of Interest Statement</w:t>
        <w:tab/>
        <w:tab/>
        <w:t>Johanna Clifford, M.S., RN, BS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Acting Executive Secretary, AAC</w:t>
      </w:r>
    </w:p>
    <w:p>
      <w:pPr>
        <w:pStyle w:val="Normal"/>
        <w:rPr/>
      </w:pPr>
      <w:r>
        <w:rPr/>
        <w:t>8:15 a.m.</w:t>
        <w:tab/>
      </w:r>
      <w:r>
        <w:rPr>
          <w:b/>
        </w:rPr>
        <w:t>Opening Remarks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iscussion of Fibrolmyalgia, clinical trial design, including important disease endpoints, in the study and development therapies and treatments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Heading4"/>
        <w:ind w:left="720" w:firstLine="720"/>
        <w:rPr/>
      </w:pPr>
      <w:r>
        <w:rPr/>
        <w:t>Historical Background of Fibromya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 a.m.</w:t>
      </w:r>
      <w:r>
        <w:rPr>
          <w:i/>
        </w:rPr>
        <w:t xml:space="preserve">  </w:t>
        <w:tab/>
      </w:r>
      <w:r>
        <w:rPr>
          <w:b/>
          <w:i/>
        </w:rPr>
        <w:t>Pre ACR Diagnostic Criteria</w:t>
      </w:r>
      <w:r>
        <w:rPr>
          <w:i/>
        </w:rPr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9:15 a.m.   </w:t>
        <w:tab/>
      </w:r>
      <w:r>
        <w:rPr>
          <w:b/>
          <w:i/>
        </w:rPr>
        <w:t>Basic Mechanisms</w:t>
      </w:r>
      <w:r>
        <w:rPr>
          <w:i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45 a.m. </w:t>
        <w:tab/>
      </w:r>
      <w:r>
        <w:rPr>
          <w:b/>
          <w:i/>
        </w:rPr>
        <w:t>Post ACR Diagnostic Criter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10:30 a.m. </w:t>
        <w:tab/>
        <w:tab/>
        <w:tab/>
      </w:r>
      <w:r>
        <w:rPr>
          <w:i/>
        </w:rPr>
        <w:t>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10:45 a.m. </w:t>
        <w:tab/>
        <w:tab/>
      </w:r>
      <w:r>
        <w:rPr>
          <w:b/>
          <w:i/>
        </w:rPr>
        <w:t>A Patient’s Perspective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 xml:space="preserve">11:00 a.m. </w:t>
        <w:tab/>
      </w:r>
      <w:r>
        <w:rPr>
          <w:b/>
          <w:i/>
        </w:rPr>
        <w:t>Outcomes: Multi-System Impact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11: 30 </w:t>
        <w:tab/>
        <w:tab/>
        <w:t>Open Public Hear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2:00 p.m. </w:t>
        <w:tab/>
        <w:tab/>
      </w:r>
      <w:r>
        <w:rPr>
          <w:i/>
        </w:rPr>
        <w:t>Lun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00 p.m.</w:t>
        <w:tab/>
        <w:t>Charge to Committe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:30 p.m.</w:t>
        <w:tab/>
        <w:tab/>
        <w:t>Committee Discussion and Response to FDA Ques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2:30 p.m.</w:t>
        <w:tab/>
        <w:tab/>
        <w:tab/>
      </w:r>
      <w:r>
        <w:rPr>
          <w:i/>
        </w:rPr>
        <w:t>Brea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/>
        <w:t>4:30 p.m.</w:t>
        <w:tab/>
        <w:tab/>
        <w:t>Adjour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June 24, 2003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8:00 a.m.</w:t>
        <w:tab/>
        <w:tab/>
        <w:t>Call to Order</w:t>
        <w:tab/>
        <w:tab/>
        <w:tab/>
        <w:tab/>
        <w:t>Howard J. Williams, M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cting Chair, AAC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>Introduction of Committee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 xml:space="preserve">Conflict of Interest Statement </w:t>
        <w:tab/>
        <w:tab/>
        <w:t>Johanna Clifford, M.S., RN, BS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cting Executive Secretary, 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iscussion of Enbrel (etanercept) indicated for reducing the signs and symptoms of ankylosing spondylitis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/>
        <w:t>8:15 a.m.</w:t>
        <w:tab/>
        <w:tab/>
      </w:r>
      <w:r>
        <w:rPr>
          <w:b/>
          <w:u w:val="single"/>
        </w:rPr>
        <w:t>Amgen Presentation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ntroduction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ssessments in Ankylosing Spondyliti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Clinical Program and Result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enefit/Risk Assessment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9:15 am.</w:t>
        <w:tab/>
        <w:tab/>
        <w:t>Questions  from the Committee Spons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9:45 a.m.</w:t>
        <w:tab/>
        <w:tab/>
        <w:tab/>
      </w:r>
      <w:r>
        <w:rPr>
          <w:i/>
        </w:rPr>
        <w:t>Brea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0:00 a.m.</w:t>
        <w:tab/>
        <w:tab/>
      </w:r>
      <w:r>
        <w:rPr>
          <w:b/>
          <w:u w:val="single"/>
        </w:rPr>
        <w:t>FDA Presentation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1:00 a.m.</w:t>
        <w:tab/>
        <w:tab/>
        <w:t>Questions from the Committee to FDA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1:30 a.m.</w:t>
        <w:tab/>
        <w:tab/>
        <w:t>Open Public Hear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2:00 p.m.</w:t>
        <w:tab/>
        <w:tab/>
        <w:tab/>
      </w: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:00 p.m.</w:t>
        <w:tab/>
        <w:tab/>
        <w:t>Committee Discussion and Response to FDA Ques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2:00 p.m.</w:t>
        <w:tab/>
        <w:tab/>
        <w:tab/>
      </w:r>
      <w:r>
        <w:rPr>
          <w:i/>
        </w:rPr>
        <w:t>Break</w:t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2:15 p.m. </w:t>
        <w:tab/>
        <w:t>Continuation of Committee Discussion and Response to FDA Ques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4:30 p.m. </w:t>
        <w:tab/>
        <w:t>Adjourn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09:00Z</dcterms:created>
  <dc:creator>CLIFFORDJ</dc:creator>
  <dc:description/>
  <dc:language>en-US</dc:language>
  <cp:lastModifiedBy>OC</cp:lastModifiedBy>
  <dcterms:modified xsi:type="dcterms:W3CDTF">2003-06-17T14:09:00Z</dcterms:modified>
  <cp:revision>2</cp:revision>
  <dc:subject/>
  <dc:title>FOOD AND DRUG ADMINISTRATION</dc:title>
</cp:coreProperties>
</file>