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ascii="Times New Roman" w:hAnsi="Times New Roman" w:cs="Times New Roman"/>
        </w:rPr>
      </w:pPr>
      <w:r>
        <w:rPr>
          <w:rFonts w:cs="Times New Roman" w:ascii="Times New Roman" w:hAnsi="Times New Roman"/>
        </w:rPr>
        <w:t>Source: Financial Management Service</w:t>
      </w:r>
    </w:p>
    <w:p>
      <w:pPr>
        <w:pStyle w:val="Normal"/>
        <w:rPr>
          <w:rFonts w:ascii="Times New Roman" w:hAnsi="Times New Roman"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16"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szCs w:val="24"/>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 xml:space="preserve"> </w:t>
      </w:r>
      <w:r>
        <w:rPr>
          <w:b/>
          <w:bCs/>
        </w:rPr>
        <w:t>Debt outstanding subject to limitation (FD-6)—</w:t>
      </w:r>
      <w:r>
        <w:rPr/>
        <w:t>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As of September 2008, the debt limit was $10,615,000 million; the limit may change from year to year.</w:t>
      </w:r>
    </w:p>
    <w:p>
      <w:pPr>
        <w:pStyle w:val="Normal"/>
        <w:rPr/>
      </w:pPr>
      <w:r>
        <w:rPr/>
        <w:t>The debt subject to limitation includes most of Treasury’s public debt except securities issued to the Federal Financing Bank, upon which there is a limitation of $15 billion, and certain categories of older debt (totaling approximately $595 million as of February 1991).</w:t>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 (“Foreign Currency Positions,” IFS-2, -3)—</w:t>
      </w:r>
      <w:r>
        <w:rPr/>
        <w:t>Locations other than those included under the definition of the United States. (See United States.)</w:t>
      </w:r>
    </w:p>
    <w:p>
      <w:pPr>
        <w:pStyle w:val="Normalflushleft"/>
        <w:rPr/>
      </w:pPr>
      <w:r>
        <w:rPr>
          <w:b/>
          <w:bCs/>
        </w:rPr>
        <w:t>Foreigner (“Capital Movements,” IFS-2)—</w:t>
      </w:r>
      <w:r>
        <w:rPr/>
        <w:t>All institutions and individuals living outside the United States, including U.S. citizens living abroad, and branches, subsidiaries, and other affiliates abroad of U.S. banks and business concerns; central governments, central banks, and other official institutions of countries other than the United States; and international and regional organizations, wherever located. Also refers to persons in the United States to the extent that they are known by reporting institutions to be acting for foreigners.</w:t>
      </w:r>
    </w:p>
    <w:p>
      <w:pPr>
        <w:pStyle w:val="Normalflushleft"/>
        <w:rPr/>
      </w:pPr>
      <w:r>
        <w:rPr>
          <w:b/>
          <w:bCs/>
        </w:rPr>
        <w:t>Foreign official institutions (“Capital Movements”)—</w:t>
      </w:r>
      <w:r>
        <w:rPr/>
        <w:t>Includes central governments of foreign countries, including all departments and agencies of national governments; central banks, exchange authorities, and all fiscal agents of foreign national governments that undertake activities similar to those of a treasury, central bank, or stabilization fund; diplomatic and consular establishments of foreign national governments; and any international or regional organization, including subordinate and affiliate agencies, created by treaty or convention between sovereign states.</w:t>
      </w:r>
    </w:p>
    <w:p>
      <w:pPr>
        <w:pStyle w:val="Normalflushleft"/>
        <w:rPr/>
      </w:pPr>
      <w:r>
        <w:rPr>
          <w:b/>
          <w:bCs/>
          <w:spacing w:val="-4"/>
        </w:rPr>
        <w:t>Foreign public borrower (“Capital Movements”)—</w:t>
      </w:r>
      <w:r>
        <w:rPr>
          <w:spacing w:val="-4"/>
        </w:rPr>
        <w:t>Includes</w:t>
      </w:r>
      <w:r>
        <w:rPr/>
        <w:t xml:space="preserve"> foreign official institutions, as defined above, the corporations and agencies of foreign central governments, including development banks and institutions, and other agencies that are majority-owned by the central government or its departments; and state provincial and local governments of foreign countries and their departments and agencies.</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Fractional coins (USCC)—</w:t>
      </w:r>
      <w:r>
        <w:rPr/>
        <w:t>Coins minted in denominations of 50, 25, and 10 cents, and minor coins (5 cents and 1 cent).</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Exchange Stabilization Fund,” IFS-1)</w:t>
      </w:r>
      <w:r>
        <w:rPr/>
        <w:t>—(IMF) 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Own foreign offices (“Capital Movements”)—</w:t>
      </w:r>
      <w:r>
        <w:rPr/>
        <w:t>Refers to U.S. reporting institutions’ parent organizations, branches and/or majority-owned subsidiaries located outside the United State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IFS-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2:00Z</dcterms:created>
  <dc:creator>LaDonna Cooley</dc:creator>
  <dc:description/>
  <cp:keywords/>
  <dc:language>en-US</dc:language>
  <cp:lastModifiedBy>FMS</cp:lastModifiedBy>
  <cp:lastPrinted>2008-09-04T06:54:00Z</cp:lastPrinted>
  <dcterms:modified xsi:type="dcterms:W3CDTF">2008-11-14T11:52:00Z</dcterms:modified>
  <cp:revision>2</cp:revision>
  <dc:subject/>
  <dc:title>Glossary</dc:title>
</cp:coreProperties>
</file>