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VACY RELEASE AUTHOR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uthorize Congressman Timothy V. Johnson or his representative to inquire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Federal Agency on my behal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Name of Federal Agen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I authorize the agency listed to release information to Congressman Johnson 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concerning my request for ass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PRINT THE FOLLOWING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Phone_____________________________ Eve. Phone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umber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   Birth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#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 Alien Number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Claim Number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facing a deadline? (circle one)        Yes        |       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contacted my office before on this matter? (circle one)        Yes        |        N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explain the issue in which you are requesting my assistan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the most recent correspondence you have received from the federal agenc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pertinent information regarding this c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nce completed please mail or fax t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ressman Tim Johns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04 Fox D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mpaign, IL. 618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x (217)-403-469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Phone (217)-403-46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2:00Z</dcterms:created>
  <dc:creator>nwolfe</dc:creator>
  <dc:description/>
  <dc:language>en-US</dc:language>
  <cp:lastModifiedBy>nwolfe</cp:lastModifiedBy>
  <dcterms:modified xsi:type="dcterms:W3CDTF">2003-10-03T19:06:00Z</dcterms:modified>
  <cp:revision>1</cp:revision>
  <dc:subject/>
  <dc:title>PRIVACY RELEASE AUTHORIZATION</dc:title>
</cp:coreProperties>
</file>