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OC"/>
        <w:rPr/>
      </w:pPr>
      <w:r>
        <w:rPr/>
        <w:t>Index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8" w:leader="none"/>
          <w:tab w:val="right" w:pos="9778" w:leader="dot"/>
        </w:tabs>
        <w:rPr>
          <w:b w:val="false"/>
          <w:b w:val="false"/>
          <w:bCs w:val="false"/>
          <w:sz w:val="20"/>
          <w:lang w:val="en-US" w:eastAsia="en-US"/>
        </w:rPr>
      </w:pPr>
      <w:r>
        <w:fldChar w:fldCharType="begin"/>
      </w:r>
      <w:r>
        <w:rPr>
          <w:sz w:val="20"/>
          <w:b w:val="false"/>
          <w:bCs w:val="false"/>
          <w:lang w:val="en-US" w:eastAsia="en-US"/>
        </w:rPr>
        <w:instrText xml:space="preserve"> INDEX \e "</w:instrText>
        <w:tab/>
        <w:instrText xml:space="preserve">" \h "A" \c "1" \z "1033" </w:instrText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24" w:right="1224" w:gutter="0" w:header="720" w:top="1080" w:footer="720" w:bottom="1008"/>
          <w:pgNumType w:start="267" w:fmt="decimal"/>
          <w:formProt w:val="false"/>
          <w:textDirection w:val="lrTb"/>
          <w:docGrid w:type="default" w:linePitch="326" w:charSpace="0"/>
        </w:sectPr>
      </w:pP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ccess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ccessories</w:t>
        <w:tab/>
        <w:t>2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ccreditation</w:t>
        <w:tab/>
        <w:t>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ddition of water to grain</w:t>
        <w:tab/>
        <w:t>23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dministrative hearing</w:t>
        <w:tab/>
        <w:t>29, 40, 4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dvertisement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dvertisement, lumber</w:t>
        <w:tab/>
        <w:t>10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dvertising bulk commodities</w:t>
        <w:tab/>
        <w:t>10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dvertising packages for sale</w:t>
        <w:tab/>
        <w:t>2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erosols, net weight, interpretation</w:t>
        <w:tab/>
        <w:t>204, 2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fghan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lcohol</w:t>
        <w:tab/>
        <w:t>58, 156, 158, 16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lcoholic beverage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llowable difference, tare weights, rail cars</w:t>
        <w:tab/>
        <w:t>11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llowable differences: combination quantity declarations</w:t>
        <w:tab/>
        <w:t>11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luminum foil insulation</w:t>
        <w:tab/>
        <w:t>11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nimal bedding</w:t>
        <w:tab/>
        <w:t>11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nthracite</w:t>
        <w:tab/>
        <w:t>11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ntifreeze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pple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ppliance</w:t>
        <w:tab/>
        <w:t>2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ppliance cover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pricot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rtichoke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rtificial logs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sparagu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sphalt paints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ssociation of Bedding and Furniture Law Officials</w:t>
        <w:tab/>
        <w:t>8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STM</w:t>
        <w:tab/>
        <w:t>4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utomotive Lubricants</w:t>
        <w:tab/>
        <w:t>4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uxiliary containers</w:t>
        <w:tab/>
        <w:t>5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verage declaration</w:t>
        <w:tab/>
        <w:t>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verage of the quantities</w:t>
        <w:tab/>
        <w:t>8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viation Gasoline</w:t>
        <w:tab/>
        <w:t>15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vocado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voirdupois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voirdupois ounce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voirdupois pound</w:t>
        <w:tab/>
        <w:t>64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B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ackground</w:t>
        <w:tab/>
        <w:t>15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akery products</w:t>
        <w:tab/>
        <w:t>9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aled straw, animal bedding</w:t>
        <w:tab/>
        <w:t>11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anana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arbeque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argain size</w:t>
        <w:tab/>
        <w:t>8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ath mat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eams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ean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edding, animal</w:t>
        <w:tab/>
        <w:t>11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edsheet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edspread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eef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eef, items with, identity</w:t>
        <w:tab/>
        <w:t>21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eer</w:t>
        <w:tab/>
        <w:t>61, 64, 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eet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erri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est if used by date</w:t>
        <w:tab/>
        <w:t>139, 14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iodiesel</w:t>
        <w:tab/>
        <w:t>155, 158, 160, 161, 16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ituminous</w:t>
        <w:tab/>
        <w:t>11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lanket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lown letters and numbers</w:t>
        <w:tab/>
        <w:t>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oard foot</w:t>
        <w:tab/>
        <w:t>10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oards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one in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oneless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onus offer</w:t>
        <w:tab/>
        <w:t>82, 17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oudoir-type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rake fluid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rand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read</w:t>
        <w:tab/>
        <w:t>9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roccoli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romated flour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russels sprouts, method of sale, guidelines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udget pack</w:t>
        <w:tab/>
        <w:t>8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ulk deliveries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ulk food commodities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ulk sales</w:t>
        <w:tab/>
        <w:t>27, 99, 10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utane</w:t>
        <w:tab/>
        <w:t>115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bbage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libration</w:t>
        <w:tab/>
        <w:t>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lifornia Bureau of Home Furnishings</w:t>
        <w:tab/>
        <w:t>8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lifornia king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mping fuels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ndy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ntaloup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ps,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rdboard cartons, method of sale, guideline</w:t>
        <w:tab/>
        <w:t>2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rpet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rrot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rtridge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uliflower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aulking compounds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elery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ellulose insulation</w:t>
        <w:tab/>
        <w:t>11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entimeters</w:t>
        <w:tab/>
        <w:t>6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ents-off representations</w:t>
        <w:tab/>
        <w:t>82, 17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ereal grains and oil seeds</w:t>
        <w:tab/>
        <w:t>23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ertificate of Conformance</w:t>
        <w:tab/>
        <w:t>147, 14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ertificate of Registration</w:t>
        <w:tab/>
        <w:t>1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herries</w:t>
        <w:tab/>
        <w:t>9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herri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hicken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hicken, items with, identity</w:t>
        <w:tab/>
        <w:t>21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hips or pellets, stove wood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igarette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itrus, 4/5 bushel, method of sale</w:t>
        <w:tab/>
        <w:t>2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itrus, method of sale, guideline</w:t>
        <w:tab/>
        <w:t>224, 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ivil action</w:t>
        <w:tab/>
        <w:t>29, 40, 4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ivil penalty</w:t>
        <w:tab/>
        <w:t>28, 39, 4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leaning solvents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loths, wiping</w:t>
        <w:tab/>
        <w:t>11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al</w:t>
        <w:tab/>
        <w:t>10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ated seed</w:t>
        <w:tab/>
        <w:t>7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coa, instant, method of sale, interpretation</w:t>
        <w:tab/>
        <w:t>2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conut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ffee, instant, method of sale, interpretation</w:t>
        <w:tab/>
        <w:t>2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lor of letters</w:t>
        <w:tab/>
        <w:t>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bination Package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bination package, labeling, interpretation</w:t>
        <w:tab/>
        <w:t>2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bination packages, exemptions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forter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mercial and law-enforcement weighing and measuring device</w:t>
        <w:tab/>
        <w:t>13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mercial vehicle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mercial Weighing and Measuring Equipment</w:t>
        <w:tab/>
        <w:t>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modities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ulk food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modities in liquid form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modities in package form</w:t>
        <w:tab/>
        <w:t>5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modities not in liquid form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modity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spacing w:val="-4"/>
          <w:lang w:val="en-US" w:eastAsia="en-US"/>
        </w:rPr>
        <w:t>Common fraction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mon fractions</w:t>
        <w:tab/>
        <w:t>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pact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puter printer ribbons &amp; tapes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uideline</w:t>
        <w:tab/>
        <w:t>2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nfectionery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nsumer</w:t>
        <w:tab/>
        <w:t>1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nsumer package</w:t>
        <w:tab/>
        <w:t>59, 6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nsumer Package</w:t>
        <w:tab/>
        <w:t>5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ntainer</w:t>
        <w:tab/>
        <w:t>7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pier machine dispersant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rn flour</w:t>
        <w:tab/>
        <w:t>79, 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rn meal</w:t>
        <w:tab/>
        <w:t>79, 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rn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rrect</w:t>
        <w:tab/>
        <w:t>2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smetic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st-per-unit information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ttage cheese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ttage cheese products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unt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unt only</w:t>
        <w:tab/>
        <w:t>8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unt, label</w:t>
        <w:tab/>
        <w:t>7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vered hopper cars</w:t>
        <w:tab/>
        <w:t>11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ranberri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ream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riminal Penalty</w:t>
        <w:tab/>
        <w:t>2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rustaceans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ubic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ubic foot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ubic yard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ucumber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ultured milks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urrant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urtain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uts of tobacco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ylindrical containers</w:t>
        <w:tab/>
        <w:t>69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ate determination</w:t>
        <w:tab/>
        <w:t>14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ate expression</w:t>
        <w:tab/>
        <w:t>14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ate labeling</w:t>
        <w:tab/>
        <w:t>13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ate placement</w:t>
        <w:tab/>
        <w:t>14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at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eceive a person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eceptive dealing</w:t>
        <w:tab/>
        <w:t>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ecimal fractions</w:t>
        <w:tab/>
        <w:t>62, 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eclaration of the quantity</w:t>
        <w:tab/>
        <w:t>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eclarations of unit price</w:t>
        <w:tab/>
        <w:t>2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elivery ticket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spacing w:val="-2"/>
          <w:lang w:val="en-US" w:eastAsia="en-US"/>
        </w:rPr>
        <w:t>Density, polyethylene</w:t>
      </w:r>
      <w:r>
        <w:rPr>
          <w:lang w:val="en-US" w:eastAsia="en-US"/>
        </w:rPr>
        <w:tab/>
        <w:t>11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evices</w:t>
        <w:tab/>
        <w:t>6, 2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iesel fuel</w:t>
        <w:tab/>
        <w:t>58, 156, 159, 16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imension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irector</w:t>
        <w:tab/>
        <w:t>21, 25, 26, 45, 156, 1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ish cloth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ishtowel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ispenser, price posting</w:t>
        <w:tab/>
        <w:t>2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istilled spirits</w:t>
        <w:tab/>
        <w:t>61, 64, 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istributor</w:t>
        <w:tab/>
        <w:t>6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ouble</w:t>
        <w:tab/>
        <w:t>74, 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rained weight</w:t>
        <w:tab/>
        <w:t>2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rape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resser scarf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rugs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ry lumber</w:t>
        <w:tab/>
        <w:t>11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ry measure</w:t>
        <w:tab/>
        <w:t>61, 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ry-pint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ry-quart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ual declaration of quantity</w:t>
        <w:tab/>
        <w:t>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uties and powers of local officials</w:t>
        <w:tab/>
        <w:t>26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E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conomy pack</w:t>
        <w:tab/>
        <w:t>8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conomy size</w:t>
        <w:tab/>
        <w:t>8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ggplant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ncapsulated seed</w:t>
        <w:tab/>
        <w:t>7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ncouraging desirable economic growth</w:t>
        <w:tab/>
        <w:t>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ngine Fuel</w:t>
        <w:tab/>
        <w:t>4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ngine Fuel Designed for Special Use</w:t>
        <w:tab/>
        <w:t>4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ngine Fuels, Petroleum Products, and Automotive Lubricants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spection Law</w:t>
        <w:tab/>
        <w:t>41, 43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gulation</w:t>
        <w:tab/>
        <w:t>151, 15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nglish language</w:t>
        <w:tab/>
        <w:t>69, 7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ntertainment value</w:t>
        <w:tab/>
        <w:t>8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scarole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stablish labeling requirements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stablish requirements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xaggeration of amount</w:t>
        <w:tab/>
        <w:t>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xemptions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Exposure variations</w:t>
        <w:tab/>
        <w:t>82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ace cloth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ace cord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acilitate fraud</w:t>
        <w:tab/>
        <w:t>2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ederal Fair Packaging and Labeling Act</w:t>
        <w:tab/>
        <w:t>97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mmodities under Federal Trade Commission jurisdiction</w:t>
        <w:tab/>
        <w:t>24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ederally regulated product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ee, Registration of service companies</w:t>
        <w:tab/>
        <w:t>1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eet or foot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elony</w:t>
        <w:tab/>
        <w:t>2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elt roofing material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ence wire products</w:t>
        <w:tab/>
        <w:t>10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ig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ireplace wood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ckaged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irmly established general consumer usage</w:t>
        <w:tab/>
        <w:t>61, 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itted sheet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ive square inches or less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ixture cover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lag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lat cars</w:t>
        <w:tab/>
        <w:t>11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lat sheet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luid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oot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ootwear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ormed letters</w:t>
        <w:tab/>
        <w:t>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ormed numbers</w:t>
        <w:tab/>
        <w:t>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raction of a cent</w:t>
        <w:tab/>
        <w:t>11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raming,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bCs/>
          <w:lang w:val="en-US" w:eastAsia="en-US"/>
        </w:rPr>
        <w:t>Free area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resh fruit</w:t>
        <w:tab/>
        <w:t>7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ringe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rozen dessert products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rozen desserts similar to ice cream</w:t>
        <w:tab/>
        <w:t>7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rozen yogurt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ruit</w:t>
        <w:tab/>
        <w:t>7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ruits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thods of sale</w:t>
        <w:tab/>
        <w:t>2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ruits</w:t>
        <w:tab/>
        <w:t>9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ruits, methods of sale, guidelines</w:t>
        <w:tab/>
        <w:t>2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ull</w:t>
        <w:tab/>
        <w:t>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Furniture scarfs</w:t>
        <w:tab/>
        <w:t>74, 75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allon</w:t>
        <w:tab/>
        <w:t>64, 1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arlic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asoline</w:t>
        <w:tab/>
        <w:t>58, 155, 156, 157, 158, 161, 164, 16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asoline Gallon</w:t>
        <w:tab/>
        <w:t>15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asoline Liter</w:t>
        <w:tab/>
        <w:t>15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asoline, half-pricing</w:t>
        <w:tab/>
        <w:t>23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asoline, metric</w:t>
        <w:tab/>
        <w:t>2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asoline, octane posting</w:t>
        <w:tab/>
        <w:t>23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asoline, price posting</w:t>
        <w:tab/>
        <w:t>2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asoline-Alcohol Blend</w:t>
        <w:tab/>
        <w:t>15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asoline-oxygenate blend</w:t>
        <w:tab/>
        <w:t>156, 158, 16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eneral consumer usage</w:t>
        <w:tab/>
        <w:t>6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enerally parallel to the declaration</w:t>
        <w:tab/>
        <w:t>7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iant</w:t>
        <w:tab/>
        <w:t>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ift packages, labeling, interpretation</w:t>
        <w:tab/>
        <w:t>2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irders,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lazing compounds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love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old</w:t>
        <w:tab/>
        <w:t>11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ood distribution practice</w:t>
        <w:tab/>
        <w:t>8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ood packaging practice</w:t>
        <w:tab/>
        <w:t>8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rade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raham flour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rain, addition of water</w:t>
        <w:tab/>
        <w:t>23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ram</w:t>
        <w:tab/>
        <w:t>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rams</w:t>
        <w:tab/>
        <w:t>6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rapefruit, method of sale, 4/5 bushel</w:t>
        <w:tab/>
        <w:t>2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rapefruit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rap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reen lumber</w:t>
        <w:tab/>
        <w:t>11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reen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ross Weight, meat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uidance for packagers on new moisture loss issues</w:t>
        <w:tab/>
        <w:t>229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alf-pricing, gasoline</w:t>
        <w:tab/>
        <w:t>23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and lettering</w:t>
        <w:tab/>
        <w:t>69, 7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and script</w:t>
        <w:tab/>
        <w:t>69, 7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andbook 130</w:t>
        <w:tab/>
        <w:t>1, 3, 6, 9, 23, 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andbook 133</w:t>
        <w:tab/>
        <w:t>3, 10, 11, 12, 13, 25, 26, 8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andbook 44</w:t>
        <w:tab/>
        <w:t>10, 11, 12, 13, 23, 24, 38, 78, 132, 14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andicraft threads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anging Weight, sale of meat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bCs/>
          <w:lang w:val="en-US" w:eastAsia="en-US"/>
        </w:rPr>
        <w:t>Header strip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eating fuel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old orders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osiery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House-type cars</w:t>
        <w:tab/>
        <w:t>119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ce cream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ce milk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dentity, consumer package</w:t>
        <w:tab/>
        <w:t>5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dentity, interpretation, no identity needed</w:t>
        <w:tab/>
        <w:t>20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dentity, meat and poultry, interpretation</w:t>
        <w:tab/>
        <w:t>21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dentity, nonconsumer package</w:t>
        <w:tab/>
        <w:t>6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dentity, principal display panel</w:t>
        <w:tab/>
        <w:t>5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ch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ch-pound systems of weights and measures</w:t>
        <w:tab/>
        <w:t>6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correct measure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correct weight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correct weight or measure</w:t>
        <w:tab/>
        <w:t>2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dex</w:t>
        <w:tab/>
        <w:t>155, 158, 161, 16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dividual-serving-size packages of food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dustrial thread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formation on packages</w:t>
        <w:tab/>
        <w:t>2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gredients statement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junction</w:t>
        <w:tab/>
        <w:t>2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ner wrappings</w:t>
        <w:tab/>
        <w:t>5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spect weights and measures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stall weighing or measuring devices</w:t>
        <w:tab/>
        <w:t>13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stant concentration products, interpretation</w:t>
        <w:tab/>
        <w:t>2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stitution serving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struments</w:t>
        <w:tab/>
        <w:t>2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sulin-containing drugs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terpretation</w:t>
        <w:tab/>
        <w:t>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trastate commerce</w:t>
        <w:tab/>
        <w:t>8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troduction</w:t>
        <w:tab/>
        <w:t>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troductory offer</w:t>
        <w:tab/>
        <w:t>8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Investigations</w:t>
        <w:tab/>
        <w:t>25, 26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J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Joists,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Jumbo</w:t>
        <w:tab/>
        <w:t>67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K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Kale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Kerosene</w:t>
        <w:tab/>
        <w:t>58, 156, 159, 16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Kilogram</w:t>
        <w:tab/>
        <w:t>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King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Knitted dish towels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Knitted face cloths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Knitted towels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Knitted utility cloths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Kohlrabi, method of sale, guideline</w:t>
        <w:tab/>
        <w:t>225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</w:t>
        <w:tab/>
        <w:t>6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</w:t>
        <w:tab/>
        <w:t>6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abel</w:t>
        <w:tab/>
        <w:t>58, 16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abeling requirements</w:t>
        <w:tab/>
        <w:t>25, 163, 1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amb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lang w:val="fr-FR" w:eastAsia="en-US"/>
        </w:rPr>
        <w:t>Large</w:t>
      </w:r>
      <w:r>
        <w:rPr>
          <w:lang w:val="en-US" w:eastAsia="en-US"/>
        </w:rPr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argest whole unit</w:t>
        <w:tab/>
        <w:t>60, 68, 7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ather good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ek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mon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ss than 1 gram</w:t>
        <w:tab/>
        <w:t>6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ss than 1 kilogram</w:t>
        <w:tab/>
        <w:t>6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ss than 1 meter</w:t>
        <w:tab/>
        <w:t>6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ss than 1/2 ounce net weight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ss than 15 grams net weight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ss than specified quantity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ss that 1/2-ounce net weight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ttering</w:t>
        <w:tab/>
        <w:t>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ettuce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icense fee</w:t>
        <w:tab/>
        <w:t>3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ignite</w:t>
        <w:tab/>
        <w:t>10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ignite coal</w:t>
        <w:tab/>
        <w:t>11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ime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iquid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iquid measure</w:t>
        <w:tab/>
        <w:t>27, 61, 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iter</w:t>
        <w:tab/>
        <w:t>68, 1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obster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bCs/>
          <w:lang w:val="en-US" w:eastAsia="en-US"/>
        </w:rPr>
        <w:t>Location</w:t>
      </w:r>
      <w:r>
        <w:rPr>
          <w:lang w:val="en-US" w:eastAsia="en-US"/>
        </w:rPr>
        <w:tab/>
        <w:t>69, 16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ogs, Artificial or processed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ong shelf-life food</w:t>
        <w:tab/>
        <w:t>139, 14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oss or gain of moisture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ot, shipment, delivery, definition, interpretation</w:t>
        <w:tab/>
        <w:t>20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owfat milk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Lumber, softwood</w:t>
        <w:tab/>
        <w:t>106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gnitude of variations</w:t>
        <w:tab/>
        <w:t>8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intenance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lt beverages</w:t>
        <w:tab/>
        <w:t>61, 64, 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ngoe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nufacturer</w:t>
        <w:tab/>
        <w:t>6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nufacturing practice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rgarine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ss and Weight</w:t>
        <w:tab/>
        <w:t>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tched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ttres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ttress cover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attress pad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asure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asure containers</w:t>
        <w:tab/>
        <w:t>7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at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at and poultry, identity, interpretation</w:t>
        <w:tab/>
        <w:t>21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at carcass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at product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at quarter, sale from bulk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at side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chanical refrigerator cars</w:t>
        <w:tab/>
        <w:t>11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lon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ter</w:t>
        <w:tab/>
        <w:t>6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thod of sale</w:t>
        <w:tab/>
        <w:t>3, 5, 10, 11, 12, 13, 151, 16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thod of Sale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thod of Sale of Commodities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gulation</w:t>
        <w:tab/>
        <w:t>9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thod of sale, fruits and vegetables, guideline</w:t>
        <w:tab/>
        <w:t>2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etric system of weights and measures (Also see "SI")</w:t>
        <w:tab/>
        <w:t>23, 5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lk</w:t>
        <w:tab/>
        <w:t>78, 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lk products</w:t>
        <w:tab/>
        <w:t>78, 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lk products that are solid, semi-solid, viscous or a mixture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lligram</w:t>
        <w:tab/>
        <w:t>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lligrams</w:t>
        <w:tab/>
        <w:t>6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lliliter</w:t>
        <w:tab/>
        <w:t>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lliliters</w:t>
        <w:tab/>
        <w:t>6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llimeters</w:t>
        <w:tab/>
        <w:t>6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nimum</w:t>
        <w:tab/>
        <w:t>67, 158, 16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nimum dressed sizes (width and thickness), lumber</w:t>
        <w:tab/>
        <w:t>10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nimum performance requirements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nimum testing equipment</w:t>
        <w:tab/>
        <w:t>1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srepresentation of price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srepresentation of price, interpretation, point of sale</w:t>
        <w:tab/>
        <w:t>20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srepresentation of quantity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ixture of solid and liquid</w:t>
        <w:tab/>
        <w:t>61, 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l</w:t>
        <w:tab/>
        <w:t>6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L</w:t>
        <w:tab/>
        <w:t>6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isture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isture loss</w:t>
        <w:tab/>
        <w:t>8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isture loss, guidelines for industry</w:t>
        <w:tab/>
        <w:t>22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lded letters</w:t>
        <w:tab/>
        <w:t>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lded numbers</w:t>
        <w:tab/>
        <w:t>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llusks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tor fuel, half-pricing</w:t>
        <w:tab/>
        <w:t>23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tor fuel, metric</w:t>
        <w:tab/>
        <w:t>2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tor fuel, octane posting</w:t>
        <w:tab/>
        <w:t>23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tor fuel, price posting</w:t>
        <w:tab/>
        <w:t>2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tor oils</w:t>
        <w:tab/>
        <w:t>8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ovie film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ulti-Unit Package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Mushrooms, method of sale, guideline</w:t>
        <w:tab/>
        <w:t>224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N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apkin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ational Type Evaluation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gulation</w:t>
        <w:tab/>
        <w:t>14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ational Type Evaluation Program</w:t>
        <w:tab/>
        <w:t>14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atural gas</w:t>
        <w:tab/>
        <w:t>155, 157, 159, 164, 16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CWM Policy, Interpretations, and Guidelines, Section 2</w:t>
        <w:tab/>
        <w:t>1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ectarines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et mass</w:t>
        <w:tab/>
        <w:t>2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et quantity</w:t>
        <w:tab/>
        <w:t>6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et weight</w:t>
        <w:tab/>
        <w:t>2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et Weight, definition, interpretation</w:t>
        <w:tab/>
        <w:t>20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et weight, interpretation, paper</w:t>
        <w:tab/>
        <w:t>20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et weight, polyethylene</w:t>
        <w:tab/>
        <w:t>11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ew York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bCs/>
          <w:lang w:val="en-US" w:eastAsia="en-US"/>
        </w:rPr>
        <w:t>Nominal size, lumber</w:t>
      </w:r>
      <w:r>
        <w:rPr>
          <w:lang w:val="en-US" w:eastAsia="en-US"/>
        </w:rPr>
        <w:tab/>
        <w:t>11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on-consumer Package</w:t>
        <w:tab/>
        <w:t>5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onconsumer packages</w:t>
        <w:tab/>
        <w:t>7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onconsumer packages, quantity</w:t>
        <w:tab/>
        <w:t>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on-rectangular diaper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ot less than</w:t>
        <w:tab/>
        <w:t>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umerical count</w:t>
        <w:tab/>
        <w:t>61, 68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ctane posting, gasoline</w:t>
        <w:tab/>
        <w:t>23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kra, method of sale, guideline</w:t>
        <w:tab/>
        <w:t>2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ne-cent sale</w:t>
        <w:tab/>
        <w:t>82, 17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nion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pen carriers</w:t>
        <w:tab/>
        <w:t>5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pen dating</w:t>
        <w:tab/>
        <w:t>10, 11, 12, 13, 24, 25, 13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pen Dating Regulation</w:t>
        <w:tab/>
        <w:t>13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pen multi-unit retail food packages</w:t>
        <w:tab/>
        <w:t>7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pen-dating exemptions</w:t>
        <w:tab/>
        <w:t>14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ranges, 4/5 bushel, method of sale</w:t>
        <w:tab/>
        <w:t>2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rang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rdinary and customary exposure</w:t>
        <w:tab/>
        <w:t>8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rnamentation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ther milk products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Ounce</w:t>
        <w:tab/>
        <w:t>64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ckage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consumer</w:t>
        <w:tab/>
        <w:t>58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nonconsumer</w:t>
        <w:tab/>
        <w:t>51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andom</w:t>
        <w:tab/>
        <w:t>21, 57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andard</w:t>
        <w:tab/>
        <w:t>57, 5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ckage count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ckaged commodities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ckaged commodity</w:t>
        <w:tab/>
        <w:t>2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ckaged natural wood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ckages</w:t>
        <w:tab/>
        <w:t>5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ckaging and labeling</w:t>
        <w:tab/>
        <w:t>6, 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cker</w:t>
        <w:tab/>
        <w:t>6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paya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per, net weight, interpretation</w:t>
        <w:tab/>
        <w:t>20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rallel to the base</w:t>
        <w:tab/>
        <w:t>5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rsley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rsnip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rticipating Laboratory</w:t>
        <w:tab/>
        <w:t>148, 15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ssenger carrier serving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steurized milk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tterned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ach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ar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a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ck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lletized seed</w:t>
        <w:tab/>
        <w:t>7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llets or chips, stove wood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ncil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pper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rforated roll-type commodities</w:t>
        <w:tab/>
        <w:t>6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rformance requirements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rishable food</w:t>
        <w:tab/>
        <w:t>13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rsimmon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rson</w:t>
        <w:tab/>
        <w:t>21, 45, 58, 14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troleum products</w:t>
        <w:tab/>
        <w:t>6, 61, 64, 69, 151, 153, 155, 16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troleum Products</w:t>
        <w:tab/>
        <w:t>45, 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hosphated wheat flour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ile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ill box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illow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illowcase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ineappl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int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laced in Service Reports</w:t>
        <w:tab/>
        <w:t>1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lanks,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lastics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latinum</w:t>
        <w:tab/>
        <w:t>11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lugs of tobacco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lum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lice powers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lyethylene products</w:t>
        <w:tab/>
        <w:t>10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megranat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rk</w:t>
        <w:tab/>
        <w:t>98, 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rk, items with, identity</w:t>
        <w:tab/>
        <w:t>21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sts,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t holder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t roast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tato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tpourri, Method of Sale</w:t>
        <w:tab/>
        <w:t>11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ultry items, identity</w:t>
        <w:tab/>
        <w:t>21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ultry product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und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owers and duties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epackaged food</w:t>
        <w:tab/>
        <w:t>13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eplanters</w:t>
        <w:tab/>
        <w:t>7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escription drugs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esumptive Evidence</w:t>
        <w:tab/>
        <w:t>2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eventing unfair dealing</w:t>
        <w:tab/>
        <w:t>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ice</w:t>
        <w:tab/>
        <w:t>10, 11, 12, 13, 27, 1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ice computing of bulk commodities</w:t>
        <w:tab/>
        <w:t>10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ice display</w:t>
        <w:tab/>
        <w:t>11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ice posting, gasoline, guidelines</w:t>
        <w:tab/>
        <w:t>2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icing</w:t>
        <w:tab/>
        <w:t>27, 1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imal cut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imary standards</w:t>
        <w:tab/>
        <w:t>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incipal display panel</w:t>
        <w:tab/>
        <w:t>59, 61, 69, 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incipal Display Panel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inter tapes &amp; ribbons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uideline</w:t>
        <w:tab/>
        <w:t>2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ivileges and responsibilities of a voluntary registrant</w:t>
        <w:tab/>
        <w:t>1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ohibition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ominence and placement: nonconsumer packages</w:t>
        <w:tab/>
        <w:t>7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omoting uniformity</w:t>
        <w:tab/>
        <w:t>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opane</w:t>
        <w:tab/>
        <w:t>11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oportion of numbers and letters</w:t>
        <w:tab/>
        <w:t>7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otecting the consumer</w:t>
        <w:tab/>
        <w:t>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run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ublic Weighing</w:t>
        <w:tab/>
        <w:t>3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ublic Weighmaster</w:t>
        <w:tab/>
        <w:t>3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umpkin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urlins,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utty</w:t>
        <w:tab/>
        <w:t>105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Q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Qualifying term</w:t>
        <w:tab/>
        <w:t>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Quality representation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Quantity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Quantity of contents</w:t>
        <w:tab/>
        <w:t>2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Quantity, consumer packages</w:t>
        <w:tab/>
        <w:t>6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Quantity, nonconsumer packages</w:t>
        <w:tab/>
        <w:t>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Quart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Queen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Quilts</w:t>
        <w:tab/>
        <w:t>74, 75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ack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adish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afters,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andom package</w:t>
        <w:tab/>
        <w:t>63, 6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andom Package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andom Weight Package</w:t>
        <w:tab/>
        <w:t>2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ady-to-Eat Food</w:t>
        <w:tab/>
        <w:t>10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ceipt requirement, meat sales</w:t>
        <w:tab/>
        <w:t>10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cognition</w:t>
        <w:tab/>
        <w:t>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condition weighing or measuring devices</w:t>
        <w:tab/>
        <w:t>13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ference temperature, refrigerated products</w:t>
        <w:tab/>
        <w:t>20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formulated Gasoline</w:t>
        <w:tab/>
        <w:t>15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frigerated products, reference temperature</w:t>
        <w:tab/>
        <w:t>20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gistered service agency</w:t>
        <w:tab/>
        <w:t>13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gistered Service Agency</w:t>
        <w:tab/>
        <w:t>13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gistered serviceperson</w:t>
        <w:tab/>
        <w:t>13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gistration of service agencies</w:t>
        <w:tab/>
        <w:t>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gistration of servicepersons</w:t>
        <w:tab/>
        <w:t>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ject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lishes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moval orders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pair weighing or measuring devices</w:t>
        <w:tab/>
        <w:t>13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presentation</w:t>
        <w:tab/>
        <w:t>10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quirements for open dating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sponsibility for advertisement</w:t>
        <w:tab/>
        <w:t>14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staurant serving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straining order</w:t>
        <w:tab/>
        <w:t>29, 4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tail price</w:t>
        <w:tab/>
        <w:t>2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tail tray pack displays</w:t>
        <w:tab/>
        <w:t>5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turnable glass container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usable glass container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evocation of Certificate of Registration</w:t>
        <w:tab/>
        <w:t>13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hubarb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ibbon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ypewriter</w:t>
        <w:tab/>
        <w:t>2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ight of Cancellation</w:t>
        <w:tab/>
        <w:t>10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oast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odenticide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olls of fence wire</w:t>
        <w:tab/>
        <w:t>10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olls, felt roofing material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oll-type commodities</w:t>
        <w:tab/>
        <w:t>6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oofing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ope caulk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ough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ound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ugs</w:t>
        <w:tab/>
        <w:t>74, 75, 107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ale from bulk</w:t>
        <w:tab/>
        <w:t>21, 27, 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ale from bulk, meat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ale from bulk, nonfood products</w:t>
        <w:tab/>
        <w:t>10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ale of an incorrect device, interpretation</w:t>
        <w:tab/>
        <w:t>20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ale of commodities</w:t>
        <w:tab/>
        <w:t>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ampling procedures</w:t>
        <w:tab/>
        <w:t>25, 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and, method of sale</w:t>
        <w:tab/>
        <w:t>2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callops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afood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condary standards</w:t>
        <w:tab/>
        <w:t>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ed tapes</w:t>
        <w:tab/>
        <w:t>7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eds</w:t>
        <w:tab/>
        <w:t>7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lf-rising wheat flour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ll by date</w:t>
        <w:tab/>
        <w:t>139, 14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mi-anthracite</w:t>
        <w:tab/>
        <w:t>11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mi-bituminous</w:t>
        <w:tab/>
        <w:t>11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mi-perishable food</w:t>
        <w:tab/>
        <w:t>139, 14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misolid</w:t>
        <w:tab/>
        <w:t>61, 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rvice weighing or measuring device</w:t>
        <w:tab/>
        <w:t>13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wing machine lubricant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hellfish</w:t>
        <w:tab/>
        <w:t>98, 24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herbet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hiplapped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hipping containers</w:t>
        <w:tab/>
        <w:t>5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hoe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houlder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hrimp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bCs/>
          <w:lang w:val="en-US" w:eastAsia="en-US"/>
        </w:rPr>
        <w:t>SI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background</w:t>
        <w:tab/>
        <w:t>51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eclaration of quantity</w:t>
        <w:tab/>
        <w:t>60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definition</w:t>
        <w:tab/>
        <w:t>59</w:t>
      </w:r>
    </w:p>
    <w:p>
      <w:pPr>
        <w:pStyle w:val="Index2"/>
        <w:tabs>
          <w:tab w:val="clear" w:pos="720"/>
          <w:tab w:val="right" w:pos="9782" w:leader="dot"/>
        </w:tabs>
        <w:rPr/>
      </w:pPr>
      <w:r>
        <w:rPr>
          <w:bCs/>
          <w:lang w:val="en-US" w:eastAsia="en-US"/>
        </w:rPr>
        <w:t>International System of Units</w:t>
      </w:r>
      <w:r>
        <w:rPr>
          <w:lang w:val="en-US" w:eastAsia="en-US"/>
        </w:rPr>
        <w:tab/>
        <w:t>6, 22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rounding</w:t>
        <w:tab/>
        <w:t>8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ills,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ilver</w:t>
        <w:tab/>
        <w:t>11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ix or less items</w:t>
        <w:tab/>
        <w:t>8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kim milk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lip cover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mall cigar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mall Fruits</w:t>
        <w:tab/>
        <w:t>9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ociety of Automotive Engineers (SAE)</w:t>
        <w:tab/>
        <w:t>8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od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old</w:t>
        <w:tab/>
        <w:t>4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olid</w:t>
        <w:tab/>
        <w:t>61, 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pecial police powers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pecies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pecies group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pecifications</w:t>
        <w:tab/>
        <w:t>23, 161, 1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ponsor of a "cents-off" promotion</w:t>
        <w:tab/>
        <w:t>8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ponsor of an introductory offer</w:t>
        <w:tab/>
        <w:t>8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pot label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quare</w:t>
        <w:tab/>
        <w:t>64, 99, 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quare centimeters</w:t>
        <w:tab/>
        <w:t>6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quare foot</w:t>
        <w:tab/>
        <w:t>64, 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quare meter</w:t>
        <w:tab/>
        <w:t>63, 10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quare yard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amped or stenciled tare weight</w:t>
        <w:tab/>
        <w:t>11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andard</w:t>
        <w:tab/>
        <w:t>75, 158, 159, 160, 161, 163, 1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andard package</w:t>
        <w:tab/>
        <w:t>21, 5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andard Specifications</w:t>
        <w:tab/>
        <w:t>1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andard, Field</w:t>
        <w:tab/>
        <w:t>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andard, Reference</w:t>
        <w:tab/>
        <w:t>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andard, Working</w:t>
        <w:tab/>
        <w:t>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andards of fill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andards of weight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eak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enciled tare weight</w:t>
        <w:tab/>
        <w:t>11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enciled tare weights, rail cars</w:t>
        <w:tab/>
        <w:t>11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op-sale</w:t>
        <w:tab/>
        <w:t>26, 1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op-use orders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ovewood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artificial logs</w:t>
        <w:tab/>
        <w:t>103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ckaged</w:t>
        <w:tab/>
        <w:t>103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ellets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raw, baled, animal bedding</w:t>
        <w:tab/>
        <w:t>11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ringers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tuds, lumber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bCs/>
          <w:lang w:val="en-US" w:eastAsia="en-US"/>
        </w:rPr>
        <w:t>Style of type or lettering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upplies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urfaced (dressed) lumber)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urfaced lumber</w:t>
        <w:tab/>
        <w:t>10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ymbol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ymbols</w:t>
        <w:tab/>
        <w:t>6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ynthetic motor oil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ystem of weights and measures in customary use</w:t>
        <w:tab/>
        <w:t>22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ablecloth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angerin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ank cars</w:t>
        <w:tab/>
        <w:t>11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apes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ypewriter</w:t>
        <w:tab/>
        <w:t>2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are weight, stamped, compressed gases</w:t>
        <w:tab/>
        <w:t>11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ea, instant, method of sale, interpretation</w:t>
        <w:tab/>
        <w:t>2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ear-away tag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emperature compensated sales</w:t>
        <w:tab/>
        <w:t>2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est annually weight and measure standards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est equipment, weighing and measuring devices</w:t>
        <w:tab/>
        <w:t>13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est weights and measures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hreads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hree decimal places</w:t>
        <w:tab/>
        <w:t>6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hrows</w:t>
        <w:tab/>
        <w:t>74, 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imbers</w:t>
        <w:tab/>
        <w:t>1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int base paint</w:t>
        <w:tab/>
        <w:t>8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int base paint, labeling, interpretation</w:t>
        <w:tab/>
        <w:t>20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obacco</w:t>
        <w:tab/>
        <w:t>77, 15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obacco products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olerances</w:t>
        <w:tab/>
        <w:t>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omatoe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owels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raceability</w:t>
        <w:tab/>
        <w:t>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raceable</w:t>
        <w:tab/>
        <w:t>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rade area</w:t>
        <w:tab/>
        <w:t>8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rade custom</w:t>
        <w:tab/>
        <w:t>61, 6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rademark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raining requirements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ransparent wrappers</w:t>
        <w:tab/>
        <w:t>5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rim</w:t>
        <w:tab/>
        <w:t>7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rimmed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roy weights</w:t>
        <w:tab/>
        <w:t>11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ruckload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urf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urf plug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urf plugs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urf sod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urf sprig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urf sprigs</w:t>
        <w:tab/>
        <w:t>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urkey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urnips, method of sale, guideline</w:t>
        <w:tab/>
        <w:t>2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win</w:t>
        <w:tab/>
        <w:t>7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wists of tobacco</w:t>
        <w:tab/>
        <w:t>7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wo decimal places</w:t>
        <w:tab/>
        <w:t>6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wo for one (2 for 1) sale</w:t>
        <w:tab/>
        <w:t>82, 17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ype</w:t>
        <w:tab/>
        <w:t>10, 11, 12, 13, 148, 161, 1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ype evaluation</w:t>
        <w:tab/>
        <w:t>10, 11, 12, 13, 24, 14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Typewriter ribbon &amp; tape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guideline</w:t>
        <w:tab/>
        <w:t>222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U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approved measure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approved weight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avoidable deviations in good manufacturing practice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avoidable deviations in weighing, measuring, or counting</w:t>
        <w:tab/>
        <w:t>8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certainty</w:t>
        <w:tab/>
        <w:t>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form date labeling of prepackaged, perishable foods</w:t>
        <w:tab/>
        <w:t>13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form Open Dating Regulation</w:t>
        <w:tab/>
        <w:t>6, 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form Packaging and Labeling Regulation</w:t>
        <w:tab/>
        <w:t>5, 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form Regulation for National Type Evaluation</w:t>
        <w:tab/>
        <w:t>6, 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form Regulation for the Method of Sale of Commodities</w:t>
        <w:tab/>
        <w:t>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form Regulation for the Voluntary Registration of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Servicepersons and Service Agencies</w:t>
        <w:tab/>
        <w:t>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form Regulation for the Voluntary Registration of Servicepersons and Service Agencies</w:t>
        <w:tab/>
        <w:t>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form Retail Meat Identity Standards</w:t>
        <w:tab/>
        <w:t>9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form Unit Pricing Regulation</w:t>
        <w:tab/>
        <w:t>6, 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formity</w:t>
        <w:tab/>
        <w:t>9, 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t price</w:t>
        <w:tab/>
        <w:t>27, 2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t pricing</w:t>
        <w:tab/>
        <w:t>10, 11, 12, 13, 2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t Pricing Regulation</w:t>
        <w:tab/>
        <w:t>12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ited States bushel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reasonable shortage</w:t>
        <w:tab/>
        <w:t>67, 69, 8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nseasoned lumber</w:t>
        <w:tab/>
        <w:t>11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pper and lower case letters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Utility cloths</w:t>
        <w:tab/>
        <w:t>74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alue size</w:t>
        <w:tab/>
        <w:t>8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ariations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ariety Package</w:t>
        <w:tab/>
        <w:t>5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ariety packages, exemptions</w:t>
        <w:tab/>
        <w:t>7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ariety packages, labeling, interpretation</w:t>
        <w:tab/>
        <w:t>20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eal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egetables</w:t>
        <w:tab/>
        <w:t>7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egetables, method of sale, guideline</w:t>
        <w:tab/>
        <w:t>22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ehicle</w:t>
        <w:tab/>
        <w:t>35, 159, 164, 16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ending machines</w:t>
        <w:tab/>
        <w:t>11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erification</w:t>
        <w:tab/>
        <w:t>22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iscosity number</w:t>
        <w:tab/>
        <w:t>80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iscous</w:t>
        <w:tab/>
        <w:t>61, 68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lang w:val="en-US" w:eastAsia="en-US"/>
        </w:rPr>
        <w:t xml:space="preserve">Volume at 15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  <w:tab/>
        <w:t>61, 68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lang w:val="en-US" w:eastAsia="en-US"/>
        </w:rPr>
        <w:t xml:space="preserve">Volume at 20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  <w:tab/>
        <w:t>61, 68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lang w:val="en-US" w:eastAsia="en-US"/>
        </w:rPr>
        <w:t xml:space="preserve">Volume at 39.1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F</w:t>
        <w:tab/>
        <w:t>64, 69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lang w:val="en-US" w:eastAsia="en-US"/>
        </w:rPr>
        <w:t xml:space="preserve">Volume at 4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  <w:tab/>
        <w:t>61, 68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lang w:val="en-US" w:eastAsia="en-US"/>
        </w:rPr>
        <w:t xml:space="preserve">Volume at 40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F</w:t>
        <w:tab/>
        <w:t>64, 69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lang w:val="en-US" w:eastAsia="en-US"/>
        </w:rPr>
        <w:t xml:space="preserve">Volume at 60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F</w:t>
        <w:tab/>
        <w:t>64, 69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>
          <w:lang w:val="en-US" w:eastAsia="en-US"/>
        </w:rPr>
        <w:t xml:space="preserve">Volume at 68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F</w:t>
        <w:tab/>
        <w:t>64, 6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oluntary Registration</w:t>
        <w:tab/>
        <w:t>127, 129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Voluntary registration of service companies</w:t>
        <w:tab/>
        <w:t>131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eighmaster</w:t>
        <w:tab/>
        <w:t>10, 11, 12, 1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eighmaster Law</w:t>
        <w:tab/>
        <w:t>10, 11, 12, 13, 3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eight</w:t>
        <w:tab/>
        <w:t>6, 21, 61, 64, 68, 10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eight and mass</w:t>
        <w:tab/>
        <w:t>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eight and measure standards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eight(s) and (or) measure(s)</w:t>
        <w:tab/>
        <w:t>2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eights and measures</w:t>
        <w:tab/>
        <w:t>1, 2, 6, 9, 24, 151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eights and measures commercially used</w:t>
        <w:tab/>
        <w:t>25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eights and Measures Law</w:t>
        <w:tab/>
        <w:t>9, 1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eights and measures official</w:t>
        <w:tab/>
        <w:t>26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heat flour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hen packed</w:t>
        <w:tab/>
        <w:t>67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hole wheat flour</w:t>
        <w:tab/>
        <w:t>98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ood</w:t>
      </w:r>
    </w:p>
    <w:p>
      <w:pPr>
        <w:pStyle w:val="Index2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packaged</w:t>
        <w:tab/>
        <w:t>103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Woven dish towels</w:t>
        <w:tab/>
        <w:t>75</w:t>
      </w:r>
    </w:p>
    <w:p>
      <w:pPr>
        <w:pStyle w:val="IndexHeading"/>
        <w:keepNext w:val="true"/>
        <w:tabs>
          <w:tab w:val="clear" w:pos="720"/>
          <w:tab w:val="right" w:pos="9782" w:leader="dot"/>
        </w:tabs>
        <w:rPr>
          <w:b w:val="false"/>
          <w:b w:val="false"/>
          <w:bCs/>
          <w:lang w:val="en-US" w:eastAsia="en-US"/>
        </w:rPr>
      </w:pPr>
      <w:r>
        <w:rPr>
          <w:lang w:val="en-US" w:eastAsia="en-US"/>
        </w:rPr>
        <w:t>Y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Yard</w:t>
        <w:tab/>
        <w:t>64</w:t>
      </w:r>
    </w:p>
    <w:p>
      <w:pPr>
        <w:pStyle w:val="Index1"/>
        <w:tabs>
          <w:tab w:val="clear" w:pos="720"/>
          <w:tab w:val="right" w:pos="9782" w:leader="dot"/>
        </w:tabs>
        <w:rPr>
          <w:lang w:val="en-US" w:eastAsia="en-US"/>
        </w:rPr>
      </w:pPr>
      <w:r>
        <w:rPr>
          <w:lang w:val="en-US" w:eastAsia="en-US"/>
        </w:rPr>
        <w:t>Yarn by net weight, interpretation</w:t>
        <w:tab/>
        <w:t>209</w:t>
      </w:r>
    </w:p>
    <w:p>
      <w:pPr>
        <w:pStyle w:val="Index1"/>
        <w:tabs>
          <w:tab w:val="clear" w:pos="720"/>
          <w:tab w:val="right" w:pos="9782" w:leader="dot"/>
        </w:tabs>
        <w:rPr/>
      </w:pPr>
      <w:r>
        <w:rPr/>
        <w:t>Youth</w:t>
        <w:tab/>
        <w:t>75</w:t>
      </w:r>
    </w:p>
    <w:p>
      <w:pPr>
        <w:sectPr>
          <w:type w:val="continuous"/>
          <w:pgSz w:w="12240" w:h="15840"/>
          <w:pgMar w:left="1224" w:right="1224" w:gutter="0" w:header="720" w:top="1080" w:footer="720" w:bottom="1008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288" w:leader="none"/>
          <w:tab w:val="right" w:pos="9778" w:leader="dot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Contents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1224" w:right="1224" w:gutter="0" w:header="720" w:top="1080" w:footer="720" w:bottom="100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rPr>
        <w:szCs w:val="20"/>
      </w:rPr>
    </w:pPr>
    <w:r>
      <w:rPr>
        <w:szCs w:val="20"/>
      </w:rPr>
      <w:t>Index</w:t>
      <w:tab/>
      <w:t>Handbook 130 -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rPr>
        <w:szCs w:val="20"/>
      </w:rPr>
    </w:pPr>
    <w:r>
      <w:rPr>
        <w:szCs w:val="20"/>
      </w:rPr>
      <w:t>Handbook 130 - 2006</w:t>
      <w:tab/>
      <w:t>Index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806" w:leader="dot"/>
      </w:tabs>
      <w:autoSpaceDE w:val="false"/>
      <w:spacing w:before="120" w:after="120"/>
      <w:ind w:left="360" w:right="-18" w:hanging="360"/>
    </w:pPr>
    <w:rPr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sz w:val="20"/>
      <w:szCs w:val="20"/>
    </w:rPr>
  </w:style>
  <w:style w:type="paragraph" w:styleId="MainTOC">
    <w:name w:val="MainTOC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37:00Z</dcterms:created>
  <dc:creator>Rebecca Slagle</dc:creator>
  <dc:description/>
  <cp:keywords/>
  <dc:language>en-US</dc:language>
  <cp:lastModifiedBy>Linda Crown</cp:lastModifiedBy>
  <dcterms:modified xsi:type="dcterms:W3CDTF">2005-10-25T21:37:00Z</dcterms:modified>
  <cp:revision>2</cp:revision>
  <dc:subject/>
  <dc:title>Index</dc:title>
</cp:coreProperties>
</file>