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r>
        <w:rPr/>
        <w:t>Committee Me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onference</w:t>
      </w:r>
    </w:p>
    <w:p>
      <w:pPr>
        <w:pStyle w:val="Normal"/>
        <w:spacing w:lineRule="exact" w:line="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Gomez, New Mex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Benavides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Cassidy, Cambridge, Massachuse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V. Dempsey, Montgomery County, 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D. Johannes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Associate Membership Committee Representative: V. Orr, ConAgra Refrigerated Prepared Fo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 xml:space="preserve">Canadian Technical Advisors: B. Lemon, D. Hutchin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NIST Technical Advisors: T. Coleman, K. Dress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szCs w:val="20"/>
        </w:rPr>
        <w:t>NIST Technical Advisor on the Uniform Regulation for National Type Evaluation: S. Coo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t Chairmen of the Committe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507"/>
        <w:gridCol w:w="3302"/>
        <w:gridCol w:w="1444"/>
        <w:gridCol w:w="3316"/>
      </w:tblGrid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H. Leithauser, M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J. Bartfai, NY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M. Greene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J. Bartfai, NY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M. Greene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J. Bartfai, NY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G.L. Johnson, K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R. Mossberg, CA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NY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E. Skluzacek, MN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Stagg, AL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H. Lewis, W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B. Colbrook, IL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M. Jennings, T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W.A. Kerlin, C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Clem, OH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F. Lyles, 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F. Lyles, 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Rhoades, AZ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Straub, MD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illay, M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D. Andrews, F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M. Leach, M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L. Thompson, M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orrison, CA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H. Vincent, Dallas, TX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TN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C.H. Vincent, Dallas, TX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P. D’Errico, NJ</w:t>
            </w:r>
          </w:p>
        </w:tc>
      </w:tr>
      <w:tr>
        <w:trPr>
          <w:trHeight w:val="22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T. Bennett, C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40" w:hRule="atLeast"/>
        </w:trPr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W. Probst, W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40" w:hRule="atLeast"/>
        </w:trPr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I. Offner, M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24" w:right="1224" w:gutter="0" w:header="0" w:top="1224" w:footer="720" w:bottom="122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9:00Z</dcterms:created>
  <dc:creator>Rebecca Slagle</dc:creator>
  <dc:description/>
  <cp:keywords/>
  <dc:language>en-US</dc:language>
  <cp:lastModifiedBy>Linda Crown</cp:lastModifiedBy>
  <dcterms:modified xsi:type="dcterms:W3CDTF">2005-09-14T19:29:00Z</dcterms:modified>
  <cp:revision>2</cp:revision>
  <dc:subject/>
  <dc:title>Committee Members</dc:title>
</cp:coreProperties>
</file>