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06_2"/>
      <w:bookmarkEnd w:id="0"/>
      <w:r>
        <w:rPr>
          <w:rFonts w:cs="Arial" w:ascii="Arial" w:hAnsi="Arial"/>
          <w:i/>
          <w:szCs w:val="24"/>
        </w:rPr>
        <w:t>(Added May 12 , 2006)</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t xml:space="preserve">PGI 249.70— SPECIAL TERMINATION REQUIREMENTS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49.7001  Congressional notification on significant contract termination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1)  Department and agency liaison offices will coordinate timing of the congressional notification and public release of the information with release of the termination notice to the contractor.  Department and agency liaison offices ar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Army - Chief, Legislative Liaison (SALL-SPA).</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Navy - Chief of Legislative Affairs (OLA-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Air Force - SAF/AQC.</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v)  Defense Advanced Research Projects Agency – CMO.</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  Defense Information Systems Agency - Contract Management Division (Code 26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  Defense Intelligence Agency – RSQ.</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  Defense Logistics Agency - DLSC-P.</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i)  National Imagery and Mapping Agency - HQ NIMA (AQ).</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x)  Defense Threat Reduction Agency - Acquisition Management Office (AM).</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x)  National Security Agency/Central Security Service - Chief, Office of Contracting.</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xi)  Missile Defense Agency - Director of Contracts (MDA-DC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2)  Request clearance to release information in accordance with departmental procedures as soon as possible after the decision to terminate is made.  Until clearance has been obtained, treat this information as “For Official Use Only” unless the information is classifi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3)  Include in the request for clearanc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Contract number, date, and type of contrac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Name of the compan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Nature of contract or end item;</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v)  The reason for the termin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  Contract price of the items terminat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  Total number of contractor employees involved, including the Government's estimate of the number who may be discharg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  Statement of anticipated impact on the company and the communit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i)  The area labor category, whether the contractor is a large or small business, and any known impact on hard core disadvantaged employment program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x)  Total number of subcontractors involved and the impact in this area;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x)  An unclassified draft of a suggested press releas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To minimize termination costs, liaison offices will act promptly on all requests for clearance and will provide a response not later than two working days after receipt of the reques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5)  This reporting requirement is assigned Report Control Symbol DD-AT&amp;L (AR)1412.</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r>
      <w:bookmarkStart w:id="1" w:name="BM206_2"/>
      <w:bookmarkStart w:id="2" w:name="BM206_2"/>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9.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9—Termination of Contract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PlainText">
    <w:name w:val="Plain Text"/>
    <w:basedOn w:val="Normal"/>
    <w:qFormat/>
    <w:pPr>
      <w:tabs>
        <w:tab w:val="clear" w:pos="1000"/>
      </w:tabs>
      <w:ind w:left="0" w:hanging="0"/>
    </w:pPr>
    <w:rPr>
      <w:rFonts w:ascii="Courier New" w:hAnsi="Courier New" w:cs="Courier New"/>
      <w:b w:val="false"/>
      <w:sz w:val="20"/>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7:00Z</dcterms:created>
  <dc:creator>OUSD(A&amp;T)</dc:creator>
  <dc:description/>
  <dc:language>en-US</dc:language>
  <cp:lastModifiedBy>OUSD(AT&amp;L)</cp:lastModifiedBy>
  <cp:lastPrinted>2006-02-22T13:39:00Z</cp:lastPrinted>
  <dcterms:modified xsi:type="dcterms:W3CDTF">2006-05-11T15:38:00Z</dcterms:modified>
  <cp:revision>7</cp:revision>
  <dc:subject/>
  <dc:title>SUBPART 201.3—AGENCY ACQUISITION REGULATIONS</dc:title>
</cp:coreProperties>
</file>