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Added September 15, 2008)</w:t>
      </w:r>
    </w:p>
    <w:p>
      <w:pPr>
        <w:pStyle w:val="DFARS"/>
        <w:spacing w:lineRule="auto" w:line="24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25.77—ACQUISITIONS IN SUPPORT OF OPERATIONS IN IRAQ OR AFGHANISTAN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25.7703  Acquisition of products or services other than small arms.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25.7703-2  Determination requirements.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b)  Subject matter experts for defense industrial base matters are as follows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For Army:  SAAL-PA, Army Industrial Base Policy, telephone 703-695-2488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For DLA:  DLA J-74, Acquisition Programs and Industrial Capabilities Division, telephone 703-767-1427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For Navy:  Ship Programs, DASN Ships, telephone 703-697-1710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For Air Force:  Air Force Research Laboratory, Materials Manufacturing Directorate, telephone 703-588-7777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For Other Defense Agencies:  Personnel at defense agencies without industrial base expertise on staff should contact the Office of the Deputy Under Secretary of Defense for Industrial Policy (Acquisition, Technology, and Logistics), telephone 703-697-0051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c)  Determination formats. 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Prepare an individual determination and findings substantially as follows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450"/>
        <w:gridCol w:w="3870"/>
      </w:tblGrid>
      <w:tr>
        <w:trPr>
          <w:cantSplit w:val="true"/>
        </w:trPr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52260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41.15pt" to="441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DEPARTMENT OR AGENCY</w:t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uthority to Acquire Products or Services </w:t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 Iraq or Afghanistan</w:t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ermination and Findings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Upon the basis of the following findings and determination which I hereby make in accordance with the provisions of DFARS 225.7703-2, the acquisition of a product or service, other than small arms, in support of operations in [</w:t>
            </w:r>
            <w:r>
              <w:rPr>
                <w:rFonts w:cs="Arial" w:ascii="Arial" w:hAnsi="Arial"/>
                <w:i/>
                <w:szCs w:val="24"/>
              </w:rPr>
              <w:t>Select one:</w:t>
            </w:r>
            <w:r>
              <w:rPr>
                <w:rFonts w:cs="Arial" w:ascii="Arial" w:hAnsi="Arial"/>
                <w:szCs w:val="24"/>
              </w:rPr>
              <w:t xml:space="preserve">  Iraq / Afghanistan / Iraq and Afghanistan] may be made as follows: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dings</w:t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contracting office]</w:t>
            </w:r>
            <w:r>
              <w:rPr>
                <w:rFonts w:cs="Arial" w:ascii="Arial" w:hAnsi="Arial"/>
                <w:szCs w:val="24"/>
              </w:rPr>
              <w:t xml:space="preserve"> proposes to purchase under contract number ________________,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escribe item]</w:t>
            </w:r>
            <w:r>
              <w:rPr>
                <w:rFonts w:cs="Arial" w:ascii="Arial" w:hAnsi="Arial"/>
                <w:szCs w:val="24"/>
              </w:rPr>
              <w:t>.  The total estimated cost of this acquisition is ____________________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product or service is to be used by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escribe the entity(ies) that are the intended user(s) of the product or service</w:t>
            </w:r>
            <w:r>
              <w:rPr>
                <w:rFonts w:cs="Arial" w:ascii="Arial" w:hAnsi="Arial"/>
                <w:i/>
                <w:szCs w:val="24"/>
              </w:rPr>
              <w:t>]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contracting officer recommends conducting the acquisition using the following procedure, which, given this determination, is authorized by Section 886 of Public Law 110-181: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[Select one of the following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i/>
                <w:szCs w:val="24"/>
              </w:rPr>
              <w:t>]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de a preference for products or services from Iraq or Afghanistan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mit competition to products or services from Iraq or Afghanistan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procedures other than competitive procedures to award a contract to a particular source or sources from Iraq or Afghanistan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 implement the recommended procedure, the solicitation will contain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title and number of the applicable provision and/or clause prescribed at DFARS 225.7703-5]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roposed acquisition will provide a stable source of job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, because __________________________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roposed use of other than full and open competition is necessary to provide this stable source of job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roposed use of other than full and open competition will not adversely affect military operations or stability operation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 xml:space="preserve">:  Iraq / Afghanistan / Iraq and Afghanistan], because ____________________.  This is the opinion of the </w:t>
            </w:r>
            <w:r>
              <w:rPr>
                <w:rFonts w:cs="Arial" w:ascii="Arial" w:hAnsi="Arial"/>
                <w:i/>
                <w:szCs w:val="24"/>
              </w:rPr>
              <w:t>[title of the official responsible for operations in the area involved]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roposed use of other than full and open competition will not adversely affect the United States industrial base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[If a preference will be provided for products or services from Iraq or Afghanistan, or if competition will be limited to products or services from Iraq or Afghanistan, include—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1)  A description of efforts made to ensure that offers are solicited from as many potential sources as is practicable; and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2)  Whether a notice was or will be publicized as required by FAR Subpart 5.2 and, if not, which exception in FAR 5.202 applies.]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or -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[If procedures other than competitive procedures will be used to award a contract to a particular source or sources from Iraq or Afghanistan, include—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1)  A description of the market research conducted in accordance with FAR Part 10 and the results; or a statement of the reason market research was not conducted;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2)  A listing of the sources, if any, that expressed, in writing, an interest in the acquisition;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3)  A demonstration that the proposed contractor’s unique qualifications require the use of a noncompetitive acquisition, or an explanation of the other reasons for use of a noncompetitive acquisition; and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4)  A certification by the contracting officer that the information in paragraphs (1) through (3) above is accurate and complete to the best of the contracting officer’s knowledge and belief.]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ermination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I hereby determine that it is in the national security interest of the United States to use the acquisition procedure described above, because the procedure is necessary to provide a stable source of job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 and it will not adversely affect (1) Operation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 or (2) the United States industrial base.</w:t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bottom w:val="single" w:sz="6" w:space="0" w:color="000000"/>
            </w:tcBorders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ate)</w:t>
            </w:r>
          </w:p>
        </w:tc>
      </w:tr>
    </w:tbl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Prepare a determination and findings for a class of acquisitions substantially as follows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19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450"/>
        <w:gridCol w:w="3870"/>
      </w:tblGrid>
      <w:tr>
        <w:trPr>
          <w:cantSplit w:val="true"/>
        </w:trPr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5226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41.15pt" to="441pt,4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>DEPARTMENT OR AGENCY</w:t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uthority to Acquire Products or Services </w:t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 Iraq or Afghanistan</w:t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ermination and Findings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>Upon the basis of the following findings and determination which I hereby make in accordance with the provisions of DFARS 225.7703-2, the acquisition of products or services, other than small arms, in support of operations in [</w:t>
            </w:r>
            <w:r>
              <w:rPr>
                <w:rFonts w:cs="Arial" w:ascii="Arial" w:hAnsi="Arial"/>
                <w:i/>
                <w:szCs w:val="24"/>
              </w:rPr>
              <w:t>Select one:</w:t>
            </w:r>
            <w:r>
              <w:rPr>
                <w:rFonts w:cs="Arial" w:ascii="Arial" w:hAnsi="Arial"/>
                <w:szCs w:val="24"/>
              </w:rPr>
              <w:t xml:space="preserve">  Iraq / Afghanistan / Iraq and Afghanistan] may be made as follows: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dings</w:t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 xml:space="preserve">It is anticipated that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applicabl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epartments/agencies/components]</w:t>
            </w:r>
            <w:r>
              <w:rPr>
                <w:rFonts w:cs="Arial" w:ascii="Arial" w:hAnsi="Arial"/>
                <w:szCs w:val="24"/>
              </w:rPr>
              <w:t xml:space="preserve">  will need to award contracts during the period from ___________ to _____________ in order to acquire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escribe the type(s) of products or services</w:t>
            </w:r>
            <w:r>
              <w:rPr>
                <w:rFonts w:cs="Arial" w:ascii="Arial" w:hAnsi="Arial"/>
                <w:i/>
                <w:szCs w:val="24"/>
              </w:rPr>
              <w:t>]</w:t>
            </w:r>
            <w:r>
              <w:rPr>
                <w:rFonts w:cs="Arial" w:ascii="Arial" w:hAnsi="Arial"/>
                <w:szCs w:val="24"/>
              </w:rPr>
              <w:t xml:space="preserve"> for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escribe the purpose, if the purpose for which the items will be acquired is a defining characteristic of the class of acquisitions to be covered by the class determination</w:t>
            </w:r>
            <w:r>
              <w:rPr>
                <w:rFonts w:cs="Arial" w:ascii="Arial" w:hAnsi="Arial"/>
                <w:i/>
                <w:szCs w:val="24"/>
              </w:rPr>
              <w:t>]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 products or services to be acquired under the contemplated contracts are to be used by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escribe the entity(ies) intended to use the products or services</w:t>
            </w:r>
            <w:r>
              <w:rPr>
                <w:rFonts w:cs="Arial" w:ascii="Arial" w:hAnsi="Arial"/>
                <w:i/>
                <w:szCs w:val="24"/>
              </w:rPr>
              <w:t>]</w:t>
            </w:r>
            <w:r>
              <w:rPr>
                <w:rFonts w:cs="Arial" w:ascii="Arial" w:hAnsi="Arial"/>
                <w:szCs w:val="24"/>
              </w:rPr>
              <w:t xml:space="preserve">. 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is class of acquisitions should be conducted using the following procedure, which, given this determination, is authorized by Section 886 of Public Law 110-181: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[Select one of the following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i/>
                <w:szCs w:val="24"/>
              </w:rPr>
              <w:t>]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de a preference for products or services from Iraq or Afghanistan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mit competition to products or services from Iraq or Afghanistan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 procedures other than competitive procedures to award a contract to a particular source or sources from Iraq or Afghanistan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 implement the recommended procedure, solicitations will contain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title and number of the applicable provision and/or clause prescribed at DFARS 225.7703-5</w:t>
            </w:r>
            <w:r>
              <w:rPr>
                <w:rFonts w:cs="Arial" w:ascii="Arial" w:hAnsi="Arial"/>
                <w:i/>
                <w:szCs w:val="24"/>
              </w:rPr>
              <w:t>]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ch of the contemplated contracts will provide a stable source of job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, because __________________________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roposed use of other than full and open competition for this class of acquisitions is necessary to provide this stable source of job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roposed use of other than full and open competition for this class of acquisitions will not adversely affect operation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 xml:space="preserve">:  Iraq / Afghanistan / Iraq and Afghanistan], because__________________.   This is the opinion of the </w:t>
            </w:r>
            <w:r>
              <w:rPr>
                <w:rFonts w:cs="Arial" w:ascii="Arial" w:hAnsi="Arial"/>
                <w:i/>
                <w:szCs w:val="24"/>
              </w:rPr>
              <w:t>[title of the official responsible for operations in the area involved]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roposed use of other than full and open competition for this class of acquisitions will not adversely affect the United States industrial base.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[If a preference will be provided for products or services from Iraq or Afghanistan, or if competition will be limited to products or services from Iraq or Afghanistan, include—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1)  A description of the efforts that will be made to ensure that offers are solicited from as many potential sources as is practicable; and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2)  Whether a notice will be publicized as required by FAR Subpart 5.2 and, if not, which exception in FAR 5.202 applies.]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Cs w:val="24"/>
              </w:rPr>
              <w:t>- or -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[If procedures other than competitive procedures will be used to award contracts to a particular source or sources from Iraq or Afghanistan, include—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1)  A description of the market research conducted in accordance with FAR Part 10 and the results; or a statement of the reason market research was not conducted;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2)  A listing of the sources, if any, that expressed, in writing, an interest in this class of acquisitions;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3)  A demonstration that the proposed contractor’s unique qualifications require the use of a noncompetitive acquisition, or an explanation of the other reasons for use of a noncompetitive acquisition; and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4)  A certification by the contracting officer that the information in paragraphs (1) through (3) above is accurate and complete to the best of the contracting officer’s knowledge and belief.]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ermination</w:t>
            </w:r>
          </w:p>
          <w:p>
            <w:pPr>
              <w:pStyle w:val="DFARS"/>
              <w:widowControl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Cs w:val="24"/>
              </w:rPr>
              <w:t xml:space="preserve">I hereby determine that it is in the national security interest of the United States to use the acquisition procedure described above for </w:t>
            </w:r>
            <w:r>
              <w:rPr>
                <w:rFonts w:cs="Arial" w:ascii="Arial" w:hAnsi="Arial"/>
                <w:i/>
                <w:szCs w:val="24"/>
              </w:rPr>
              <w:t>[</w:t>
            </w:r>
            <w:r>
              <w:rPr>
                <w:rFonts w:cs="Arial" w:ascii="Arial" w:hAnsi="Arial"/>
                <w:i/>
                <w:szCs w:val="24"/>
                <w:u w:val="single"/>
              </w:rPr>
              <w:t>description of the class of acquisitions to which this determination is intended to apply</w:t>
            </w:r>
            <w:r>
              <w:rPr>
                <w:rFonts w:cs="Arial" w:ascii="Arial" w:hAnsi="Arial"/>
                <w:i/>
                <w:szCs w:val="24"/>
              </w:rPr>
              <w:t>]</w:t>
            </w:r>
            <w:r>
              <w:rPr>
                <w:rFonts w:cs="Arial" w:ascii="Arial" w:hAnsi="Arial"/>
                <w:szCs w:val="24"/>
              </w:rPr>
              <w:t>, because the procedure is necessary to provide a stable source of job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 and it will not adversely affect (1) Operations in [</w:t>
            </w:r>
            <w:r>
              <w:rPr>
                <w:rFonts w:cs="Arial" w:ascii="Arial" w:hAnsi="Arial"/>
                <w:i/>
                <w:szCs w:val="24"/>
              </w:rPr>
              <w:t>Select one</w:t>
            </w:r>
            <w:r>
              <w:rPr>
                <w:rFonts w:cs="Arial" w:ascii="Arial" w:hAnsi="Arial"/>
                <w:szCs w:val="24"/>
              </w:rPr>
              <w:t>:  Iraq / Afghanistan / Iraq and Afghanistan] or (2) the United States industrial base.</w:t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bottom w:val="single" w:sz="6" w:space="0" w:color="000000"/>
            </w:tcBorders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DFARS"/>
              <w:widowControl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90" w:type="dxa"/>
            <w:gridSpan w:val="4"/>
            <w:tcBorders/>
          </w:tcPr>
          <w:p>
            <w:pPr>
              <w:pStyle w:val="DFARS"/>
              <w:widowControl w:val="false"/>
              <w:spacing w:lineRule="auto" w:line="240" w:before="6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ate)</w:t>
            </w:r>
          </w:p>
        </w:tc>
      </w:tr>
    </w:tbl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25.7703-4  Reporting requirement.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1)  Reports shall include—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Identification of each contract awarded using the procedures at DFARS 225.7703-1 during the reporting period; and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The following information for each contract identified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A)  Dollar value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B)  Description of the product(s) and/or services acquired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C)  Purpose(s) for which the product(s) and/or service(s) were acquired (e.g., for use by the military forces of Iraq)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D)  The procedure in DFARS 225.7703-1 that was used for the acquisition (i.e., evaluation preference; limited competition; or other than competitive procedures)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i)  Summary information as follows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A)  Total number of reported contracts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B)  Total dollar value of reported contracts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(C)  Number of contracts associated with the each of the following purposes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(1)</w:t>
      </w:r>
      <w:r>
        <w:rPr>
          <w:rFonts w:cs="Arial" w:ascii="Arial" w:hAnsi="Arial"/>
          <w:szCs w:val="24"/>
        </w:rPr>
        <w:t xml:space="preserve">  For use by military forces, police, or other security personnel of Iraq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(2)</w:t>
      </w:r>
      <w:r>
        <w:rPr>
          <w:rFonts w:cs="Arial" w:ascii="Arial" w:hAnsi="Arial"/>
          <w:szCs w:val="24"/>
        </w:rPr>
        <w:t xml:space="preserve">  To provide a stable source of jobs in Iraq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(3)</w:t>
      </w:r>
      <w:r>
        <w:rPr>
          <w:rFonts w:cs="Arial" w:ascii="Arial" w:hAnsi="Arial"/>
          <w:szCs w:val="24"/>
        </w:rPr>
        <w:t xml:space="preserve">  For use by military forces, police, or other security personnel of Afghanistan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i/>
          <w:szCs w:val="24"/>
        </w:rPr>
        <w:t>(4)</w:t>
      </w:r>
      <w:r>
        <w:rPr>
          <w:rFonts w:cs="Arial" w:ascii="Arial" w:hAnsi="Arial"/>
          <w:szCs w:val="24"/>
        </w:rPr>
        <w:t xml:space="preserve">  To provide a stable source of jobs in Afghanistan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v)  Contact information for the individual who can address questions regarding the report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2)  Reports shall be submitted in accordance with the following schedu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able Actions Occurring</w:t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om -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ubmit Report </w:t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Later Tha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-5"/>
                <w:kern w:val="2"/>
                <w:szCs w:val="24"/>
              </w:rPr>
            </w:pPr>
            <w:r>
              <w:rPr>
                <w:rFonts w:cs="Arial" w:ascii="Arial" w:hAnsi="Arial"/>
                <w:b w:val="false"/>
                <w:spacing w:val="-5"/>
                <w:kern w:val="2"/>
                <w:szCs w:val="24"/>
              </w:rPr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4"/>
              </w:rPr>
              <w:t>September 15, 2008 – December 31, 2008</w:t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uary 31, 20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nuary 1, 2009 – June 30, 2009</w:t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y 31, 20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ly 1, 2009 – September 30, 2009</w:t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DFARS"/>
              <w:widowControl w:val="false"/>
              <w:tabs>
                <w:tab w:val="clear" w:pos="360"/>
                <w:tab w:val="clear" w:pos="810"/>
                <w:tab w:val="clear" w:pos="1210"/>
                <w:tab w:val="clear" w:pos="1656"/>
                <w:tab w:val="clear" w:pos="2131"/>
                <w:tab w:val="clear" w:pos="2520"/>
              </w:tabs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tober 31, 2009</w:t>
            </w:r>
          </w:p>
        </w:tc>
      </w:tr>
    </w:tbl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25.77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25—Foreign Acquisi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Dfars1">
    <w:name w:val="dfars"/>
    <w:basedOn w:val="Normal"/>
    <w:qFormat/>
    <w:pPr>
      <w:tabs>
        <w:tab w:val="clear" w:pos="1000"/>
      </w:tabs>
      <w:spacing w:lineRule="atLeast" w:line="240" w:before="100" w:after="100"/>
      <w:ind w:left="0" w:hanging="0"/>
    </w:pPr>
    <w:rPr>
      <w:rFonts w:ascii="Century Schoolbook" w:hAnsi="Century Schoolbook" w:cs="Century Schoolbook"/>
      <w:b w:val="false"/>
      <w:spacing w:val="-5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06:00Z</dcterms:created>
  <dc:creator>OUSD(A&amp;T)</dc:creator>
  <dc:description/>
  <cp:keywords/>
  <dc:language>en-US</dc:language>
  <cp:lastModifiedBy>petersmp</cp:lastModifiedBy>
  <cp:lastPrinted>2006-07-10T09:54:00Z</cp:lastPrinted>
  <dcterms:modified xsi:type="dcterms:W3CDTF">2008-09-12T14:29:00Z</dcterms:modified>
  <cp:revision>21</cp:revision>
  <dc:subject/>
  <dc:title>SUBPART 201.3—AGENCY ACQUISITION REGULATIONS</dc:title>
</cp:coreProperties>
</file>