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r>
        <w:rPr>
          <w:rFonts w:cs="Arial" w:ascii="Arial" w:hAnsi="Arial"/>
          <w:i/>
          <w:szCs w:val="24"/>
        </w:rPr>
        <w:t>(Revised March 21, 2006)</w:t>
      </w:r>
    </w:p>
    <w:p>
      <w:pPr>
        <w:pStyle w:val="DFARS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09.4--DEBARMENT, SUSPENSION, AND INELIGIBILITY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09.406  Debarment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09.406-3  Procedures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a)  Use the following format when referring a matter to the agency debarring and suspending official for consideration.  To the extent practicable, provide all specified information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1)  Name, address, and telephone number of the point of contact for the activity making the report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2)  Name, contractor and Government entity (CAGE) code, DUNS number, and address of the contractor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3)  Name and addresses of the members of the board, principal officers, partners, owners, and managers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4)  Name and addresses of all known affiliates, subsidiaries, or parent firms, and the nature of the business relationship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5)  For each contract affected by the conduct being reported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)  The contract number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i)  All office identifying numbers or symbols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ii)  Description of supplies or services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v)  The amount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v)  The percentage of completion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vi)  The amount paid the contractor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(vii)  Whether the contract is assigned under the Assignment of Claims Act and, if so, to whom; 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viii)  The amount due the contractor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>(ix)  The contract fund citations involved, to expedite accurate return of funds to open accounts and commands, as appropriate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6)  For any other contracts outstanding with the contractor or any of its affiliates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)  The contract number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i)  The amount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(iii)  The amounts paid the contractor; 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v)  Whether the contract is assigned under the Assignment of Claims Act and, if so, to whom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v)  The amount due the contractor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7)  A complete summary of all pertinent evidence and the status of any legal proceedings involving the contractor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8)  An estimate of any damages sustained by the Government as a result of the contractor's action (explain how the estimate was calculated)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9)  If a contracting office initiates the report, the comments and recommendations of the contracting officer and of each higher-level contracting review authority regarding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)  Whether to suspend or debar the contractor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i)  Whether to apply limitations to the suspension or debarment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ii)  The period of any recommended debarment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v)  Whether to continue any current contracts with the contractor (or explain why a recommendation regarding current contracts is not included)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10)  When appropriate, as an enclosure to the report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)  A copy or pertinent extracts of each pertinent contract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i)  Witness statements or affidavits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ii)  Copies of investigative reports when authorized by the investigative agency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(iv)  Certified copies of indictments, judgments, and sentencing actions; 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v)  A copy of any available determinations of nonresponsibility in accordance with FAR 9.105-2(a)(1)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vi)  Any other appropriate exhibits or documentation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11)  To the extent that this information is available through FPDS-NG, provide a list of other agencies that hold current contracts with the subjects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b)  Send three copies of each report, including enclosures, to the appropriate debarring and suspending official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c)  If a referral lacks sufficient evidence of a cause for debarment, the debarring and suspending official may initiate a review or investigation, as appropriate, by reporting the referral to the appropriate Government entity, e.g., contracting activity, inspector general, or criminal investigative agency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d)  Decisionmaking process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1)  The agency debarring and suspending official may initiate the debarment process by issuing a notice of proposed debarment in accordance with FAR 9.406-3(c) when the debarring and suspending official finds that the administrative record contains sufficient evidence of one or more of the causes for debarment stated in FAR 9.406-2 or DFARS 209.406-2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>(i)  The absence of a referral in accordance with DFARS 209.406-3, or the absence of any information specified in the report format in PGI 209.406-3(a), will not preclude the debarring and suspending official from making such a finding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i)  The signature of the debarring and suspending official on the notice of proposed debarment is sufficient evidence that the debarring and suspending official has made such a finding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2)  The agency debarring and suspending official must use the decisionmaking process stated in FAR 9.406-3(b), DFARS Appendix H, and any agency-specific procedures that were provided to the contractor in advance of the decision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09.407  Suspension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09.407-3  Procedures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>(a)  Use the format at PGI 209.406-3(a) when referring a matter to the agency debarring and suspending official for consideration.  To the extent practicable, provide all information specified in the format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b)  If a referral lacks sufficient evidence of a cause for suspension, the debarring and suspending official may initiate a review or investigation, as appropriate, by reporting the referral to the appropriate Government entity, e.g., contracting activity, inspector general, or criminal investigative agency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c)  Decisionmaking process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1)  The agency debarring and suspending official may initiate the suspension process by issuing a notice of suspension in accordance with FAR 9.407-3(c) when the debarring and suspending official finds that the administrative record contains sufficient evidence of one or more of the causes for suspension stated in FAR 9.407-2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>(i)  The absence of a referral in accordance with DFARS 209.407-3, or the absence of any information specified in the report format at PGI 209.406-3(a), will not preclude the debarring and suspending official from making such a finding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ii)  The signature of the debarring and suspending official on the notice of suspension is sufficient evidence that the debarring and suspending official has made such a finding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2)  In deciding whether to terminate a suspension following a submission of matters in opposition, the agency debarring and suspending official must use the decisionmaking process stated in FAR 9.407-3(b), DFARS Appendix H, and any agency-specific procedures that were provided to the contractor in advance of the decision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09.4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09—Contractor Qualification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45:00Z</dcterms:created>
  <dc:creator>OUSD(A&amp;T)</dc:creator>
  <dc:description/>
  <dc:language>en-US</dc:language>
  <cp:lastModifiedBy>OUSD(AT&amp;L)</cp:lastModifiedBy>
  <cp:lastPrinted>2004-10-14T19:20:00Z</cp:lastPrinted>
  <dcterms:modified xsi:type="dcterms:W3CDTF">2006-03-20T15:53:00Z</dcterms:modified>
  <cp:revision>6</cp:revision>
  <dc:subject/>
  <dc:title>SUBPART 201.3—AGENCY ACQUISITION REGULATIONS</dc:title>
</cp:coreProperties>
</file>