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bookmarkStart w:id="0" w:name="BM206_2"/>
      <w:bookmarkEnd w:id="0"/>
      <w:r>
        <w:rPr>
          <w:rFonts w:cs="Arial" w:ascii="Arial" w:hAnsi="Arial"/>
          <w:b/>
          <w:szCs w:val="24"/>
        </w:rPr>
        <w:t>PGI 206.3--OTHER THAN FULL AND OPEN COMPETITION</w:t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6.302  Circumstances permitting other than full and open competition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6.302-2  Unusual and compelling urgency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 xml:space="preserve">(b)  </w:t>
      </w:r>
      <w:r>
        <w:rPr>
          <w:rFonts w:cs="Arial" w:ascii="Arial" w:hAnsi="Arial"/>
          <w:i/>
          <w:szCs w:val="24"/>
        </w:rPr>
        <w:t>Application</w:t>
      </w:r>
      <w:r>
        <w:rPr>
          <w:rFonts w:cs="Arial" w:ascii="Arial" w:hAnsi="Arial"/>
          <w:szCs w:val="24"/>
        </w:rPr>
        <w:t>.  The circumstances under which use of this authority may be appropriate include, but are not limited to, the following: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Supplies, services, or construction needed at once because of fire, flood, explosion, or other disaster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Essential equipment or repair needed at once to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A)  Comply with orders for a ship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B)  Perform the operational mission of an aircraft; or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C)  Preclude impairment of launch capabilities or mission performance of missiles or missile support equipment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i)  Construction needed at once to preserve a structure or its contents from damage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v)  Purchase requests citing an issue priority designator under DoD 4140.1-R, DoD Materiel Management Regulation, of 4 or higher, or citing “Electronic Warfare QRC Priority.”</w:t>
      </w:r>
    </w:p>
    <w:p>
      <w:pPr>
        <w:pStyle w:val="DFARS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BM206_2"/>
      <w:bookmarkStart w:id="2" w:name="BM206_2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06.3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06—Competition Requirement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8:34:00Z</dcterms:created>
  <dc:creator>OUSD(A&amp;T)</dc:creator>
  <dc:description/>
  <dc:language>en-US</dc:language>
  <cp:lastModifiedBy>OUSD(AT&amp;L)</cp:lastModifiedBy>
  <cp:lastPrinted>2004-10-14T19:20:00Z</cp:lastPrinted>
  <dcterms:modified xsi:type="dcterms:W3CDTF">2004-12-13T16:09:00Z</dcterms:modified>
  <cp:revision>7</cp:revision>
  <dc:subject/>
  <dc:title>SUBPART 201.3—AGENCY ACQUISITION REGULATIONS</dc:title>
</cp:coreProperties>
</file>