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25_72"/>
      <w:bookmarkEnd w:id="0"/>
      <w:r>
        <w:rPr>
          <w:b/>
          <w:caps/>
        </w:rPr>
        <w:t>subpart 225.72--reporting CONTRACT PERFORMANCE OUTSIDE THE UNITED STATE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December 19, 2006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  <w:szCs w:val="24"/>
        </w:rPr>
        <w:t>225.7201  Policy</w:t>
      </w:r>
      <w:r>
        <w:rPr>
          <w:b/>
        </w:rPr>
        <w:t>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a)  10 U.S.C. 2410g requires offerors and contractors to notify DoD of any intention to perform a DoD contract outside the United States and Canada when the contract could be performed inside the United States or Canada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b)  DoD requires contractors to report the volume, type, and nature of contract performance outside the United State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>225.7202  Exception.</w:t>
      </w:r>
    </w:p>
    <w:p>
      <w:pPr>
        <w:pStyle w:val="DFARS"/>
        <w:rPr/>
      </w:pPr>
      <w:r>
        <w:rPr/>
        <w:t>This subpart does not apply to contracts for commercial items, construction, ores, natural gas, utilities, petroleum products and crudes, timber (logs), or subsistence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>225.7203   Contracting officer distribution of reports.</w:t>
      </w:r>
    </w:p>
    <w:p>
      <w:pPr>
        <w:pStyle w:val="DFARS"/>
        <w:rPr/>
      </w:pPr>
      <w:r>
        <w:rPr/>
        <w:t>Follow the procedures at PGI 225.7203 for distribution of reports submitted with offers in accordance with the provision at 252.225-7003, Report of Intended Performance Outside the United States and Canada—Submission with Offer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>
          <w:b/>
        </w:rPr>
        <w:t>225.7204  Solicitation provision and contract clauses.</w:t>
      </w:r>
    </w:p>
    <w:p>
      <w:pPr>
        <w:pStyle w:val="DFARS"/>
        <w:rPr/>
      </w:pPr>
      <w:r>
        <w:rPr/>
        <w:t>Except for acquisitions described in 225.7202—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 xml:space="preserve">(a)  Use the provision at 252.225-7003, Report of Intended Performance Outside the United States and Canada—Submission with Offer, in solicitations with a value exceeding $11.5 million; 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b)  Use the clause at 252.225-7004, Report of Intended Performance Outside the United States and Canada—Submission after Award, in solicitations and contracts with a value exceeding $11.5 million;</w:t>
      </w:r>
    </w:p>
    <w:p>
      <w:pPr>
        <w:pStyle w:val="DFARS"/>
        <w:rPr/>
      </w:pPr>
      <w:r>
        <w:rPr/>
      </w:r>
      <w:bookmarkStart w:id="1" w:name="BM225_72"/>
      <w:bookmarkStart w:id="2" w:name="BM225_72"/>
      <w:bookmarkEnd w:id="2"/>
    </w:p>
    <w:p>
      <w:pPr>
        <w:pStyle w:val="DFARS"/>
        <w:rPr/>
      </w:pPr>
      <w:r>
        <w:rPr/>
        <w:tab/>
        <w:t>(c)  Use the clause at 252.225-7006, Quarterly Reporting of Actual Contract Performance Outside the United States, in solicitations and contracts with a value exceeding $550,000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25.7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25—Foreign Acquisi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06:00Z</dcterms:created>
  <dc:creator>OUSD(A)</dc:creator>
  <dc:description/>
  <cp:keywords/>
  <dc:language>en-US</dc:language>
  <cp:lastModifiedBy>OUSD(AT&amp;L)</cp:lastModifiedBy>
  <cp:lastPrinted>2000-06-22T10:34:00Z</cp:lastPrinted>
  <dcterms:modified xsi:type="dcterms:W3CDTF">2006-12-12T21:01:00Z</dcterms:modified>
  <cp:revision>5</cp:revision>
  <dc:subject/>
  <dc:title>SUBPART 225.72—REPORTING CONTRACT PERFORMANCE OUTSIDE THE UNITED STATES</dc:title>
</cp:coreProperties>
</file>