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23_1"/>
      <w:bookmarkEnd w:id="0"/>
      <w:r>
        <w:rPr>
          <w:b/>
          <w:caps/>
        </w:rPr>
        <w:t>subpart 223.1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moved August 31, 2000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BM223_1"/>
      <w:bookmarkStart w:id="2" w:name="BM223_1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3.1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3—Environment, Conservation, Occupational Safety, and Drug-Free Workplace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42:00Z</dcterms:created>
  <dc:creator>OUSD(A)</dc:creator>
  <dc:description/>
  <dc:language>en-US</dc:language>
  <cp:lastModifiedBy>OUSD(A&amp;T)</cp:lastModifiedBy>
  <cp:lastPrinted>1998-02-24T16:47:00Z</cp:lastPrinted>
  <dcterms:modified xsi:type="dcterms:W3CDTF">2000-08-22T11:40:00Z</dcterms:modified>
  <cp:revision>13</cp:revision>
  <dc:subject/>
  <dc:title>SUBPART 223.1—POLLUTION CONTROL AND CLEAN AIR AND WATER</dc:title>
</cp:coreProperties>
</file>