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19_5"/>
      <w:bookmarkEnd w:id="0"/>
      <w:r>
        <w:rPr>
          <w:b/>
        </w:rPr>
        <w:t>SUBPART 219.5--SET-ASIDES FOR SMALL BUSINES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December 19, 2006)</w:t>
      </w:r>
    </w:p>
    <w:p>
      <w:pPr>
        <w:pStyle w:val="DFARS"/>
        <w:rPr>
          <w:b/>
          <w:b/>
          <w:i/>
          <w:i/>
        </w:rPr>
      </w:pPr>
      <w:r>
        <w:rPr>
          <w:b/>
          <w:i/>
        </w:rPr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19.502-1  Requirements for setting aside acquisitions.</w:t>
      </w:r>
    </w:p>
    <w:p>
      <w:pPr>
        <w:pStyle w:val="DFARS"/>
        <w:rPr/>
      </w:pPr>
      <w:r>
        <w:rPr/>
        <w:t>Do not set aside acquisitions for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1)  Supplies which were developed and financed, in whole or in part, by Canadian sources under the U.S.-Canadian Defense Development Sharing Program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2)  Architect-engineer services for military construction or family housing projects of $300,000 or more (10 U.S.C. 2855), including indefinite delivery and indefinite quantity contracts if the value of all anticipated orders is expected to total $300,000 or mor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19.502-2  Total set-asid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a)  Unless the contracting officer determines that the criteria for set-aside cannot be met, set aside for small business concerns acquisitions for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)  Construction, including maintenance and repairs, under $2.5 million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)  Dredging under $1 million; and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i)  Architect-engineer services for military construction or family housing projects of under $300,000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19.502-3  Partial set-asid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c)(1)  If the North American Industry Classification System Industry Subsector of the acquisition is one in which use of a price evaluation adjustment for small disadvantaged business concerns is currently authorized (see FAR 19.201(b)), apply the adjustment to the non-set-aside portion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19.505  Rejecting Small Business Administration recommendation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b)  The designee shall be at a level no lower than chief of the contracting office.</w:t>
      </w:r>
    </w:p>
    <w:p>
      <w:pPr>
        <w:pStyle w:val="DFARS"/>
        <w:rPr/>
      </w:pPr>
      <w:r>
        <w:rPr/>
      </w:r>
      <w:bookmarkStart w:id="1" w:name="BM219_5"/>
      <w:bookmarkStart w:id="2" w:name="BM219_5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19.5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9—Small Business Programs</w:t>
    </w:r>
  </w:p>
  <w:p>
    <w:pPr>
      <w:pStyle w:val="Header"/>
      <w:tabs>
        <w:tab w:val="clear" w:pos="8640"/>
        <w:tab w:val="left" w:pos="1000" w:leader="none"/>
        <w:tab w:val="center" w:pos="432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</w:rPr>
    </w:pPr>
    <w:r>
      <w:rPr>
        <w:rFonts w:cs="Geneva;Arial" w:ascii="Geneva;Arial" w:hAnsi="Geneva;Arial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3:28:00Z</dcterms:created>
  <dc:creator>OUSD(A)</dc:creator>
  <dc:description/>
  <cp:keywords/>
  <dc:language>en-US</dc:language>
  <cp:lastModifiedBy>OUSD(AT&amp;L)</cp:lastModifiedBy>
  <cp:lastPrinted>2003-11-05T13:37:00Z</cp:lastPrinted>
  <dcterms:modified xsi:type="dcterms:W3CDTF">2006-12-12T21:01:00Z</dcterms:modified>
  <cp:revision>5</cp:revision>
  <dc:subject/>
  <dc:title>SUBPART 219.5—SET-ASIDES FOR SMALL BUSINESS</dc:title>
</cp:coreProperties>
</file>