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17_76"/>
      <w:bookmarkEnd w:id="0"/>
      <w:r>
        <w:rPr>
          <w:b/>
          <w:caps/>
        </w:rPr>
        <w:t>SUBPART 217.78--contracts or delivery orders issued by a Non-dod agency</w:t>
      </w:r>
    </w:p>
    <w:p>
      <w:pPr>
        <w:pStyle w:val="DFARS"/>
        <w:jc w:val="center"/>
        <w:rPr/>
      </w:pPr>
      <w:r>
        <w:rPr>
          <w:i/>
        </w:rPr>
        <w:t>(Revised March 21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17.7800  Scope of subpart.</w:t>
      </w:r>
    </w:p>
    <w:p>
      <w:pPr>
        <w:pStyle w:val="DFARS"/>
        <w:rPr/>
      </w:pPr>
      <w:r>
        <w:rPr/>
        <w:t>This subpart—</w:t>
      </w:r>
    </w:p>
    <w:p>
      <w:pPr>
        <w:pStyle w:val="DFARS"/>
        <w:rPr/>
      </w:pPr>
      <w:r>
        <w:rPr/>
      </w:r>
      <w:bookmarkStart w:id="1" w:name="BM217_76"/>
      <w:bookmarkStart w:id="2" w:name="BM217_76"/>
      <w:bookmarkEnd w:id="2"/>
    </w:p>
    <w:p>
      <w:pPr>
        <w:pStyle w:val="DFARS"/>
        <w:rPr/>
      </w:pPr>
      <w:r>
        <w:rPr/>
        <w:tab/>
        <w:t>(a)  Implements Section 854 of the National Defense Authorization Act for Fiscal Year 2005 (Pub. L. 108-375)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Prescribes policy for the acquisition of supplies and services through the use of contracts or orders issued by non-DoD agenci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7.7801  Definitions.</w:t>
      </w:r>
    </w:p>
    <w:p>
      <w:pPr>
        <w:pStyle w:val="DFARS"/>
        <w:rPr/>
      </w:pPr>
      <w:r>
        <w:rPr/>
        <w:t>As used in this subpart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“</w:t>
      </w:r>
      <w:r>
        <w:rPr/>
        <w:t>Assisted acquisition” means a contract awarded or a task or delivery order placed on behalf of DoD by a non-DoD agency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“</w:t>
      </w:r>
      <w:r>
        <w:rPr/>
        <w:t>Direct acquisition” means a task or delivery order placed by a DoD official under a contract awarded by a non-DoD agency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17.7802  Policy.</w:t>
      </w:r>
    </w:p>
    <w:p>
      <w:pPr>
        <w:pStyle w:val="DFARS"/>
        <w:rPr/>
      </w:pPr>
      <w:r>
        <w:rPr/>
        <w:t>Departments and agencies shall establish and maintain procedures for reviewing and approving orders placed for supplies and services under non-DoD contracts, whether through direct acquisition or assisted acquisition, when the amount of the order exceeds the simplified acquisition threshold.  These procedures shall include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a)  Evaluating whether using a non-DoD contract for the acquisition is in the best interest of DoD.  Factors to be considered include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Satisfying customer requirement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Schedule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3)  Cost effectiveness (taking into account discounts and fees)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4)  Contract administration (including oversight)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Determining that the tasks to be accomplished or supplies to be provided are within the scope of the contract to be used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c)  Reviewing funding to ensure that it is used in accordance with appropriation limitation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d)  Providing unique terms, conditions, and requirements to the assisting agency for incorporation into the order or contract as appropriate to comply with all applicable DoD-unique statutes, regulations, directives, and other requirements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e)  Collecting and reporting data on the use of assisted acquisition for analysis.  Follow the reporting requirements at PGI 217.780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-800" w:hanging="10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994" w:hanging="994"/>
      <w:rPr/>
    </w:pPr>
    <w:r>
      <w:rPr>
        <w:rFonts w:cs="Century Schoolbook" w:ascii="Century Schoolbook" w:hAnsi="Century Schoolbook"/>
        <w:sz w:val="20"/>
      </w:rPr>
      <w:t>1998 EDITION</w:t>
      <w:tab/>
      <w:tab/>
      <w:t>217.78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994" w:hanging="994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9:00Z</dcterms:created>
  <dc:creator>OUSD(A)</dc:creator>
  <dc:description/>
  <dc:language>en-US</dc:language>
  <cp:lastModifiedBy>OUSD(AT&amp;L)</cp:lastModifiedBy>
  <cp:lastPrinted>1998-03-31T13:10:00Z</cp:lastPrinted>
  <dcterms:modified xsi:type="dcterms:W3CDTF">2006-03-17T14:30:00Z</dcterms:modified>
  <cp:revision>6</cp:revision>
  <dc:subject/>
  <dc:title>SUBPART 217.76—CONTRACTS WITH PROVISIONING REQUIREMENTS</dc:title>
</cp:coreProperties>
</file>