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03_4"/>
      <w:bookmarkEnd w:id="0"/>
      <w:r>
        <w:rPr>
          <w:b/>
        </w:rPr>
        <w:t>SUBPART 203.4</w:t>
      </w:r>
    </w:p>
    <w:p>
      <w:pPr>
        <w:pStyle w:val="DFARS"/>
        <w:jc w:val="center"/>
        <w:rPr/>
      </w:pPr>
      <w:r>
        <w:rPr>
          <w:i/>
        </w:rPr>
        <w:t>(Removed December 15, 2004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  <w:bookmarkStart w:id="1" w:name="BM203_4"/>
      <w:bookmarkStart w:id="2" w:name="BM203_4"/>
      <w:bookmarkEnd w:id="2"/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03.4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03—Improper Business Practices and Personal Conflicts of Interest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; Arial" w:hAnsi="Tahoma; Arial" w:cs="Tahoma; 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20:00Z</dcterms:created>
  <dc:creator>OUSD(A)</dc:creator>
  <dc:description/>
  <dc:language>en-US</dc:language>
  <cp:lastModifiedBy>OUSD(AT&amp;L)</cp:lastModifiedBy>
  <cp:lastPrinted>2004-12-10T18:03:00Z</cp:lastPrinted>
  <dcterms:modified xsi:type="dcterms:W3CDTF">2004-12-29T17:20:00Z</dcterms:modified>
  <cp:revision>2</cp:revision>
  <dc:subject/>
  <dc:title>SUBPART 203.4—CONTINGENT FEES</dc:title>
</cp:coreProperties>
</file>