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        </w:t>
      </w:r>
      <w:r>
        <w:rPr/>
        <w:drawing>
          <wp:inline distT="0" distB="0" distL="0" distR="0">
            <wp:extent cx="8572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0426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343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Indiana AmeriCorps New Program Start-Up Gui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Benchmarks &amp; Deliver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Indiana AmeriCorps New Program Start-Up Guid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Benchmarks &amp; Deliver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:  This document serves as a supplemental guide to use in developing your Indiana AmeriCorps program.  It does not replace any of the requirements set forth by the AmeriCorps rules, provisions, and guideline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xplanation of Terms USED IN THIS DOCUMENT: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meriCorps Provisions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americorps.org/for_organizations/manage/index.asp" \l "provisions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americorps.org/for_organizations/manage/index.asp#provision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eriCorps program requirements that are binding on all grante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.F.R.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americorps.org/for_organizations/manage/index.asp" \l "provisions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americorps.org/for_organizations/manage/index.asp#provision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The federal Code of Regulations (C.F.R. aka “Regulations) which codifies the general and permanent rules published in the Federal Regis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CS Blueprint</w:t>
      </w:r>
      <w:r>
        <w:rPr>
          <w:rFonts w:cs="Verdana" w:ascii="Verdana" w:hAnsi="Verdana"/>
          <w:sz w:val="20"/>
          <w:szCs w:val="20"/>
        </w:rPr>
        <w:t xml:space="preserve">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nationalserviceresources.org/resources/online_pubs/americorps/startup_guide.php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Corporation for National and Community Service’s in-depth guide to help prospective AmeriCorps program applicants, start-up programs lacking AmeriCorps experience, existing AmeriCorps programs, and new AmeriCorps staff to understand the multiple facets of a successful AmeriCorps progr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MB Circulars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whitehouse.gov/omb/circulars/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ructions or information issued by the White House Office of Budget and Management that relate to procurement, financial management, information, and regulatory policie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ject STAR</w:t>
      </w:r>
      <w:r>
        <w:rPr>
          <w:rFonts w:cs="Verdana" w:ascii="Verdana" w:hAnsi="Verdana"/>
          <w:sz w:val="20"/>
          <w:szCs w:val="20"/>
        </w:rPr>
        <w:t xml:space="preserve"> (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projectstar.org/star/index.htm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Corporation for National and Community-</w:t>
      </w:r>
      <w:r>
        <w:rPr>
          <w:rFonts w:cs="Arial;Arial" w:ascii="Verdana" w:hAnsi="Verdana"/>
          <w:sz w:val="18"/>
          <w:szCs w:val="18"/>
        </w:rPr>
        <w:t>sponsored technical assistance provider in performance measurement and evalu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BRS</w:t>
      </w:r>
      <w:r>
        <w:rPr>
          <w:rFonts w:cs="Verdana" w:ascii="Verdana" w:hAnsi="Verdana"/>
          <w:sz w:val="20"/>
          <w:szCs w:val="20"/>
        </w:rPr>
        <w:t xml:space="preserve"> (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brs.net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eriCorps’ Web-Based Reporting Syst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915"/>
        <w:gridCol w:w="4430"/>
      </w:tblGrid>
      <w:tr>
        <w:trPr>
          <w:tblHeader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-UP ACTIVIT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CHMARKS &amp; DELIVERABL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OURCES TO ASSIST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-AWARD PREPARATION - AUGU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eriCorps Inform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cribe to AmeriCorps List Serv (Aclist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/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nationalserviceresources.org/resources/listservs/index.php" \l "aclist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AmeriCorps List Serv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eriCorps Regulations and Provis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d and be familiar with the most current AmeriCorps Regulations &amp; Provision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d and be familiar with applicable OMB Circulars (which may include A-110, A-21, A-133, A-87, A-102, A-122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d and be familiar with C.F.R. (45 C.F.R. 2520.5-2050.65; 2521.5-2521.95; 2522.10-2522.95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/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orps Website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orps Statutes and Regulations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is provides links to all requirements!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americorps.gov/for_organizations/manage/index.asp" \l "provisions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AmeriCorps Provision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MB Circula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General AmeriCorps info p.10-36, 252-264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Finance and Grants Management p. 114-134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diana and Corporation for National and Community Service (CNCS) Resourc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and become familiar with the Office of Faith-Based and Community Initiatives (OFBCI) websit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and become familiar with available program management resourc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/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FBCI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Resource Cente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Forms Library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ecoming a Better Superviso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H 1 - SEPTEMBER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 Administration/Organizational Iss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ize position descriptions for program-related sta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re program sta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 and orient program staff to agency, community, and prog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mine the primary programmatic and fiscal contacts and WBRS user access rol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velop and implement parent organization orientation to AmeriCor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 up schedule of due dates for OFBCI required reports (both fiscal and progra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mine reporting requirements for organization, members, and host sites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a document retention policy and procedure*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49141063"/>
            <w:bookmarkStart w:id="1" w:name="__Fieldmark__0_34914106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Program staff selected and in pla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49141063"/>
            <w:bookmarkStart w:id="3" w:name="__Fieldmark__1_34914106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Documentation of training provided to paren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ganization on AmeriCorps program and rol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of members in the organiz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349141063"/>
            <w:bookmarkStart w:id="5" w:name="__Fieldmark__2_34914106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Reporting require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349141063"/>
            <w:bookmarkStart w:id="7" w:name="__Fieldmark__3_349141063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List of program contac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49141063"/>
            <w:bookmarkStart w:id="9" w:name="__Fieldmark__4_349141063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Established document retention policy an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procedu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 Program Development and Management p.36-70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aff Screening Toolk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BRS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BCI Calendar of Ev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st Si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y host sites, if applicab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49141063"/>
            <w:bookmarkStart w:id="11" w:name="__Fieldmark__5_349141063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List of host sites including host site supervisor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ntact information, and number and status of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future memb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Community and Site Partnerships p.71-96</w:t>
              </w:r>
            </w:hyperlink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/Program Mana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ure you have liability insurance that covers your memb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ure you have an Family and Medical Leave Act of 1993 (FMLA) policy that applies to members, if applicabl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ure you have Workers’ Compensation for memb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health care provider for memb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er and purchase office supplies, member gear, and AmeriCorps handbook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349141063"/>
            <w:bookmarkStart w:id="13" w:name="__Fieldmark__6_349141063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Documentation of liability insurance, FML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policy, Workers’ Compens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349141063"/>
            <w:bookmarkStart w:id="15" w:name="__Fieldmark__7_349141063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Health insurance plan for memb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349141063"/>
            <w:bookmarkStart w:id="17" w:name="__Fieldmark__8_349141063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Supplies and materials receive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 0-3 Months: Finance and Grants Management p. 186-198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tional Service Catalog</w:t>
              </w:r>
            </w:hyperlink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 Outcomes and Evalu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e performance meas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outcome data tracking systems/mechanis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e performance measures, if necessa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plement evaluation mechanism, if applicabl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349141063"/>
            <w:bookmarkStart w:id="19" w:name="__Fieldmark__9_349141063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Complete Project STAR webinars #1-5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349141063"/>
            <w:bookmarkStart w:id="21" w:name="__Fieldmark__10_349141063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Complete Project STAR webinars #6-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349141063"/>
            <w:bookmarkStart w:id="23" w:name="__Fieldmark__11_349141063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Complete WBRS Tutori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349141063"/>
            <w:bookmarkStart w:id="25" w:name="__Fieldmark__12_349141063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Performance measures approved by OFB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349141063"/>
            <w:bookmarkStart w:id="27" w:name="__Fieldmark__13_349141063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Data collection plan complet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349141063"/>
            <w:bookmarkStart w:id="29" w:name="__Fieldmark__14_349141063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Data collection syst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349141063"/>
            <w:bookmarkStart w:id="31" w:name="__Fieldmark__15_349141063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Data measurement too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 0-3 Months: Finance and Grants Management p. 186-198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ject STA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B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 Recruit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er free CNCS recruitment materi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recruitment pla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earch possible outlets for recruitmen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y minimum requirements for member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a program boilerplate for press releases and public service announcements (PSA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recruitment materials (flyers, newspaper ads, PSAs, press releases, etc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member position description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view the non-displacement clause in the provisions to ensure compli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interview questions and procedur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6_349141063"/>
            <w:bookmarkStart w:id="33" w:name="__Fieldmark__16_349141063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Member position descrip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349141063"/>
            <w:bookmarkStart w:id="35" w:name="__Fieldmark__17_349141063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Recruitment pl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349141063"/>
            <w:bookmarkStart w:id="37" w:name="__Fieldmark__18_349141063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Eligibility checklist/minimum qualificati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9_349141063"/>
            <w:bookmarkStart w:id="39" w:name="__Fieldmark__19_349141063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Recruitment materials have AmeriCorps log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and required non-discrimination langua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0_349141063"/>
            <w:bookmarkStart w:id="41" w:name="__Fieldmark__20_349141063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List of applica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Media Kit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Graphics Standard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erials Order Form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 0-3 Months: Member Development and Support p. 97-113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mber Recruitment Resources</w:t>
              </w:r>
            </w:hyperlink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ancial Mana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an effective and efficient accounting syste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written accounting practices, policies, and procedur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a separate accounting system dedicated solely to the AmeriCorps gra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internal controls to safeguard asset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velop a cost allocation plan for expenses of staff members to be charged to program expens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plan to ensure proper matching requirements are m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21_349141063"/>
            <w:bookmarkStart w:id="43" w:name="__Fieldmark__21_349141063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bility to distinguish grant from non-grant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expen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22_349141063"/>
            <w:bookmarkStart w:id="45" w:name="__Fieldmark__22_349141063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Costs are identified by budget categ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23_349141063"/>
            <w:bookmarkStart w:id="47" w:name="__Fieldmark__23_349141063"/>
            <w:bookmarkEnd w:id="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Direct and indirect costs ar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differenti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24_349141063"/>
            <w:bookmarkStart w:id="49" w:name="__Fieldmark__24_349141063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In-kind contributions recorded as both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revenues and expens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25_349141063"/>
            <w:bookmarkStart w:id="51" w:name="__Fieldmark__25_349141063"/>
            <w:bookmarkEnd w:id="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tatements are easily attainab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26_349141063"/>
            <w:bookmarkStart w:id="53" w:name="__Fieldmark__26_349141063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Written accounting manual including account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ayable, accounts receivable, travel expenses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supplies and other expenses, et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27_349141063"/>
            <w:bookmarkStart w:id="55" w:name="__Fieldmark__27_349141063"/>
            <w:bookmarkEnd w:id="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eparate accounting system including separa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counts, ledger, trial balance, financial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state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28_349141063"/>
            <w:bookmarkStart w:id="57" w:name="__Fieldmark__28_349141063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Internal controls regarding receipt of funds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anaging disbursements, and managi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check writ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29_349141063"/>
            <w:bookmarkStart w:id="59" w:name="__Fieldmark__29_349141063"/>
            <w:bookmarkEnd w:id="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Plan to secure mat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MB Circula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orps Statutes and Regulations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FR 2541.200-2541.26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st Allocation Plan Mode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clu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a reasonable accommodation policy and ensure it is integrated into your member recruitment and management policies and procedures*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30_349141063"/>
            <w:bookmarkStart w:id="61" w:name="__Fieldmark__30_349141063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Reasonable accommodation policy for memb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31_349141063"/>
            <w:bookmarkStart w:id="63" w:name="__Fieldmark__31_349141063"/>
            <w:bookmarkEnd w:id="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Process for members to reques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accommod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32_349141063"/>
            <w:bookmarkStart w:id="65" w:name="__Fieldmark__32_349141063"/>
            <w:bookmarkEnd w:id="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-discrimination language included 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program materials as requir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ivil Rights/Equal Opportunity Requirements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tional Service Inclusion Project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diana Institute on Disability and Community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915"/>
        <w:gridCol w:w="4430"/>
      </w:tblGrid>
      <w:tr>
        <w:trPr>
          <w:tblHeader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-UP ACTIVIT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CHMARKS &amp; DELIVERABL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OURCES TO ASSIST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H 2 - OCTO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st Si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Host Site Agreements/Memorandums of Understand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velop orientation agenda and schedule for host sites/host site superviso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training plans for host sites for the program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a host site monitoring process and schedul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blish site data collection reporting requirements and schedu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33_349141063"/>
            <w:bookmarkStart w:id="67" w:name="__Fieldmark__33_349141063"/>
            <w:bookmarkEnd w:id="6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Host Site Agreement(s) including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8" w:name="__Fieldmark__34_349141063"/>
            <w:bookmarkStart w:id="69" w:name="__Fieldmark__34_349141063"/>
            <w:bookmarkEnd w:id="6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Site roles and responsibiliti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0" w:name="__Fieldmark__35_349141063"/>
            <w:bookmarkStart w:id="71" w:name="__Fieldmark__35_349141063"/>
            <w:bookmarkEnd w:id="7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Supervisory Responsibiliti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36_349141063"/>
            <w:bookmarkStart w:id="73" w:name="__Fieldmark__36_349141063"/>
            <w:bookmarkEnd w:id="7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ember activities – allowable &amp; prohibite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37_349141063"/>
            <w:bookmarkStart w:id="75" w:name="__Fieldmark__37_349141063"/>
            <w:bookmarkEnd w:id="7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References to C.F.R., Provisions, an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applicable OMB Circular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38_349141063"/>
            <w:bookmarkStart w:id="77" w:name="__Fieldmark__38_349141063"/>
            <w:bookmarkEnd w:id="7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atch and financial informatio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39_349141063"/>
            <w:bookmarkStart w:id="79" w:name="__Fieldmark__39_349141063"/>
            <w:bookmarkEnd w:id="7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Reporting requirement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40_349141063"/>
            <w:bookmarkStart w:id="81" w:name="__Fieldmark__40_349141063"/>
            <w:bookmarkEnd w:id="8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Terms of participation and release fro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partner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41_349141063"/>
            <w:bookmarkStart w:id="83" w:name="__Fieldmark__41_349141063"/>
            <w:bookmarkEnd w:id="8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genda for host site orientation, includ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view of policies, prohibited activities, servic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descriptions and reporting procedures, and in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kind match documentation (if applicab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4" w:name="__Fieldmark__42_349141063"/>
            <w:bookmarkStart w:id="85" w:name="__Fieldmark__42_349141063"/>
            <w:bookmarkEnd w:id="8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Ongoing training plan for host si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43_349141063"/>
            <w:bookmarkStart w:id="87" w:name="__Fieldmark__43_349141063"/>
            <w:bookmarkEnd w:id="8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Host Site monitoring plan, including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44_349141063"/>
            <w:bookmarkStart w:id="89" w:name="__Fieldmark__44_349141063"/>
            <w:bookmarkEnd w:id="8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Ensure members receive orientatio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45_349141063"/>
            <w:bookmarkStart w:id="91" w:name="__Fieldmark__45_349141063"/>
            <w:bookmarkEnd w:id="9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Ensure members receive adequat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2" w:name="__Fieldmark__46_349141063"/>
            <w:bookmarkStart w:id="93" w:name="__Fieldmark__46_349141063"/>
            <w:bookmarkEnd w:id="9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Host Site monitoring to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47_349141063"/>
            <w:bookmarkStart w:id="95" w:name="__Fieldmark__47_349141063"/>
            <w:bookmarkEnd w:id="9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Host Site monitoring schedul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Community and Site Partnerships p.71-96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4-6 Months Community and Site Partnerships p.206-224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ject Star: Data Collection</w:t>
              </w:r>
            </w:hyperlink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 Recruitment &amp; Sele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 information about your program on the AmeriCorps Recruitment and Placement System (AC*RP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uct outreach presentations to promote program and recruit members at schools, youth centers, churches, volunteer centers, other nonprofits, et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 up and begin interviews with program staff and host site, if applicab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blish system for conducting criminal background checks*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6" w:name="__Fieldmark__48_349141063"/>
            <w:bookmarkStart w:id="97" w:name="__Fieldmark__48_349141063"/>
            <w:bookmarkEnd w:id="9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Verify program is registered on AC*R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8" w:name="__Fieldmark__49_349141063"/>
            <w:bookmarkStart w:id="99" w:name="__Fieldmark__49_349141063"/>
            <w:bookmarkEnd w:id="9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Criminal background check policy, includi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Indiana and any other states in which mem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resid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mber Recruitment Resource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AC*RPS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 0-3 Months: Member Development and Support p. 97-112; p. 171-180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diana State Police Limited Criminal History Search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riminal Background Checks by State (BackgroundFerret.com)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ancial Mana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a system to track in-kind services and donation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a system to track cash matc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a system and schedule for the disbursement of member living allowan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0" w:name="__Fieldmark__50_349141063"/>
            <w:bookmarkStart w:id="101" w:name="__Fieldmark__50_349141063"/>
            <w:bookmarkEnd w:id="10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ystems in place to track mat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51_349141063"/>
            <w:bookmarkStart w:id="103" w:name="__Fieldmark__51_349141063"/>
            <w:bookmarkEnd w:id="10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ystem in place to distribute member livi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allowan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MB Circula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orps Statutes and Regulations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FR 2541.200-2541.240)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unteer Managem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velop volunteer engagement plan for progra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with host site(s) as need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job descriptions for volunte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with host site(s) as need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4" w:name="__Fieldmark__52_349141063"/>
            <w:bookmarkStart w:id="105" w:name="__Fieldmark__52_349141063"/>
            <w:bookmarkEnd w:id="10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Volunteer position descripti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6" w:name="__Fieldmark__53_349141063"/>
            <w:bookmarkStart w:id="107" w:name="__Fieldmark__53_349141063"/>
            <w:bookmarkEnd w:id="10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Volunteer recruitment pl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8" w:name="__Fieldmark__54_349141063"/>
            <w:bookmarkStart w:id="109" w:name="__Fieldmark__54_349141063"/>
            <w:bookmarkEnd w:id="10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Volunteer screening poli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0" w:name="__Fieldmark__55_349141063"/>
            <w:bookmarkStart w:id="111" w:name="__Fieldmark__55_349141063"/>
            <w:bookmarkEnd w:id="1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Volunteer tracking syst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Framing the Program p.135-45</w:t>
              </w:r>
            </w:hyperlink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/Program Mana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member form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velop member file management process*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velop child care enrollment/waiver process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program outreach material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2" w:name="__Fieldmark__56_349141063"/>
            <w:bookmarkStart w:id="113" w:name="__Fieldmark__56_349141063"/>
            <w:bookmarkEnd w:id="1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ember Applic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4" w:name="__Fieldmark__57_349141063"/>
            <w:bookmarkStart w:id="115" w:name="__Fieldmark__57_349141063"/>
            <w:bookmarkEnd w:id="1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ember Service Contract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6" w:name="__Fieldmark__58_349141063"/>
            <w:bookmarkStart w:id="117" w:name="__Fieldmark__58_349141063"/>
            <w:bookmarkEnd w:id="1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Grievance Procedure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8" w:name="__Fieldmark__59_349141063"/>
            <w:bookmarkStart w:id="119" w:name="__Fieldmark__59_349141063"/>
            <w:bookmarkEnd w:id="1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Publicity Release Form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0" w:name="__Fieldmark__60_349141063"/>
            <w:bookmarkStart w:id="121" w:name="__Fieldmark__60_349141063"/>
            <w:bookmarkEnd w:id="1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Time she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61_349141063"/>
            <w:bookmarkStart w:id="123" w:name="__Fieldmark__61_349141063"/>
            <w:bookmarkEnd w:id="1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Health and child care enrollment/waiver form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4" w:name="__Fieldmark__62_349141063"/>
            <w:bookmarkStart w:id="125" w:name="__Fieldmark__62_349141063"/>
            <w:bookmarkEnd w:id="1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ember handboo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6" w:name="__Fieldmark__63_349141063"/>
            <w:bookmarkStart w:id="127" w:name="__Fieldmark__63_349141063"/>
            <w:bookmarkEnd w:id="1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id-term member evaluation form (if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applicab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8" w:name="__Fieldmark__64_349141063"/>
            <w:bookmarkStart w:id="129" w:name="__Fieldmark__64_349141063"/>
            <w:bookmarkEnd w:id="1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End-of-term member evaluation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65_349141063"/>
            <w:bookmarkStart w:id="131" w:name="__Fieldmark__65_349141063"/>
            <w:bookmarkEnd w:id="1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Loan Forbearance forms and informati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avail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66_349141063"/>
            <w:bookmarkStart w:id="133" w:name="__Fieldmark__66_349141063"/>
            <w:bookmarkEnd w:id="1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ember file checkli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 0-3 Months: Finance and Grants Management p. 186-198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Forms Library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FBCI Sample Form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1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BRS Form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orps Child Care Provide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NACCRRA)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 Training Pl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d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tarting Strong: a Guide to Pre-Service Train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other resource materials on trai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ss needs for member orientation by talking to former members, site supervisors, OFBCI, and other national service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ainstorm training topics and formulate goals for orient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 and design member ori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member ori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planning program year long member training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4" w:name="__Fieldmark__67_349141063"/>
            <w:bookmarkStart w:id="135" w:name="__Fieldmark__67_349141063"/>
            <w:bookmarkEnd w:id="1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Orientation agen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6" w:name="__Fieldmark__68_349141063"/>
            <w:bookmarkStart w:id="137" w:name="__Fieldmark__68_349141063"/>
            <w:bookmarkEnd w:id="1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Year-long member training pl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 0-3 Months: Member Development and Support p. 97-113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ional Service Resource Center (sample </w:t>
            </w:r>
            <w:hyperlink r:id="rId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annin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and </w:t>
            </w:r>
            <w:hyperlink r:id="rId5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alenda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 Guide to Pre-Service Training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mple Forms</w:t>
              </w:r>
            </w:hyperlink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H 3 - NOV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 Sele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member interview pro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ce members have been selected, send welcome letter and request eligibility documentation needed for member fi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reference and criminal background check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8" w:name="__Fieldmark__69_349141063"/>
            <w:bookmarkStart w:id="139" w:name="__Fieldmark__69_349141063"/>
            <w:bookmarkEnd w:id="1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embers select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0" w:name="__Fieldmark__70_349141063"/>
            <w:bookmarkStart w:id="141" w:name="__Fieldmark__70_349141063"/>
            <w:bookmarkEnd w:id="1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Documentation of completion of reference an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criminal background check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 0-3 Months: Member Development and Support p. 97-113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diana State Police Limited Criminal History Search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riminal Background Checks by State (BackgroundFerret.com)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st Sit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duct Host Site Supervisor Ori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ure all host site agreements completed and sign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ure each service site plans an orientation for memb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e and finalize data collection/program evaluation instruments;  implement performance measurement tracking sys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formal site visit/monitoring instru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2" w:name="__Fieldmark__71_349141063"/>
            <w:bookmarkStart w:id="143" w:name="__Fieldmark__71_349141063"/>
            <w:bookmarkEnd w:id="1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Completed and signed host site agree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4" w:name="__Fieldmark__72_349141063"/>
            <w:bookmarkStart w:id="145" w:name="__Fieldmark__72_349141063"/>
            <w:bookmarkEnd w:id="1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Completed sign-in sheets for host sit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rientati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4-6 Months Community and Site Partnerships p.206-224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ject Star: Data Collectio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/Program Managem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gin entering members into WB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 drug free workplace stat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file access to relevant program sta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lement member file pro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 welcome letter to new member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6" w:name="__Fieldmark__73_349141063"/>
            <w:bookmarkStart w:id="147" w:name="__Fieldmark__73_349141063"/>
            <w:bookmarkEnd w:id="1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Copy of OFBCI contract, provisions, grant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approved budget, resource materi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8" w:name="__Fieldmark__74_349141063"/>
            <w:bookmarkStart w:id="149" w:name="__Fieldmark__74_349141063"/>
            <w:bookmarkEnd w:id="1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Complete member fi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0" w:name="__Fieldmark__75_349141063"/>
            <w:bookmarkStart w:id="151" w:name="__Fieldmark__75_349141063"/>
            <w:bookmarkEnd w:id="1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Program calendar – reporting deadlines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ember events, monitoring schedule, sit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sits, important program dates for membe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and program staf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BRS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mple Member File Checklist</w:t>
              </w:r>
            </w:hyperlink>
          </w:p>
        </w:tc>
      </w:tr>
      <w:tr>
        <w:trPr>
          <w:trHeight w:val="156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 Trai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duct pre-service orientation and member swearing-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ize member calendar for the ye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2" w:name="__Fieldmark__76_349141063"/>
            <w:bookmarkStart w:id="153" w:name="__Fieldmark__76_349141063"/>
            <w:bookmarkEnd w:id="1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genda and completed sign-in she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4" w:name="__Fieldmark__77_349141063"/>
            <w:bookmarkStart w:id="155" w:name="__Fieldmark__77_349141063"/>
            <w:bookmarkEnd w:id="1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Member calendar, including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6" w:name="__Fieldmark__78_349141063"/>
            <w:bookmarkStart w:id="157" w:name="__Fieldmark__78_349141063"/>
            <w:bookmarkEnd w:id="1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ember swearing-in date, time, locatio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8" w:name="__Fieldmark__79_349141063"/>
            <w:bookmarkStart w:id="159" w:name="__Fieldmark__79_349141063"/>
            <w:bookmarkEnd w:id="1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Dates for meetings, trainings, servic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jects, national service holidays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celebration, and reflec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0" w:name="__Fieldmark__80_349141063"/>
            <w:bookmarkStart w:id="161" w:name="__Fieldmark__80_349141063"/>
            <w:bookmarkEnd w:id="1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dminister AmeriCorps Pled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NCS Blueprint:  0-3 Months: Member Development and Support p. 97-113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AmeriCorps Pledge</w:t>
              </w:r>
            </w:hyperlink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Items to have in program’s policy and procedure manual</w:t>
      </w:r>
      <w:r>
        <w:rPr/>
        <w:t>.</w:t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mallCaps/>
        <w:color w:val="999999"/>
        <w:sz w:val="18"/>
        <w:szCs w:val="18"/>
      </w:rPr>
      <w:t xml:space="preserve">Office of Faith-Based and Community Initiatives </w:t>
      <w:tab/>
      <w:tab/>
      <w:tab/>
      <w:tab/>
      <w:tab/>
      <w:t xml:space="preserve">         Updated August 2007/Page </w:t>
    </w:r>
    <w:r>
      <w:rPr>
        <w:rFonts w:cs="Verdana" w:ascii="Verdana" w:hAnsi="Verdana"/>
        <w:smallCaps/>
        <w:color w:val="999999"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  <w:color w:val="999999"/>
      </w:rPr>
      <w:instrText xml:space="preserve"> PAGE </w:instrText>
    </w:r>
    <w:r>
      <w:rPr>
        <w:smallCaps/>
        <w:sz w:val="18"/>
        <w:szCs w:val="18"/>
        <w:rFonts w:cs="Verdana" w:ascii="Verdana" w:hAnsi="Verdana"/>
        <w:color w:val="999999"/>
      </w:rPr>
      <w:fldChar w:fldCharType="separate"/>
    </w:r>
    <w:r>
      <w:rPr>
        <w:smallCaps/>
        <w:sz w:val="18"/>
        <w:szCs w:val="18"/>
        <w:rFonts w:cs="Verdana" w:ascii="Verdana" w:hAnsi="Verdana"/>
        <w:color w:val="999999"/>
      </w:rPr>
      <w:t>9</w:t>
    </w:r>
    <w:r>
      <w:rPr>
        <w:smallCaps/>
        <w:sz w:val="18"/>
        <w:szCs w:val="18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smallCaps/>
        <w:color w:val="999999"/>
        <w:sz w:val="18"/>
        <w:szCs w:val="18"/>
      </w:rPr>
      <w:t xml:space="preserve"> of </w:t>
    </w:r>
    <w:r>
      <w:rPr>
        <w:rFonts w:cs="Verdana" w:ascii="Verdana" w:hAnsi="Verdana"/>
        <w:smallCaps/>
        <w:color w:val="999999"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  <w:color w:val="999999"/>
      </w:rPr>
      <w:instrText xml:space="preserve"> NUMPAGES \* ARABIC </w:instrText>
    </w:r>
    <w:r>
      <w:rPr>
        <w:smallCaps/>
        <w:sz w:val="18"/>
        <w:szCs w:val="18"/>
        <w:rFonts w:cs="Verdana" w:ascii="Verdana" w:hAnsi="Verdana"/>
        <w:color w:val="999999"/>
      </w:rPr>
      <w:fldChar w:fldCharType="separate"/>
    </w:r>
    <w:r>
      <w:rPr>
        <w:smallCaps/>
        <w:sz w:val="18"/>
        <w:szCs w:val="18"/>
        <w:rFonts w:cs="Verdana" w:ascii="Verdana" w:hAnsi="Verdana"/>
        <w:color w:val="999999"/>
      </w:rPr>
      <w:t>9</w:t>
    </w:r>
    <w:r>
      <w:rPr>
        <w:smallCaps/>
        <w:sz w:val="18"/>
        <w:szCs w:val="18"/>
        <w:rFonts w:cs="Verdana" w:ascii="Verdana" w:hAnsi="Verdana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mallCaps/>
        <w:color w:val="999999"/>
        <w:sz w:val="18"/>
        <w:szCs w:val="18"/>
      </w:rPr>
      <w:tab/>
      <w:tab/>
      <w:tab/>
      <w:tab/>
      <w:tab/>
      <w:tab/>
      <w:t xml:space="preserve">           August 2006/Page </w:t>
    </w:r>
    <w:r>
      <w:rPr>
        <w:rFonts w:cs="Verdana" w:ascii="Verdana" w:hAnsi="Verdana"/>
        <w:smallCaps/>
        <w:color w:val="999999"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  <w:color w:val="999999"/>
      </w:rPr>
      <w:instrText xml:space="preserve"> PAGE </w:instrText>
    </w:r>
    <w:r>
      <w:rPr>
        <w:smallCaps/>
        <w:sz w:val="18"/>
        <w:szCs w:val="18"/>
        <w:rFonts w:cs="Verdana" w:ascii="Verdana" w:hAnsi="Verdana"/>
        <w:color w:val="999999"/>
      </w:rPr>
      <w:fldChar w:fldCharType="separate"/>
    </w:r>
    <w:r>
      <w:rPr>
        <w:smallCaps/>
        <w:sz w:val="18"/>
        <w:szCs w:val="18"/>
        <w:rFonts w:cs="Verdana" w:ascii="Verdana" w:hAnsi="Verdana"/>
        <w:color w:val="999999"/>
      </w:rPr>
      <w:t>1</w:t>
    </w:r>
    <w:r>
      <w:rPr>
        <w:smallCaps/>
        <w:sz w:val="18"/>
        <w:szCs w:val="18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smallCaps/>
        <w:color w:val="999999"/>
        <w:sz w:val="18"/>
        <w:szCs w:val="18"/>
      </w:rPr>
      <w:t xml:space="preserve"> of </w:t>
    </w:r>
    <w:r>
      <w:rPr>
        <w:rFonts w:cs="Verdana" w:ascii="Verdana" w:hAnsi="Verdana"/>
        <w:smallCaps/>
        <w:color w:val="999999"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  <w:color w:val="999999"/>
      </w:rPr>
      <w:instrText xml:space="preserve"> NUMPAGES \* ARABIC </w:instrText>
    </w:r>
    <w:r>
      <w:rPr>
        <w:smallCaps/>
        <w:sz w:val="18"/>
        <w:szCs w:val="18"/>
        <w:rFonts w:cs="Verdana" w:ascii="Verdana" w:hAnsi="Verdana"/>
        <w:color w:val="999999"/>
      </w:rPr>
      <w:fldChar w:fldCharType="separate"/>
    </w:r>
    <w:r>
      <w:rPr>
        <w:smallCaps/>
        <w:sz w:val="18"/>
        <w:szCs w:val="18"/>
        <w:rFonts w:cs="Verdana" w:ascii="Verdana" w:hAnsi="Verdana"/>
        <w:color w:val="999999"/>
      </w:rPr>
      <w:t>9</w:t>
    </w:r>
    <w:r>
      <w:rPr>
        <w:smallCaps/>
        <w:sz w:val="18"/>
        <w:szCs w:val="18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  <w:color w:val="999999"/>
        <w:sz w:val="18"/>
        <w:szCs w:val="18"/>
      </w:rPr>
      <w:t>Indiana AmeriCorps New Program Start-Up Guide</w:t>
    </w:r>
    <w:r>
      <w:rPr>
        <w:rFonts w:cs="Verdana" w:ascii="Verdana" w:hAnsi="Verdana"/>
        <w:b/>
        <w:sz w:val="20"/>
        <w:szCs w:val="20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;Times New Roman" w:cs="Times New Roman;Times New Roman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tionalserviceresources.org/resources/online_pubs/americorps/startup_guide.php" TargetMode="External"/><Relationship Id="rId5" Type="http://schemas.openxmlformats.org/officeDocument/2006/relationships/hyperlink" Target="http://www.whitehouse.gov/omb/circulars/" TargetMode="External"/><Relationship Id="rId6" Type="http://schemas.openxmlformats.org/officeDocument/2006/relationships/hyperlink" Target="http://www.projectstar.org/star/index.htm" TargetMode="External"/><Relationship Id="rId7" Type="http://schemas.openxmlformats.org/officeDocument/2006/relationships/hyperlink" Target="http://wbrs.net/" TargetMode="External"/><Relationship Id="rId8" Type="http://schemas.openxmlformats.org/officeDocument/2006/relationships/hyperlink" Target="http://www.americorps.org/" TargetMode="External"/><Relationship Id="rId9" Type="http://schemas.openxmlformats.org/officeDocument/2006/relationships/hyperlink" Target="http://www.americorps.org/for_organizations/manage/index.asp" TargetMode="External"/><Relationship Id="rId10" Type="http://schemas.openxmlformats.org/officeDocument/2006/relationships/hyperlink" Target="http://www.whitehouse.gov/omb/circulars/" TargetMode="External"/><Relationship Id="rId11" Type="http://schemas.openxmlformats.org/officeDocument/2006/relationships/hyperlink" Target="http://www.nationalserviceresources.org/resources/online_pubs/americorps/startup_guide.php" TargetMode="External"/><Relationship Id="rId12" Type="http://schemas.openxmlformats.org/officeDocument/2006/relationships/hyperlink" Target="http://www.nationalserviceresources.org/filemanager/download/programStartupGuide/StartupGuide114_134.pdf" TargetMode="External"/><Relationship Id="rId13" Type="http://schemas.openxmlformats.org/officeDocument/2006/relationships/hyperlink" Target="http://www.ofbci.in.gov/" TargetMode="External"/><Relationship Id="rId14" Type="http://schemas.openxmlformats.org/officeDocument/2006/relationships/hyperlink" Target="http://www.nationalserviceresources.org/" TargetMode="External"/><Relationship Id="rId15" Type="http://schemas.openxmlformats.org/officeDocument/2006/relationships/hyperlink" Target="http://www.cns.gov/for_organizations/tta/forms.asp" TargetMode="External"/><Relationship Id="rId16" Type="http://schemas.openxmlformats.org/officeDocument/2006/relationships/hyperlink" Target="http://www.nationalserviceresources.org/resources/online_pubs/americorps/startup_guide.php" TargetMode="External"/><Relationship Id="rId17" Type="http://schemas.openxmlformats.org/officeDocument/2006/relationships/hyperlink" Target="http://www.nationalserviceresources.org/resources/online_pubs/program_management/index.php" TargetMode="External"/><Relationship Id="rId18" Type="http://schemas.openxmlformats.org/officeDocument/2006/relationships/hyperlink" Target="http://www.nationalserviceresources.org/filemanager/download/programStartupGuide/StartupGuide36_70.pdf" TargetMode="External"/><Relationship Id="rId19" Type="http://schemas.openxmlformats.org/officeDocument/2006/relationships/hyperlink" Target="http://nationalserviceresources.org/resources/online_pubs/program_management/staff_screening_toolkit.php" TargetMode="External"/><Relationship Id="rId20" Type="http://schemas.openxmlformats.org/officeDocument/2006/relationships/hyperlink" Target="http://wbrs.net/" TargetMode="External"/><Relationship Id="rId21" Type="http://schemas.openxmlformats.org/officeDocument/2006/relationships/hyperlink" Target="http://www.nationalserviceresources.org/filemanager/download/programStartupGuide/StartupGuide71_96.pdf" TargetMode="External"/><Relationship Id="rId22" Type="http://schemas.openxmlformats.org/officeDocument/2006/relationships/hyperlink" Target="http://www.nationalserviceresources.org/filemanager/download/programStartupGuide/StartupGuide186_198.pdf" TargetMode="External"/><Relationship Id="rId23" Type="http://schemas.openxmlformats.org/officeDocument/2006/relationships/hyperlink" Target="http://www.nationalservicecatalog.org/" TargetMode="External"/><Relationship Id="rId24" Type="http://schemas.openxmlformats.org/officeDocument/2006/relationships/hyperlink" Target="http://www.nationalserviceresources.org/filemanager/download/programStartupGuide/StartupGuide186_198.pdf" TargetMode="External"/><Relationship Id="rId25" Type="http://schemas.openxmlformats.org/officeDocument/2006/relationships/hyperlink" Target="http://www.projectstar.org/" TargetMode="External"/><Relationship Id="rId26" Type="http://schemas.openxmlformats.org/officeDocument/2006/relationships/hyperlink" Target="http://wbrs.net/" TargetMode="External"/><Relationship Id="rId27" Type="http://schemas.openxmlformats.org/officeDocument/2006/relationships/hyperlink" Target="http://www.americorps.org/about/media_kit/index.asp" TargetMode="External"/><Relationship Id="rId28" Type="http://schemas.openxmlformats.org/officeDocument/2006/relationships/hyperlink" Target="http://www.americorps.org/about/media_kit/logos.asp" TargetMode="External"/><Relationship Id="rId29" Type="http://schemas.openxmlformats.org/officeDocument/2006/relationships/hyperlink" Target="http://www.americorps.org/pdf/ac_materials_request.pdf" TargetMode="External"/><Relationship Id="rId30" Type="http://schemas.openxmlformats.org/officeDocument/2006/relationships/hyperlink" Target="http://www.nationalserviceresources.org/filemanager/download/programStartupGuide/StartupGuide97_113.pdf" TargetMode="External"/><Relationship Id="rId31" Type="http://schemas.openxmlformats.org/officeDocument/2006/relationships/hyperlink" Target="http://www.americorps.org/for_organizations/members/index.asp" TargetMode="External"/><Relationship Id="rId32" Type="http://schemas.openxmlformats.org/officeDocument/2006/relationships/hyperlink" Target="http://www.whitehouse.gov/omb/circulars/" TargetMode="External"/><Relationship Id="rId33" Type="http://schemas.openxmlformats.org/officeDocument/2006/relationships/hyperlink" Target="http://www.americorps.org/for_organizations/manage/index.asp" TargetMode="External"/><Relationship Id="rId34" Type="http://schemas.openxmlformats.org/officeDocument/2006/relationships/hyperlink" Target="http://www.ed.gov/about/offices/list/ope/trio/allocation-plan.pdf" TargetMode="External"/><Relationship Id="rId35" Type="http://schemas.openxmlformats.org/officeDocument/2006/relationships/hyperlink" Target="http://www.americorps.org/for_organizations/funding/eo_requirements.asp" TargetMode="External"/><Relationship Id="rId36" Type="http://schemas.openxmlformats.org/officeDocument/2006/relationships/hyperlink" Target="http://www.serviceandinclusion.org/" TargetMode="External"/><Relationship Id="rId37" Type="http://schemas.openxmlformats.org/officeDocument/2006/relationships/hyperlink" Target="http://www.iidc.indiana.edu/" TargetMode="External"/><Relationship Id="rId38" Type="http://schemas.openxmlformats.org/officeDocument/2006/relationships/hyperlink" Target="http://www.nationalserviceresources.org/filemanager/download/programStartupGuide/StartupGuide71_96.pdf" TargetMode="External"/><Relationship Id="rId39" Type="http://schemas.openxmlformats.org/officeDocument/2006/relationships/hyperlink" Target="http://www.nationalserviceresources.org/filemanager/download/programStartupGuide/StartupGuide206_224.pdf" TargetMode="External"/><Relationship Id="rId40" Type="http://schemas.openxmlformats.org/officeDocument/2006/relationships/hyperlink" Target="http://www.projectstar.org/star/Data_Collection/data_collection_home.htm" TargetMode="External"/><Relationship Id="rId41" Type="http://schemas.openxmlformats.org/officeDocument/2006/relationships/hyperlink" Target="http://www.americorps.org/for_organizations/members/index.asp" TargetMode="External"/><Relationship Id="rId42" Type="http://schemas.openxmlformats.org/officeDocument/2006/relationships/hyperlink" Target="http://www.nationalserviceresources.org/resources/online_pubs/americorps/startup_guide.php" TargetMode="External"/><Relationship Id="rId43" Type="http://schemas.openxmlformats.org/officeDocument/2006/relationships/hyperlink" Target="http://www.in.gov/ai/appfiles/isp-lch/" TargetMode="External"/><Relationship Id="rId44" Type="http://schemas.openxmlformats.org/officeDocument/2006/relationships/hyperlink" Target="http://www.backgroundferret.com/" TargetMode="External"/><Relationship Id="rId45" Type="http://schemas.openxmlformats.org/officeDocument/2006/relationships/hyperlink" Target="http://www.whitehouse.gov/omb/circulars/" TargetMode="External"/><Relationship Id="rId46" Type="http://schemas.openxmlformats.org/officeDocument/2006/relationships/hyperlink" Target="http://www.americorps.org/for_organizations/manage/index.asp" TargetMode="External"/><Relationship Id="rId47" Type="http://schemas.openxmlformats.org/officeDocument/2006/relationships/hyperlink" Target="http://www.nationalserviceresources.org/filemanager/download/programStartupGuide/StartupGuide135_145.pdf" TargetMode="External"/><Relationship Id="rId48" Type="http://schemas.openxmlformats.org/officeDocument/2006/relationships/hyperlink" Target="http://www.nationalserviceresources.org/filemanager/download/programStartupGuide/StartupGuide186_198.pdf" TargetMode="External"/><Relationship Id="rId49" Type="http://schemas.openxmlformats.org/officeDocument/2006/relationships/hyperlink" Target="http://www.cns.gov/for_organizations/tta/forms.asp" TargetMode="External"/><Relationship Id="rId50" Type="http://schemas.openxmlformats.org/officeDocument/2006/relationships/hyperlink" Target="http://www.in.gov/ofbci/2367.htm" TargetMode="External"/><Relationship Id="rId51" Type="http://schemas.openxmlformats.org/officeDocument/2006/relationships/hyperlink" Target="http://www.in.gov/ofbci/2367.htm" TargetMode="External"/><Relationship Id="rId52" Type="http://schemas.openxmlformats.org/officeDocument/2006/relationships/hyperlink" Target="http://wbrs.net/" TargetMode="External"/><Relationship Id="rId53" Type="http://schemas.openxmlformats.org/officeDocument/2006/relationships/hyperlink" Target="http://www.naccrra.org/" TargetMode="External"/><Relationship Id="rId54" Type="http://schemas.openxmlformats.org/officeDocument/2006/relationships/hyperlink" Target="http://www.nationalserviceresources.org/filemanager/download/programStartupGuide/StartupGuide97_113.pdf" TargetMode="External"/><Relationship Id="rId55" Type="http://schemas.openxmlformats.org/officeDocument/2006/relationships/hyperlink" Target="http://nationalserviceresources.org/epicenter/practices/index.php?ep_action=view&amp;ep_id=660" TargetMode="External"/><Relationship Id="rId56" Type="http://schemas.openxmlformats.org/officeDocument/2006/relationships/hyperlink" Target="http://nationalserviceresources.org/documentdb/index.php?action=detail&amp;document_id=272&amp;search_term=programcalendar&amp;m=all" TargetMode="External"/><Relationship Id="rId57" Type="http://schemas.openxmlformats.org/officeDocument/2006/relationships/hyperlink" Target="http://www.nationalserviceresources.org/resources/online_pubs/training/index.php" TargetMode="External"/><Relationship Id="rId58" Type="http://schemas.openxmlformats.org/officeDocument/2006/relationships/hyperlink" Target="http://www.nationalserviceresources.org/resources/sample_forms/index.php" TargetMode="External"/><Relationship Id="rId59" Type="http://schemas.openxmlformats.org/officeDocument/2006/relationships/hyperlink" Target="http://www.nationalserviceresources.org/filemanager/download/programStartupGuide/StartupGuide97_113.pdf" TargetMode="External"/><Relationship Id="rId60" Type="http://schemas.openxmlformats.org/officeDocument/2006/relationships/hyperlink" Target="http://www.in.gov/ai/appfiles/isp-lch/" TargetMode="External"/><Relationship Id="rId61" Type="http://schemas.openxmlformats.org/officeDocument/2006/relationships/hyperlink" Target="http://www.backgroundferret.com/" TargetMode="External"/><Relationship Id="rId62" Type="http://schemas.openxmlformats.org/officeDocument/2006/relationships/hyperlink" Target="http://www.nationalserviceresources.org/filemanager/download/programStartupGuide/StartupGuide206_224.pdf" TargetMode="External"/><Relationship Id="rId63" Type="http://schemas.openxmlformats.org/officeDocument/2006/relationships/hyperlink" Target="http://www.projectstar.org/star/Data_Collection/data_collection_home.htm" TargetMode="External"/><Relationship Id="rId64" Type="http://schemas.openxmlformats.org/officeDocument/2006/relationships/hyperlink" Target="http://wbrs.net/" TargetMode="External"/><Relationship Id="rId65" Type="http://schemas.openxmlformats.org/officeDocument/2006/relationships/hyperlink" Target="http://www.in.gov/ofbci/2367.htm" TargetMode="External"/><Relationship Id="rId66" Type="http://schemas.openxmlformats.org/officeDocument/2006/relationships/hyperlink" Target="http://www.nationalserviceresources.org/filemanager/download/programStartupGuide/StartupGuide97_113.pdf" TargetMode="External"/><Relationship Id="rId67" Type="http://schemas.openxmlformats.org/officeDocument/2006/relationships/hyperlink" Target="http://www.americorps.org/about/pledge/index.asp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49:00Z</dcterms:created>
  <dc:creator>Erin Wright</dc:creator>
  <dc:description/>
  <cp:keywords/>
  <dc:language>en-US</dc:language>
  <cp:lastModifiedBy>DOIT</cp:lastModifiedBy>
  <cp:lastPrinted>2007-08-13T08:32:00Z</cp:lastPrinted>
  <dcterms:modified xsi:type="dcterms:W3CDTF">2007-08-13T14:15:00Z</dcterms:modified>
  <cp:revision>10</cp:revision>
  <dc:subject/>
  <dc:title>  </dc:title>
</cp:coreProperties>
</file>