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ppendix A        </w:t>
        <w:tab/>
        <w:t xml:space="preserve">             </w:t>
        <w:tab/>
        <w:t xml:space="preserve">             USDA Small Business Program – Procurement Request Review</w:t>
      </w:r>
      <w:r>
        <w:rPr>
          <w:rFonts w:eastAsia="MS Mincho;Arial Unicode MS"/>
          <w:b/>
          <w:sz w:val="16"/>
          <w:szCs w:val="16"/>
        </w:rPr>
        <w:t xml:space="preserve">     </w:t>
        <w:tab/>
        <w:t xml:space="preserve">          </w:t>
        <w:tab/>
        <w:t xml:space="preserve">                AD-1205</w:t>
      </w:r>
    </w:p>
    <w:tbl>
      <w:tblPr>
        <w:tblW w:w="12021" w:type="dxa"/>
        <w:jc w:val="left"/>
        <w:tblInd w:w="-1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759"/>
        <w:gridCol w:w="481"/>
        <w:gridCol w:w="2280"/>
        <w:gridCol w:w="247"/>
        <w:gridCol w:w="353"/>
        <w:gridCol w:w="1080"/>
        <w:gridCol w:w="542"/>
        <w:gridCol w:w="3298"/>
        <w:gridCol w:w="981"/>
      </w:tblGrid>
      <w:tr>
        <w:trPr>
          <w:trHeight w:val="658" w:hRule="atLeast"/>
        </w:trPr>
        <w:tc>
          <w:tcPr>
            <w:tcW w:w="5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curement Request Number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5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 submitted to OSDBU: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1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scription of Product or Service: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ontract History    [   ]   New               [   ]   Re-compete       [   ]   Contract Modification</w:t>
            </w:r>
          </w:p>
        </w:tc>
        <w:tc>
          <w:tcPr>
            <w:tcW w:w="4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ndled  Requirement  (over $2 million)      [  ]    Yes             [  ]   N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imated Dollar Value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se Period $  ---------------------------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Estimated Value, including option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MS Mincho;Arial Unicode MS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$  -------------------------------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iod of Performance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ase Period: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om  --------------------     To  ---------------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tion Periods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om  --------------------     To  ---------------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quisition Schedule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ynopsis Date: ------------------------------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urces Sought Date: --------------------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-solicitation Date:  --------------------------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licitation Date (est.):  -------------------------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ntract Award Date (est.): --------------------     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acting Office: -----------------------------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acting Specialist: -------------------------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ephone Number: -----------------------------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ail Address: ----------------------------------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iling Address:----------------------------------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-------------------------------------------------------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 Office: ----------------------------------------------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 Manager: ------------------------------------------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ephone Number: -----------------------------------------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ail Address: -----------------------------------------------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iling Address: ---------------------------------------------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--------------------------------------------------------------------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ICS Code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ze Standard: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llars:  ---------------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. of Employees    ---------------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46" w:hRule="atLeast"/>
        </w:trPr>
        <w:tc>
          <w:tcPr>
            <w:tcW w:w="5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osed Acquisition Method: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S          NO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   ]           [   ]      Full &amp; Ope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6"/>
              <w:ind w:left="1088" w:hanging="108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   ]           [   ]      Circumstances Permitting Other Than Full and Open Competition (FAR 6.302-2 thru 6.302-7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6"/>
              <w:ind w:left="1088" w:hanging="108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   ]           [   ]      Delivery/Task Order over $100,000 placed against a mandatory agency contrac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6"/>
              <w:ind w:left="1088" w:hanging="108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   ]           [   ]      GSA  or Other Agency Contract (over $1 million) –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6"/>
              <w:ind w:left="1088" w:hanging="108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sz w:val="16"/>
                <w:szCs w:val="16"/>
              </w:rPr>
              <w:t>(Federal Supply Schedule or Multiple Award Schedule)                    -- Notification only; No approval required --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[   ]           [   ]      Total Small Business Set-Aside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6"/>
              <w:rPr/>
            </w:pPr>
            <w:r>
              <w:rPr>
                <w:b/>
                <w:bCs/>
                <w:sz w:val="16"/>
                <w:szCs w:val="16"/>
              </w:rPr>
              <w:t>[   ]           [   ]      Partial Small Business Set-Aside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      %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[   ]           [   ]      8 (a) Program Set-Aside or Sole Source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   ]           [   ]      HUBZone Set-Aside or Sole Sourc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[   ]           [   ]      Service Disabled Veteran– Owned Set-Aside or Sole Source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   ]           [   ]      Small Business Competitiveness Demonstration  Program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6"/>
              <w:ind w:left="1088" w:hanging="108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[   ]           [   ]      Federal Prison Industries (UNICOR) or AbilityOne Program (Javits-Wagner-O’Day Act)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5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firstLine="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n-Restricted Determination (attach justification, background information, and market research (list of potential small business vendors)):</w:t>
            </w:r>
          </w:p>
          <w:p>
            <w:pPr>
              <w:pStyle w:val="Normal"/>
              <w:spacing w:lineRule="auto" w:line="216"/>
              <w:ind w:firstLine="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16"/>
              <w:ind w:firstLine="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ne of the Following Actions initiated because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6"/>
              <w:ind w:firstLine="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    ]</w:t>
              <w:tab/>
              <w:t>Sole Source or Proprietar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6"/>
              <w:ind w:firstLine="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    ]</w:t>
              <w:tab/>
              <w:t>Other (continue on separate sheet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6"/>
              <w:ind w:firstLine="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16"/>
              <w:ind w:firstLine="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Small Business Set -Aside not considered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6"/>
              <w:ind w:left="728" w:hanging="7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    ]</w:t>
              <w:tab/>
              <w:t>No reasonable expectation of offers from at least two responsible SB firms offering products of SB firms, and that awards will not be at reasonable prices; or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6"/>
              <w:ind w:left="728" w:hanging="7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    ]</w:t>
              <w:tab/>
              <w:t>If R&amp;D, no reasonable expectations of getting from SB the best sources consistent with (continue on separate sheet)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6"/>
              <w:ind w:firstLine="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16"/>
              <w:ind w:firstLine="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tial SB Set-Aside not considered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6"/>
              <w:ind w:firstLine="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    ]</w:t>
              <w:tab/>
              <w:t>Requirement not economically severable into lot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6"/>
              <w:ind w:firstLine="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    ]</w:t>
              <w:tab/>
              <w:t>No SB firm has the technical competence or capacit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6"/>
              <w:ind w:firstLine="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    ]</w:t>
              <w:tab/>
              <w:t>Other (continue on separate sheet)</w:t>
            </w:r>
          </w:p>
          <w:p>
            <w:pPr>
              <w:pStyle w:val="Normal"/>
              <w:spacing w:lineRule="auto" w:line="216"/>
              <w:ind w:firstLine="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16"/>
              <w:ind w:firstLine="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(a) award not considered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6"/>
              <w:ind w:firstLine="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    ]</w:t>
              <w:tab/>
              <w:t>No 8(a) firm with necessary skills or capacit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6"/>
              <w:ind w:firstLine="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    ]</w:t>
              <w:tab/>
              <w:t>Other (continue on separate sheet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6"/>
              <w:ind w:firstLine="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6"/>
              <w:ind w:firstLine="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UBZone award not considered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6"/>
              <w:ind w:firstLine="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    ]</w:t>
              <w:tab/>
              <w:t>No HUBZone firm with necessary skills or capacit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6"/>
              <w:ind w:firstLine="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    ]</w:t>
              <w:tab/>
              <w:t>Other (continue on separate sheet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6"/>
              <w:ind w:firstLine="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6"/>
              <w:ind w:firstLine="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rvice Disabled award not considered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6"/>
              <w:ind w:firstLine="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    ]            No Service Disabled  firm with necessary skills or capacity</w:t>
            </w:r>
          </w:p>
          <w:p>
            <w:pPr>
              <w:pStyle w:val="Normal"/>
              <w:spacing w:lineRule="auto" w:line="216"/>
              <w:ind w:firstLine="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    ]            Other (continue on separate sheet)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1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earance/Concurrence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5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 Agency HCA or Designee:              [   ] Concurs                      [   ] Rejects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gnature:                                                                          Date: </w:t>
            </w:r>
          </w:p>
        </w:tc>
        <w:tc>
          <w:tcPr>
            <w:tcW w:w="5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 Director of OSDBU:            [   ] Concurs                                    [   ] Rejects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f rejected, forward to HCA and Contracting Officer.)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gnature:                                                                                Date: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5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 SBA/PCR                                         [   ] Concurs                      [   ] Reject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 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gnature:                        </w:t>
              <w:tab/>
              <w:tab/>
              <w:tab/>
              <w:t xml:space="preserve">   Date:</w:t>
            </w:r>
          </w:p>
        </w:tc>
        <w:tc>
          <w:tcPr>
            <w:tcW w:w="5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Agency HCA or Designee: 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[   ]   Accepts Recommendation                          [   ] Rejects Recommendation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f rejected, the Agency may not proceed with the solicitation until consultation with the Director of OSDBU.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gnature:</w:t>
              <w:tab/>
              <w:tab/>
              <w:t xml:space="preserve">                                            Date: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5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ind w:right="-324" w:hanging="0"/>
        <w:jc w:val="center"/>
        <w:rPr/>
      </w:pPr>
      <w:r>
        <w:rPr>
          <w:b/>
          <w:sz w:val="16"/>
          <w:szCs w:val="16"/>
        </w:rPr>
        <w:t xml:space="preserve">PREVIOUS EDITIONS NOT USABLE     </w:t>
        <w:tab/>
        <w:tab/>
        <w:tab/>
        <w:tab/>
        <w:tab/>
        <w:tab/>
        <w:tab/>
        <w:tab/>
        <w:t xml:space="preserve">                                 June 200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10:00Z</dcterms:created>
  <dc:creator>Bradley.Bumgarner</dc:creator>
  <dc:description/>
  <cp:keywords/>
  <dc:language>en-US</dc:language>
  <cp:lastModifiedBy>angelia.fleminglogg</cp:lastModifiedBy>
  <cp:lastPrinted>2007-09-13T13:37:00Z</cp:lastPrinted>
  <dcterms:modified xsi:type="dcterms:W3CDTF">2007-09-18T11:10:00Z</dcterms:modified>
  <cp:revision>2</cp:revision>
  <dc:subject/>
  <dc:title>Appendix A                           USDA Small Business Program – Procurement Request Review             AD-1205</dc:title>
</cp:coreProperties>
</file>