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Y-08 NCR-SARE Research and Education Proposals Recommended for Funding (March, 200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4631"/>
        <w:gridCol w:w="1080"/>
        <w:gridCol w:w="1072"/>
        <w:gridCol w:w="740"/>
        <w:gridCol w:w="2155"/>
        <w:gridCol w:w="1220"/>
      </w:tblGrid>
      <w:tr>
        <w:trPr>
          <w:trHeight w:val="7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ject Coordinator First Nam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ject Coordinator Last Name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ject Tit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uratio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posal Typ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ate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imary Grante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ARE Request</w:t>
            </w:r>
          </w:p>
        </w:tc>
      </w:tr>
      <w:tr>
        <w:trPr>
          <w:trHeight w:val="79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ig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se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ilitating Change: Reducing the Risks of Transitioning to Organic through a Comprehensive Farmer-and Extension-Based Training Progr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mo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wa State Universit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543</w:t>
            </w:r>
          </w:p>
        </w:tc>
      </w:tr>
      <w:tr>
        <w:trPr>
          <w:trHeight w:val="79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d Miller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eting Apple Diversit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mo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it Growers Marketing Associatio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200</w:t>
            </w:r>
          </w:p>
        </w:tc>
      </w:tr>
      <w:tr>
        <w:trPr>
          <w:trHeight w:val="79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rick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ner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energy and Diversity from Sustainable Systems and Crop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mo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tical Farmers of Iow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638.35</w:t>
            </w:r>
          </w:p>
        </w:tc>
      </w:tr>
      <w:tr>
        <w:trPr>
          <w:trHeight w:val="79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ish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pta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biotic Uptake by Vegetable Crops from Manure-Applied Soil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mo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inneso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420</w:t>
            </w:r>
          </w:p>
        </w:tc>
      </w:tr>
      <w:tr>
        <w:trPr>
          <w:trHeight w:val="79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g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oving honey Bee Health and Pollination Sustainability with Mite-Resistant Be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mo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due Universit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61</w:t>
            </w:r>
          </w:p>
        </w:tc>
      </w:tr>
      <w:tr>
        <w:trPr>
          <w:trHeight w:val="79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tchison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havior Manipulation of the Multicolored Asian Lady Beetle in Midwest Vineyards: Novel Repellants and Attractants for a Sustainable IPM "Push-pull" Strateg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mo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inneso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30</w:t>
            </w:r>
          </w:p>
        </w:tc>
      </w:tr>
      <w:tr>
        <w:trPr>
          <w:trHeight w:val="79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fus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acs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ve Plant Conservation Strips for Sustainable Pollination and Pest Control in Fruit Crop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mo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igan State Universit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837</w:t>
            </w:r>
          </w:p>
        </w:tc>
      </w:tr>
      <w:tr>
        <w:trPr>
          <w:trHeight w:val="79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erick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utzi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tive Oilseeds for Sustainable, High-Quality Biodies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mo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ern Illinois Universit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635</w:t>
            </w:r>
          </w:p>
        </w:tc>
      </w:tr>
      <w:tr>
        <w:trPr>
          <w:trHeight w:val="7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ject Coordinator First Nam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ject Coordinator Last Name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ject Tit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uratio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posal Typ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ate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imary Grante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ARE Request</w:t>
            </w:r>
          </w:p>
        </w:tc>
      </w:tr>
      <w:tr>
        <w:trPr>
          <w:trHeight w:val="79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al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oving Forage Production and Quality with Native Legumes in Grazed Warm-Season Grass Stand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mo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isconsin-Madiso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456</w:t>
            </w:r>
          </w:p>
        </w:tc>
      </w:tr>
      <w:tr>
        <w:trPr>
          <w:trHeight w:val="79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on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Duke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genous Corn Restoration Projec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mo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 Earth Land Recovery Projec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79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ik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ing Landowners, Growers and Markets Using Purchase of Development Rights (PD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mo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 Arbor Charter Townshi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00</w:t>
            </w:r>
          </w:p>
        </w:tc>
      </w:tr>
      <w:tr>
        <w:trPr>
          <w:trHeight w:val="79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ne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ing with Farmers, Dairy Processors and Chefs to Build a Market for Grass-Fed Mil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mo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sconsin Department of Agriculture, Trade, and Consumer Protectio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133</w:t>
            </w:r>
          </w:p>
        </w:tc>
      </w:tr>
      <w:tr>
        <w:trPr>
          <w:trHeight w:val="79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uk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ted Approaches to Organic Soybean Arthropod Pest Management in Oh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mo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wling Green State Universit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03</w:t>
            </w:r>
          </w:p>
        </w:tc>
      </w:tr>
      <w:tr>
        <w:trPr>
          <w:trHeight w:val="79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son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nstrating Success with Kura Clover and Birdsfoot Trefoil on Minnesota Farm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mo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inneso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802</w:t>
            </w:r>
          </w:p>
        </w:tc>
      </w:tr>
      <w:tr>
        <w:trPr>
          <w:trHeight w:val="79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ulaw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traditional Forages in a Managed Grazing System for Control of Gastrointestinal Parasites in Shee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mo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io State University Research Foundatio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150</w:t>
            </w:r>
          </w:p>
        </w:tc>
      </w:tr>
      <w:tr>
        <w:trPr>
          <w:trHeight w:val="7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98425</wp:posOffset>
                      </wp:positionV>
                      <wp:extent cx="59524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 Funded Proposals Recommended for Fund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L 1</w:t>
                                    <w:tab/>
                                    <w:t>IN 1</w:t>
                                    <w:tab/>
                                    <w:t>IA 2</w:t>
                                    <w:tab/>
                                    <w:t xml:space="preserve">KS  0 </w:t>
                                    <w:tab/>
                                    <w:t xml:space="preserve">MI 2 </w:t>
                                    <w:tab/>
                                    <w:t>MN 4</w:t>
                                    <w:tab/>
                                    <w:t xml:space="preserve">MO 0 </w:t>
                                    <w:tab/>
                                    <w:t xml:space="preserve">NE 0 </w:t>
                                    <w:tab/>
                                    <w:t xml:space="preserve">ND 0 </w:t>
                                    <w:tab/>
                                    <w:t>OH 3</w:t>
                                    <w:tab/>
                                    <w:t xml:space="preserve">SD 0 </w:t>
                                    <w:tab/>
                                    <w:t xml:space="preserve">WI 2 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27.7pt;mso-wrap-distance-left:9.05pt;mso-wrap-distance-right:9.05pt;mso-wrap-distance-top:0pt;mso-wrap-distance-bottom:0pt;margin-top:7.75pt;mso-position-vertical-relative:text;margin-left: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 Funded Proposals Recommended for Fu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 1</w:t>
                              <w:tab/>
                              <w:t>IN 1</w:t>
                              <w:tab/>
                              <w:t>IA 2</w:t>
                              <w:tab/>
                              <w:t xml:space="preserve">KS  0 </w:t>
                              <w:tab/>
                              <w:t xml:space="preserve">MI 2 </w:t>
                              <w:tab/>
                              <w:t>MN 4</w:t>
                              <w:tab/>
                              <w:t xml:space="preserve">MO 0 </w:t>
                              <w:tab/>
                              <w:t xml:space="preserve">NE 0 </w:t>
                              <w:tab/>
                              <w:t xml:space="preserve">ND 0 </w:t>
                              <w:tab/>
                              <w:t>OH 3</w:t>
                              <w:tab/>
                              <w:t xml:space="preserve">SD 0 </w:t>
                              <w:tab/>
                              <w:t xml:space="preserve">WI 2 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46,8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ote: Research and Education Proposals are listed alphabetically by Project Coordinator’s last name: this is not a rank ordered list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47:00Z</dcterms:created>
  <dc:creator>CFANS</dc:creator>
  <dc:description/>
  <cp:keywords/>
  <dc:language>en-US</dc:language>
  <cp:lastModifiedBy>mart1817</cp:lastModifiedBy>
  <dcterms:modified xsi:type="dcterms:W3CDTF">2008-04-02T18:47:00Z</dcterms:modified>
  <cp:revision>2</cp:revision>
  <dc:subject/>
  <dc:title>North Central Region SARE Program</dc:title>
</cp:coreProperties>
</file>