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Cs/>
          <w:color w:val="000000"/>
          <w:sz w:val="24"/>
          <w:szCs w:val="24"/>
        </w:rPr>
        <w:t>CSL CONFERENCE CALL</w:t>
        <w:br/>
        <w:t>MINUTES - Monday October 4, 2004</w:t>
        <w:br/>
        <w:br/>
        <w:t>Art Gold called the conference call to order at 12:35 pm Pacific Time</w:t>
        <w:br/>
        <w:br/>
        <w:t>Members present: Art(I), Jeff (II), Greg(IV), Robin(V), Mark (VI), Jerry (VII), Reagan (VIII), Kitt (IX), Bob(X), Lisa(national office); Mike(late, national office).</w:t>
        <w:br/>
        <w:br/>
        <w:t>Members absent: Tom (III), Cass(1890), Jim(1994)</w:t>
        <w:br/>
        <w:br/>
        <w:t>The agenda was rearranged because Mike O Neill was not present at the start of the conference call.</w:t>
        <w:br/>
        <w:br/>
      </w:r>
      <w:r>
        <w:rPr>
          <w:rFonts w:cs="Times New Roman" w:ascii="Times New Roman" w:hAnsi="Times New Roman"/>
          <w:bCs/>
          <w:i/>
          <w:iCs/>
          <w:color w:val="000000"/>
          <w:sz w:val="24"/>
          <w:szCs w:val="24"/>
          <w:u w:val="single"/>
        </w:rPr>
        <w:t>New Item I: Conference Update</w:t>
        <w:br/>
      </w:r>
      <w:r>
        <w:rPr>
          <w:rFonts w:cs="Times New Roman" w:ascii="Times New Roman" w:hAnsi="Times New Roman"/>
          <w:bCs/>
          <w:color w:val="000000"/>
          <w:sz w:val="24"/>
          <w:szCs w:val="24"/>
        </w:rPr>
        <w:t>Greg Jennings reported that he has already received 190 abstracts for the National Water Quality Conference in San Diego in 2005. He anticipates that the number will top 200 as some are still coming in. There have been over 100 submissions for oral presentations; however, there are only 84 oral spots on the program. The people not selected for oral presentations will be encouraged to provide posters. Regional coordinators are reminded to submit abstracts for their regional posters ASAP. Greg anticipates sending titles to regional coordinators late this week.</w:t>
        <w:br/>
        <w:br/>
        <w:t>With an anticipated 200 papers we may expect close to 400 people at the conference. The conference can easily accommodate 350 people - but we may have to close registrations when we get to 400. There are 200 rooms reserved at the government rate. Greg is looking at nearby accommodations for overflow. We should encourage people to reserve their hotel rooms soon.</w:t>
        <w:br/>
        <w:br/>
        <w:t>Greg reports that the conference committee is on track for invited speakers. We will brainstorm later on ideas for the water quality coordinator section of the conference - probably in D.C.</w:t>
        <w:br/>
        <w:br/>
      </w:r>
      <w:r>
        <w:rPr>
          <w:rFonts w:cs="Times New Roman" w:ascii="Times New Roman" w:hAnsi="Times New Roman"/>
          <w:bCs/>
          <w:i/>
          <w:iCs/>
          <w:color w:val="000000"/>
          <w:sz w:val="24"/>
          <w:szCs w:val="24"/>
          <w:u w:val="single"/>
        </w:rPr>
        <w:t>New Item 2: Agricultural Water Security Listening Session:</w:t>
        <w:br/>
      </w:r>
      <w:r>
        <w:rPr>
          <w:rFonts w:cs="Times New Roman" w:ascii="Times New Roman" w:hAnsi="Times New Roman"/>
          <w:bCs/>
          <w:color w:val="000000"/>
          <w:sz w:val="24"/>
          <w:szCs w:val="24"/>
        </w:rPr>
        <w:t>Mike, Robin, Cass and Lisa attended this listening session in Utah. They will give us an oral report on this in D. C. later this month. We will spend an entire afternoon in D.C. talking about agricultural water security and with the CSREES water resources working group, We need to develop a strategy on how our current regional structure can be used to address both the water security and water quantity needs of the USDA. Robin will present a follow-up of the Park City meeting to us at that time. We will also brainstorm with Dan Kugler about meeting a wide range of water needs for the USDA.</w:t>
        <w:br/>
        <w:br/>
      </w:r>
      <w:r>
        <w:rPr>
          <w:rFonts w:cs="Times New Roman" w:ascii="Times New Roman" w:hAnsi="Times New Roman"/>
          <w:bCs/>
          <w:i/>
          <w:iCs/>
          <w:color w:val="000000"/>
          <w:sz w:val="24"/>
          <w:szCs w:val="24"/>
          <w:u w:val="single"/>
        </w:rPr>
        <w:t>New Item 3: D. C. Agenda:</w:t>
        <w:br/>
      </w:r>
      <w:r>
        <w:rPr>
          <w:rFonts w:cs="Times New Roman" w:ascii="Times New Roman" w:hAnsi="Times New Roman"/>
          <w:bCs/>
          <w:color w:val="000000"/>
          <w:sz w:val="24"/>
          <w:szCs w:val="24"/>
        </w:rPr>
        <w:t>Items to consider for D.C. agenda:</w:t>
        <w:br/>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Elaine Andrews will meet with us to provide an update about the BEP national facilitation project.</w:t>
        <w:br/>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Should we invite Jim Murray to our meeting to talk about Sea Grant?</w:t>
        <w:br/>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We may want a conference call with Jim Doberwalski</w:t>
        <w:br/>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We should spend time on three national initiatives: (1) CAFO training, (2) national satellite conference, and (3) marketing publication.</w:t>
        <w:br/>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We should give Greg 1 hour for a presentation on the San Diego conference.</w:t>
        <w:br/>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Mike wants 15 minutes to talk about new ways of approaching conferences.</w:t>
        <w:br/>
        <w:br/>
      </w:r>
      <w:r>
        <w:rPr>
          <w:rFonts w:cs="Times New Roman" w:ascii="Times New Roman" w:hAnsi="Times New Roman"/>
          <w:bCs/>
          <w:i/>
          <w:iCs/>
          <w:color w:val="000000"/>
          <w:sz w:val="24"/>
          <w:szCs w:val="24"/>
          <w:u w:val="single"/>
        </w:rPr>
        <w:t>New Item 4: Status of Regional Awards:</w:t>
        <w:br/>
      </w:r>
      <w:r>
        <w:rPr>
          <w:rFonts w:cs="Times New Roman" w:ascii="Times New Roman" w:hAnsi="Times New Roman"/>
          <w:bCs/>
          <w:color w:val="000000"/>
          <w:sz w:val="24"/>
          <w:szCs w:val="24"/>
        </w:rPr>
        <w:t>Mike reported that there are some small delays in the awarding of regional projects due to paperwork. He has received all of our responses to technical reviewer comments. He and Lisa must make sure that the PI's have addressed all concerns of technical reviewers prior to CSREES releasing project funds. This appears not to be a problem and will be taken care of shortly.</w:t>
        <w:br/>
        <w:br/>
      </w:r>
      <w:r>
        <w:rPr>
          <w:rFonts w:cs="Times New Roman" w:ascii="Times New Roman" w:hAnsi="Times New Roman"/>
          <w:bCs/>
          <w:i/>
          <w:iCs/>
          <w:color w:val="000000"/>
          <w:sz w:val="24"/>
          <w:szCs w:val="24"/>
          <w:u w:val="single"/>
        </w:rPr>
        <w:t>National Facilitation Projects:</w:t>
        <w:br/>
      </w:r>
      <w:r>
        <w:rPr>
          <w:rFonts w:cs="Times New Roman" w:ascii="Times New Roman" w:hAnsi="Times New Roman"/>
          <w:bCs/>
          <w:color w:val="000000"/>
          <w:sz w:val="24"/>
          <w:szCs w:val="24"/>
        </w:rPr>
        <w:t>406 has now funded 6 National Facilitation Projects:</w:t>
        <w:br/>
        <w:t>Volunteer Monitoring (Linda)</w:t>
        <w:br/>
        <w:t>NEMO (Chet)</w:t>
        <w:br/>
        <w:t>Best Education Practices (Elaine)</w:t>
        <w:br/>
        <w:t>Pollution Prevention (Elaine)</w:t>
        <w:br/>
        <w:t>Tribal College Facilitation (Virgil)</w:t>
        <w:br/>
        <w:t>Pathogen Information Network (Ron Turko)</w:t>
        <w:br/>
        <w:t>Reagan has agreed to be the CSL link to the Tribal College Facilitation Project</w:t>
        <w:br/>
        <w:br/>
        <w:t>The conference call ended at 2:00 Pacific Time</w:t>
        <w:br/>
        <w:t>See everyone in D.C. on the 19th and 20th!!</w:t>
        <w:br/>
        <w:br/>
        <w:t>Respectfully,</w:t>
        <w:br/>
        <w:br/>
        <w:t>Bob Mahl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7:05:00Z</dcterms:created>
  <dc:creator>Kelly Addy</dc:creator>
  <dc:description/>
  <dc:language>en-US</dc:language>
  <cp:lastModifiedBy>Kelly Addy</cp:lastModifiedBy>
  <dcterms:modified xsi:type="dcterms:W3CDTF">2004-10-07T17:07:00Z</dcterms:modified>
  <cp:revision>1</cp:revision>
  <dc:subject/>
  <dc:title>CSL CONFERENCE CALL</dc:title>
</cp:coreProperties>
</file>