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color w:val="0000FF"/>
          <w:sz w:val="57"/>
          <w:szCs w:val="57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color w:val="000000"/>
          <w:sz w:val="48"/>
          <w:szCs w:val="48"/>
        </w:rPr>
        <w:t xml:space="preserve">             </w:t>
        <w:tab/>
      </w:r>
      <w:r>
        <w:rPr>
          <w:color w:val="0000FF"/>
          <w:sz w:val="28"/>
          <w:szCs w:val="28"/>
        </w:rPr>
        <w:t>FORMS STOCKED AT THE BELTSVILLE SERVICE CENTER</w:t>
      </w:r>
      <w:r>
        <w:rPr>
          <w:color w:val="0000FF"/>
          <w:sz w:val="48"/>
          <w:szCs w:val="48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" w:after="0"/>
        <w:rPr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  <w:highlight w:val="yellow"/>
          <w:u w:val="single"/>
        </w:rPr>
        <w:t>AMS/GIPSA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NTAINER EXAMINATION WORKSHEE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8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EXIBLE CONTAINER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AINER EXAMNTN WORKSH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UMULATIVE ORIGNL INSP OF CONDITION OF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7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AI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  <w:highlight w:val="yellow"/>
          <w:u w:val="single"/>
        </w:rPr>
        <w:t>APHI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TEMENT OF UNDERSTAND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8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INING PLAN-AGRE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8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NTAINER EXAMNTN WORKSHT (TABLE V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8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BLE VI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  <w:highlight w:val="yellow"/>
          <w:u w:val="single"/>
        </w:rPr>
        <w:t>AR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245-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PUBL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8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9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OLOGICAL SHIPMENT RECORD-FOREIG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9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VERSEAS SOURC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9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OLOGICAL SHIPMENT RECORD QUARANTIN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90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CILITY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9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OLIGICAL SHIPMEN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3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9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CORD OF SHIPMENT OF EXOTIC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94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ROORGANISMS FOR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944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CORD OF RELEASE OF EXOTIC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94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ROORGANISMS F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  <w:highlight w:val="yellow"/>
          <w:u w:val="single"/>
        </w:rPr>
        <w:t>BSC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IPPING LABE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IPPING LABELS (INTERNAL USE ONLY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31/20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  <w:highlight w:val="yellow"/>
          <w:u w:val="single"/>
        </w:rPr>
        <w:t>CSR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1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SEARCH WORK UNIT/PROJ DESCPTN-RE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SUME-INPU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S WORK UNIT/PROJECT DESCPTN/CLASSN OF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S-INPU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INFORMATION RETRIEV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  <w:highlight w:val="yellow"/>
          <w:u w:val="single"/>
        </w:rPr>
        <w:t>DA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1-0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 FEE-FOR-SERVICE PLAN WITH PREFERRE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VIDER ORGANIZ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  <w:highlight w:val="yellow"/>
          <w:u w:val="single"/>
        </w:rPr>
        <w:t>DA/OO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LDREN SERVICES POS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LDREN SERVICES BROCHU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  <w:highlight w:val="yellow"/>
          <w:u w:val="single"/>
        </w:rPr>
        <w:t>FA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UILDING ON THE FRAMEWORK FOR CHAN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OME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SSPORT REQUE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9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TERNATIONAL TRAVEL CLEARA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color w:val="0000FF"/>
        </w:rPr>
        <w:tab/>
      </w:r>
      <w:r>
        <w:rPr>
          <w:b/>
          <w:bCs/>
          <w:sz w:val="20"/>
          <w:szCs w:val="20"/>
          <w:highlight w:val="yellow"/>
          <w:u w:val="single"/>
        </w:rPr>
        <w:t>FMD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2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ACE EVALUATION CHECK SHE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SA-29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IMBURSABLE WORK AUTHORIZ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8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PORT OF EXCESS REAL PROPERT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9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SPA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  <w:highlight w:val="yellow"/>
          <w:u w:val="single"/>
        </w:rPr>
        <w:t>F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  <w:tab/>
        <w:tab/>
        <w:t xml:space="preserve">      </w:t>
      </w:r>
      <w:r>
        <w:rPr>
          <w:color w:val="000000"/>
          <w:sz w:val="16"/>
          <w:szCs w:val="16"/>
        </w:rPr>
        <w:t>AD-475B</w:t>
      </w:r>
      <w:r>
        <w:rPr>
          <w:rFonts w:cs="Arial" w:ascii="Arial" w:hAnsi="Arial"/>
        </w:rPr>
        <w:tab/>
        <w:t xml:space="preserve">                          </w:t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  <w:t xml:space="preserve">                </w:t>
      </w:r>
      <w:r>
        <w:rPr>
          <w:color w:val="000000"/>
          <w:sz w:val="16"/>
          <w:szCs w:val="16"/>
        </w:rPr>
        <w:t>***FNS ONLY*** AND JUSTICE FOR AL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c-9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75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**FNS USE ONLY** AND JUSTICE FOR AL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9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7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60(SP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D JUSTICE FOR ALL SPANISH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75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D JUSTICE FOR ALL (ALL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  <w:highlight w:val="yellow"/>
          <w:u w:val="single"/>
        </w:rPr>
        <w:t>F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NNOVATE DEVELOP ENCOURAGE ACTIVAT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8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GG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highlight w:val="yellow"/>
          <w:u w:val="single"/>
        </w:rPr>
        <w:t>MRMD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0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MRMD COPIER PAPER, SALMON, 8-1/2 X 11""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-E-18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ENVELOPE, KRAFT, 9-1/2 X 12, BLANK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-E-2906-31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NFC ENVELOPE, GREEN, METERED, 9-1/2 X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8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-E-2906-45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NFC ENVELOPE, GREEN, METERED, 10 X 15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8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-E-60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ENVELOPE, WHITE, METERED, 4-1/8 X 9-1/2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-E-60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ENVELOPE, WHITE WINDOW, METERED, 4-1/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3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X 9-1/2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-E-60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ENVELOPE,WHITE, METERED, 6-1/16 X 10-1/2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-E-60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ENVELOPE, KRAFT, METERED, 9-1/2 X 12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-E-60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ENVELOPE, KRAFT, METERED, 10 X 15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-E-87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ENVELOPE, BLUE, ""SPECIAL ATTENTION""  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-7/8 X 8-7/8""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-E-87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ENVELOPE, BLUE, ""SPECIAL ATTENTION""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8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982-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MRMD BULK PAPER SUPPLY, PEACH-TAN, 11 X 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""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30-00-181-71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MRMD COPIER PAPER, WHITE, 8-1/2 X 11""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30-00-181-71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MRMD COPIER PAPER, WHITE, 8-1/2 X 14"""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30-01-033-88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MRMD COPIER PAPER, WHITE, 8-1/2 X 11"", 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-HOLE PCHD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30-01-146-33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MRMD COPIER PAPER, BLUE, 8-1/2 X 11""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30-01-147-68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MRMD COPIER PAPER, YELLOW, 8-1/2 X 11""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30-01-147-68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MRMD COPIER PAPER, GREEN, 8-1/2 X 11""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30-01-148-17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MRMD COPIER PAPER, BUFF, 8-1/2 X 11""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30-01-150-03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MRMD COPIER PAPER, PINK, 8-1/2 X 11""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30-01-181-71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MRMD COPIER PAPER, WHITE, 8-1/2 X 14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30-01-335-26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MRMD COPIER PAPER, RECYCLED, WHITE, 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-1/2 X 11""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CHANGE OF ADDRESS NOTICE, METERED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SHINGTON, DC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2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LING LABEL WITHOUT INDIC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8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2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COPYING &amp; DUPLICATING SVC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8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14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MAILING LABEL, METERED, SELF-ADHESIVE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3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N-FED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PIER COST INVENTO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ECUTIVE CORRESPONDENCE POU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ECUTIVE CORRESPONDENCE ENVELOP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65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2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MESSENGER ENVELOPES, 4-1/8 X 9-1/2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65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MESSENGER ENVELOPES, 9-1/2 X 12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65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MESSENGER ENVELOPE, 12 X 16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highlight w:val="yellow"/>
          <w:u w:val="single"/>
        </w:rPr>
        <w:t>NFC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LAIM FOR RELOCATION INCOME TAX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ct-00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LOWANC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*OBSOLETE**  CHECK OR BOND FORWARDING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7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CORD (3 FORMS TO SHEET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ACCOUNTING/PAY PERIOD CALENDAR, 14 X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200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-1/2"", SEPT. 2002-2004"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7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95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ACCOUNTING/ PAY PERIOD CALENDAR, 29 X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200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"", SEPT. 2002-2004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USDA CONFIDENTIAL CONFLICT OF INTERES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9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ECIAL PROCESSING TRANSMITT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CCOUNTING/PAY PERIOD CALENDARS FISCA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99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R 98-201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TATEMENT OF EARNING AND LEAV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9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WORK NUMBER FOR EVERYO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9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QUEST FOR ELECTRONIC DOWNLOA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98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FTWARE FROM NFC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PLOYEE PERSONAL PA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9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QUEST FOR TABLE MANAGEMENT SYSTEM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/04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TMGT) ACTIO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D-ROM REQUE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200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NAL SALARY PAYMENT REPO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TOR VEHICLE OPERATION &amp; UTILIZA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8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CORD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2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VEL AUTHORIZATION/ ADVA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9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202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TTACHMENT FOR MULTIPLE TRAVEL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9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202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 3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VEL AUTHORIZATION/ ADVA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202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TTACHMENT FOR RELOCATION TRAV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9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202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TTACHMENT FOR ELECTION OF SEPARAT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9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LOCATIO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2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UCHER DIFFERENCE STAT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7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3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*OBSOLETE**    REQ&amp;AUTH FOR ALLOTMN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90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 COMP FOR STATE INCOME TAX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3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T 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TIME, ATTENDANCE &amp; PROGRESS REPORT (FOR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SCS ONLY)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3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ME AND ATTENDANCE REPO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321-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ME &amp; ATTENDANCE REPO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36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3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SMITTAL-PERSONNEL &amp; PAYROLL FOR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3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YROLL ACTION REQUE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9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3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INFORM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3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IFICATION OF IMPREST CAS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9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3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SHIER ACCOUNT AUD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9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3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MPLOYEE CLAIM FOR LOSS OR DAMAGE TO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6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SONAL PROP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MP APPL REIMBMNT OF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8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PENSES-SALE/PURCHASE-RSDNC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96-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ILL FOR COLL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7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TR A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7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MORANDUM OF TRAVEL EXPENS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5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5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LETICKET PAYMENT TRANSMITT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8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5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SMITTAL - CREDIT CARD - GASOL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5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PENSE RECORD FOR TEMPORARY QUART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RAVEL VOUCHER (TEMPORARY DUT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v-9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16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VEL VOUCHER - RELO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9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VEL VOUCHER - CONTINU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9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17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RAVEL VOUCHER CONTINUATION SHEET -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9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LOCATIO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*OBSOLETE*   ALLOCATION OF FUN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4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ULTIUSE STANDARD REQUISITIONING/ISSU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7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YSTEM DOC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SMITTAL - GSA MOTOR POO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7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RANSPORTATION SVCS DISTRIBUTION - GS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74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TOR POOL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AIM FOR UNIFORM ALLOWA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8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*OBSOLETE**  CASHIER SUB-VOUCHE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Q FOR ISSUANCE OF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84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BSTITUTE/REPLACEMENT CHECK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 **   ADMINISTRATIVE BUDGE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7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ROL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IMBMNT/ADVANCE OF FUNDS AGRE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8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TO BIL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SMITTAL OF MERIT PAY POOL DA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*OBSOLETE*    OPERATING PL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8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*OBSOLETE *   ALLOTMENT ADVI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7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 DEFECT TALLY SHEET F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7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OZEN BROCCOLI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 *   STATMT OF ESTMT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7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IMBMNTS/RECEIPT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DIT FOR LEAVE YEAR 20--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200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IOD END ESTIMAT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7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29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AGEMENT CODE MASTER FILE UPDA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7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29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*OBSOLETE*    ACCOUNTING CODE INPUT FOR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29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*OBSOLETE*   ALLOCATION OF FUN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29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*OBSOLETE*    ACCOUNTING CODE INPUT FOR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*OBSOLETE*   ALLOCATION OF FUN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7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 DEFECT TALLY SHEET F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8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OZEN BROCCOLI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SFER AND ADJUSTMENT VOUCH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9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SCELLANEOUS PAYMENT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9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   ACCOUNTING CLASSIFICA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79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DE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*OBSOLETE* PMIS REAL PROPERTY REC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COUNT NOTI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5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    PARTIAL RECEIP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***OBSOLETE ** DATA FOR INCLUSION IN SF-1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REPORT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38-5P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3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RCHASE OR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9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38-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RCHASE OR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9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38-7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 3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RCHASE ORDER (PIN-FEED CONTINUOUS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9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38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    PARTIAL RECEIP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7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38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VOICE-RECEIPT CERT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9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38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PA-INVOICE RECEIPT CERT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9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HEDULE OF COLLEC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6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*OBSOLETE**    BILLINGS AND COLLECTION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8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COUNT MAINTENANCE PKG5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FEE/CHARGE DOCUMEN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 FEES AND CHARGES LISTING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9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ORGANIZATIONAL STRUCTURE CODES TABL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9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9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 OFFICE PRODUCT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ER-OBLIGATION DOCUMEN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9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CCOUNT NOTIFICATION-GOVERNMEN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SPORTATION SY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9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SA TELEPHONE TRANSMITT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9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9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QUEST FOR ORGINATING OFFICE NUMBE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TIO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9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MOTE FORMS QUEUING SYSTEM (RFQS)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9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ION FORM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9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AYROLL/PERSONNEL DOCUMENT REPORT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4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ION FORM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LEGATION OF AUTHORIT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*OBSOLETE*   REQUEST FOR AD-744 A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8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NIT CERTIFYING OFFICER SIGNATURE C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0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8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 MTR.VEHICLE ACCOUNTABILIT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&amp; DATA REC.DOC.TYPE 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1014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NERAL LED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7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10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TRIBUTION LED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7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1017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URNAL VOUCH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7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11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ILL OF COLL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7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1114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LLECTION VOUCH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7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1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RANSPORTATION REQUEST ACCOUNTABILIT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80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CORD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11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ILL OF LADING ACCOUNTABILITY REC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7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11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IMBURSEMENT VOUCH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8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1129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ASHIER REIMBURSEMENT VOUCHER-ACCT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8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MO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11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AVE REC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7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2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VACY ACT INFORMATION REQUE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7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2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Q. FOR CHANGE OR ESTABLISHMENT OF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8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MPREST FUND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BD-21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.S. SAVINGS BOND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0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B VOUCHER FOR PURCHASES/SVCS OTHE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8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AN PERSONAL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0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BLIC VOUCHER-PUR &amp; SVC OTHER THA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73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SONAL(CON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035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B VOUCHER-PURCHASES/SVCS NO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73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SONAL-MEMO(CON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0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BLIC VOUCHER FOR REFUNDS (LETTE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7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0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BLIC VOUCHER FOR REFUND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7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0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BLIC VOUCHER FOR REFUNDS (TABULA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7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0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BLIC VOUCHER FOR REFUNDS (MEMO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7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0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LAIM AGNST US FOR AMTS DUE - DECEASE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6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EDITO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35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9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0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VOUCHER FOR ALLOWANCES AT FOREIG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78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STS OF DUTY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0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VOUCHER-TRANSFER BETWN APPROPRIATN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&amp;/OR FUND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0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VOUCHER &amp; SCHEDULE OF WITHDRAWALS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8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EDIT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0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HEDULE OF VOUCHER DEDUC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8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0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CHEDULE OF CANCELLED OR UNDELIVERE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80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ECK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03-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S GOVT BILL OF LAD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BLIC VOUCHER FOR TRANSPORTA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8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ARGE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13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 PUBLIC VOUCHER FOR TRANS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8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ARGES MEMO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AYROLL-PERSONAL SERVICES-PAYROLL CER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8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&amp; SUMMARY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Q FOR ISSUE OF REPLACMNT CHECK-ERR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9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ME/DESIG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ESIGNATION OF BENEFICIARY-UNPAI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9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MPENSATION OF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LAIM FOR UNPAID COMP -DECEASED CIVILIA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PLOYE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B VOUCHER FOR UNPAID COMP-DECEASE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6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IVILIAN EMP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LAIM F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7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IMBURSMNT-EXPENDITRS-OFFICIAL BUSINES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K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RECEIPT FOR CASH - SUBVOUCHER, 50 PE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66 OC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UCHER AND SCHEDULE OF PAYME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8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UCHER AND SCHEDULE OF PAYME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8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RANSMTL-TRANSPTATN SCHED'LS &amp; RELAT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9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SIC DOC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Q BY EMPYE-PYMT-SALARIES/WAGES B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78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ED ACCOU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0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99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RECT DEPOSIT FOR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2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RIVATELY OWNED PERSONAL PROPERTY U.S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OV.BILL OF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IGNATURE/DESIGNATION CARD F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8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RTIFYING OFFICER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POSIT TICK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9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TEMENT OF TRANSAC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8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PORT ON OBLIG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OWR OF ATTNY INDIVAL-COLLECTN OF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7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ECIFIC CHECK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PPLICATION FOR REFUND OF RETIREMEN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DUCTION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8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PLICATION TO MAKE DEPOSIT OR REDEPOS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9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PPLICATION TO MAKE VOLUNT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RIBUTIONS (CSRS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8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RECOVERY OF DEBT DUE TO TH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8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DIVIDUAL RETIREMENT REC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8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8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RANS'L/SUMMARY RPT TO CARRIER-HEALTH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4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NEFIT PROG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-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THHOLDING EXEMPTION CERTIFICA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200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-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RNED INCOME CREDIT ADV. PAY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20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highlight w:val="yellow"/>
          <w:u w:val="single"/>
        </w:rPr>
        <w:t>OBPA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XPENDITURE TRANSFER AUTHORIZ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7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POINTMENT &amp; REAPPOINTMENT SCHEDU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7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PORT OF BUDGET EXECU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highlight w:val="yellow"/>
          <w:u w:val="single"/>
        </w:rPr>
        <w:t>OC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DOUT FOL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9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E USDA HANDBOOK ON WORKPLAC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98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OLENCE PREVEN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4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1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35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OLENCE IN THE WORKPLACE POS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9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ORDER FOR PRINTED PUBLICA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6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ORDER FOR BULK DISTRIBUTION OF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8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56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INTERNAL DISTRIBUTION - ROOM 0466, SOUTH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89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ILDING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USCRIPT CLEARA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6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2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PHOTOGRAPHIC SERVIC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8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DER FOR ADDITIONS TO MAILING COD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7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AL-STATE MAP,CNTY OUTLINE 8 1/2X11""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ID-STATE MAP,CNTY 8-1/2X11""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IL-STATE MAP,CNTY OUTLINES 8-1/2X11""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IN-STATE MAP,CITY OUTLINES 8-1/2X11""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IA-STATE MAP,CNTY OUTLINES 8-1/2X11""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KS-STATE MAP,CNTY OUTLINES 8-1/2X11""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KY-STATE MAP,CNTY OUTLINES 8-1/2X11""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LA-STATE MAP,CNTY OUTLINES 8-1/2X11""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ME-STATE MAP,CNTY OUTLINES 8-1/2X11""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MD-STATE MAP,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MA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AZ-STATE MAP CNTY OUTLOOK 8-1/2X11""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MI-STATE MAP, CI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MN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MS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MO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MT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NE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39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2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NV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NH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NJ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NM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AR-STATE MAP,CNTY OUTLINES 8-1/2X11""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NY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NC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ND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OH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OK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OR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PA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RI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SC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SD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CA-STATE MAP,CNTY OUTLINES 8-1/2X11""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TN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TX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UT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VT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VA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WA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WV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WI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WY-STATE MAP, CNTY OUTLINES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3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AK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CO-STATE MAP CNTY OUTLINES 8-1/2X11""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HI-STATE MAP, CNTY OUTLINES 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CT-STATE MAP,CNTY OUTLINES 8-1/2X11""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DE-STATE MAP,CNTY OUTLINES 8-1/2X11""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FL-STATE MAP,CNTY OUTLINES 8-1/2X11""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0.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GA-STATE MAP,CNTY OUTLINES 8-1/2X11""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1.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US MAP, STATE OUTLINES/8 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1.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US MAP, STATE OUTLINES/NAMES IN BLK 8 1/2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X 11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USDA ORGANIZATIONAL CHART, SIZE 18 X 24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MANUSCRIPT REVIEW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VISUAL SERVIC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8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ANUSCRIPT GUIDE SHEE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74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NON-REPRODUCIBLE BLUE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53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USCRIPT GUIDESHEET (BROWN) PKG-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 FOR USDA PUBLIC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7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EDOM OF INFORMATION REQUEST LO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7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PRINTING &amp; BIND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9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DIO VISUAL PROPOS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RID FOR FORMAT I AND FORMAT VI (DOUBL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8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SPREA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ID FOR FORMAT II &amp; FORMAT V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ID FOR STATIONERY FORMAL AND INFORM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8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LETTER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GRID FOR PRES. MAT. CHARTS, GRAPHS, COP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8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LIDES"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9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4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EDIUM OVERSIZE GRID FOR FORMAT II 80%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8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DUCTIO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LITHOGRAPHIC PRINT OF THE PRESIDENT (20 X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"")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36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LITHOGRAPHIC PRINT OF THE PRESIDENT (11 X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"")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40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ITHOGRAPH PRINT OF THE SEC. OF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REQUEST FOR VIDEO, FILM,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LECONFERENCE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PO-34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DER FOR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P-10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GRICULTURE FACT BOOK 19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PORT DOCUMENTATION PA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7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LEGRAPHIC MESSA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highlight w:val="yellow"/>
          <w:u w:val="single"/>
        </w:rPr>
        <w:t>OCFO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DM-2300-1,A1-9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GRICULTURE TRAVEL REGULATION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8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AMENDMENTS 1-9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OTICE OF CHANGE TO DINERS GOVERNMEN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ARGE CARD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QUEST FOR ACTION F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9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83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NTINUATION SHEET FOR ORDERING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99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CEDURE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TICE OF PREAPPLICATION REVIEW A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7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1114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FICIAL RECEIP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7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0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VANCE OF FUNDS APPLICATION &amp; ACCOU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7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VOUCHER FOR PAYMENT UNDER FEDERA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RT CLAIM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93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TR OF CREDIT (TREAS DISB CTR OR REGION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7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OFFICE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NANCIAL STATUS REPORT (LONG FORM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9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69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NANCIAL STATUS REPORT (SHORT FORM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5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ADVANCE OR REIMBURS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7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OUTLAY RPT &amp; REQ FOR REIMBURSEMENT F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7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T PROG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DERAL CASH TRANSACTIONS REPO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7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72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FEDERAL CASH TRANSACTIONS REPOR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7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CONTINUATION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4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DERAL ASSISTANCE (SEE AD-621-625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424.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PPLICATION FOR FED.ASSIST. W/SF-424C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8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424D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424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 BUDGET INFORMA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8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-CONSTRUCTION PROGRAM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424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SSURANCES NON-CONSTRUCTION PROGRAM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424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UDGET INFORMATION CONSTRUC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8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GRAM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424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SSURANCES - CONSTRUCTIOIN PROGRAM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highlight w:val="yellow"/>
          <w:u w:val="single"/>
        </w:rPr>
        <w:t>OCIO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DM-3020-1,AMEND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MENDMENT TO THE DEPARTMENTAL FORM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TALOG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NG DISTANCE CALL REC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5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LEPHONE DIRECTORY UPDA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9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ELEPHONE TOLL CALL REGISTER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58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RTIFICAT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GRICULTURE PROPERTY MANAGEMEN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GULATION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LEARANCE &amp; APPRVL FOR DEPTMNTA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8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SUANCE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2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RRESPONDENCE CONTRO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6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2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CHARGE OUT (CARD), SIZE 8-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8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SH SLI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6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2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PLOYEE SUGGES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6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3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EED MEM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3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PORTS EVALUATION CHECK LI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7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3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PORT ANALYSIS AND CLEARANCE SHE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8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3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ITIAL &amp; SIGNATURE INDICA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6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10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SDA MEMORANDU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7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SMITTAL - TELEPHONE &amp; UTILITI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NUAL LEAVE SCHEDU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-Dec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NERAL PURPOSE COD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7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PORT PLANN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7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RMS ACTION REQUEST AND NOTI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QUEST FOR NETWORK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8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LECOMMUNICATION SERVICE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ECRETARY'S MEMORANDA-FORMA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78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CRETARY'S ANNOUNCEMENT SERI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8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RMAL &amp; INFORMAL LETTERHEAD - OFFICI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PARTMENTAL REGU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11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MENDMENT TO DEPARTMENTAL REGU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PARTMENTAL MANU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12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MENDMENT TO DEPARTMENTAL MANU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PARTMENTAL NOTI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RECTIVE FORMAT GUI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RM TECHNICAL APPROVAL REQUES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RTIFICATIO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RM SYSTEM AND SERVICE SECURIT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90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RTIFICATIO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RRESPONDENCE SLI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8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M-3020-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PARTMENTAL FORMS MANU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7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M-3200-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PPLICATION SYSTEMS LIFE CYCL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88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AGEMENT MANUAL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M-3440-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CLASSIFICATION, DECLASSIFICATION,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83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FEGUARDING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SA-2068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QTRLY RPT ADP PROVIDED ANOTHER AGY 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7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BTAND COM'L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FERENCE REQUEST-FEDERAL RECORD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8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ER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*OBSOLETE**  CROSS-REFERENCE (33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6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3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MORANDUM OF CAL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 ACTIVITY SCHEDU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200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CORDS TRANSMITTAL &amp; RECEIP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35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CORDS TRANSMITTAL &amp; RECEIPT (C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LEPHONE SERVICE REQUEST (FIELD USE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highlight w:val="yellow"/>
          <w:u w:val="single"/>
        </w:rPr>
        <w:t>OCR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MPLAINT OF EMPLOYMENT DISCRIMIN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8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XUAL HARASSMENT - POSTER IT COULD CO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YOU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56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EXUAL HARASSMENT IT COULD COST YOU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UR JOB...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FRAMEWORK FOR CHANGE: WORK FORC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90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IVERSITY</w:t>
      </w:r>
      <w:r>
        <w:rPr>
          <w:rFonts w:cs="Arial" w:ascii="Arial" w:hAnsi="Arial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 xml:space="preserve">AD-1085                                                E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XUAL HARASSMENT IS ILLEGAL</w:t>
        <w:tab/>
        <w:tab/>
        <w:t xml:space="preserve">  9/03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AD-1181                                                       EA                              EQUAL EMPLOYMENT OPPORTUNITYIS THE LAW         9/0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CE AND NATIONAL ORIGIN INDENT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highlight w:val="yellow"/>
          <w:u w:val="single"/>
        </w:rPr>
        <w:t>OGC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-E-19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OGC ENVELOPE, WHITE FIELD USE ONLY 4-1/8 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X 9-1/2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-L-1986-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5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TTERHEAD - BOND (OGC) FIELD US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-L-1986-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5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TTERHEAD - MANIFOLD (OGC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-L-1986-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5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TTERHEAD - OGC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8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URT-ORDERED CHILD CARE OR ALIMON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8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DUCTIO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TEMENT OF WITN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8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CLAIM FOR DAMAGE, INJURY, OR DEATH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highlight w:val="yellow"/>
          <w:u w:val="single"/>
        </w:rPr>
        <w:t>OHRM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TIREMENT EMBLEM(ONE PIECE JOINT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TCH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 YEAR EMBLEM (RODIUM PLATED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BLEM-50-YEAR W/3-POINT DIAMOND CHARM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BLEM-40-YEAR GOLD W/RUBY CHARM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*OBSOLETE* EMBLEM-30-YEAR GOLD CHARM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 EMBLEM-40-YEAR GOLD W/RUBY 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E TACK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BLEM-35-YEAR GOLD TIE TACK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BLEM-40-YEAR GOLD W/RUBY LAPEL PI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 YEAR LAPEL PI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YEAR EMBLEM (RODIUM PLATED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30 YEAR EMBLEM(10K GOLD-FILLED ANTIQU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OLD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40 YEAR EMBLEM(10 K GOLD-FILLED ANTIQU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NISH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 YEAR(10K GOLD-FILLED ANTIQUE FINISH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OCCUPATIONAL SAFETY AND HEALTH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4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TEC.FOR USDA EMP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ERTIFICATE OF RECOGNITION (TAKE PRIDE I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8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MERICA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USDA EEO POSTER -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UNSELING,MEDIATION,&amp; COMPLAINT"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5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9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QUEST FOR PAYROLL DEDUCTIONS F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9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AGER'S GUIDE FOR SELECTIVE 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8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UILDING ON THE FRAMEWORK FOR CHANGE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90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ORK FORC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USDA CAREERS -POCKET FOLDER - MAKING 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90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ORLD OF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SDA CAREERS POCKET FOL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9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SDA CAREERS - ADMINISTR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9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SDA CAREERS - BUSINESS AND INDUST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9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SDA CAREERS - SCIENCE AND TECHN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9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SDA CAREERS - DIRECTO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9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67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TURAL RESOURCES &amp; ENVIRON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/0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COMMENDATION AND APPROVAL OF/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CRUITMENT/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ERIVCE AGREEMENT FOR RECEIPT OF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YMENT FOR A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NIOR EXECUTIVE SERVICE RECERT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9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75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ES RECERTIFICATION EXECUTIVE'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9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TEMENT OF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E STANDARDS OF ETHICAL CONDUCT F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9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PLOYEES OF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SDA SUMMER INTERN PROGR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XUAL HARASS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200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QUEST AND APPROVAL FOR OUTSID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4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PLOYMEN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UIDE FOR EMPLOYEE RECOGNI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9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PLOYEE SUGGESTION PROGR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RCHASE CARD MANAGEMENT SYSTEM (PCMS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9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REQUEST FO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0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PLOYEE EXP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9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LANCING OPTIONS WORK &amp; LIFE BROCHU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200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45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LANCING OPTIONS POS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200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45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LANCING OPTIONS FOL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200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USDA PUBLIC TRANSPORTATIN BENEFI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22/200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GRAM APPLICATIO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NFIRMATION OF REQUEST FOR REASONABL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200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COMMODATION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ASONABLE ACCOMMODATION IN FORMA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200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PORTING FORM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ENIAL OF REASONABLE  ACCOMMODA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200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LDER  CARE   SERVICES AND REFERRALS  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200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PAMPHLET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LDER CARE SERVICES  AND REFERRAL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200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RANSIT SUBSIDY CASH REIMBURSEMEN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21/2003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RTIFICATIO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QUAL OPPORTUNITY EMPLOYMENT IS TH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200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41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RTIFICATION OF APPRECI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8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PPL FOR MOTOR VEHICLE OPERATOR'S I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284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CERTIFICATE OF TRAINING, SIZE 8-1/2 X 11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9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287-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INTERS FOR SUCCESSFUL SUGGES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287-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COMMEDATION &amp; APPROVAL OF AWAR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9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287-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FERRAL AND APPRAISAL OF EMPLOYE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p-60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GGESTIO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287-3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FERRAL AND APPRAISAL OF EMPLOYE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60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GGESTIO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3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SITION DESCRIPTION COVER SHE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3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PLOYEE ADD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9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350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SDA PERSONNEL DA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36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1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3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UES CHANGE-BETWEEN LOCALS WITHI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8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T'L LABOR ORG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356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ANCELN OF WITHHOLDG DUES TO LAB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8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GANIZATION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ANGE IN OVERSEAS EMPLOYMENT REPO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7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CANCY ANNOUN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8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11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GENCY SUMMARY VACANCY ANNOUN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SDA PERFORMANCE APPRAIS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8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35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USDA,PERFORMANCE PLAN,PROGRESS REVIEW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8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&amp; APPRAISAL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35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PERFORMANCE PLAN, PROGRESS REVIEW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8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PRAISAL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35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S APPRAISAL REC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35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5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USDA PERFORMANCE APPRAISAL (PINFEE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3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SION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LASSIFIED DOCUMENT ACCOUNTABILIT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CORD OF IMPORTANT PAP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7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SSIGNEE EVALUATION OF MOBILIT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7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SSIGNMENT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CURITY DEBRIEFING SECRECY AGRE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7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NOR AWARDS NOMINATION FOR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p-0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5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BATIONARY OR TRIAL PERIOD REPO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8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507-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 3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BATIONARY-TRIAL PERIOD REPORT (PIN-F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80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VERSION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5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UMP SUM LEAVE OR COMPENSATORY TIM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83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YMENT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5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UTHORIZATION FOR RESTORED ANNUA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78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AVE (NCR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THIN-GRADE INCREASE REC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58-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3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THIN-GRADE INCREASE RECORD (PIN-FED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2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QUEST FOR PRIOR CLEARANCE OF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SONNEL ACTIO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NGTH OF SERVICE CERTIFICATE (40 YEARS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9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8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NGTH OF SERVICE CERTIFICATE (30 YEARS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9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8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NGTH OF SERVICE CERTIFICATE (20 YEARS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9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8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NGTH OF SERVICE CERTIFICATE (10 YEARS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9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8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NGTH OF SERVICE CERTIFICA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-Apr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8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NGTH OF SERVICE CERTIFICATE (50 YEARS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RTIFICATE OF MER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7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TICE TO APPLICA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TAIL OF PERSONNEL COMPENS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7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CANDIDAT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VALUATION OF CANDIDAT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8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SDA SAFETY INSPECTION CHECKLI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7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IVING REC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7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62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SONNEL MANAGEMENT QUESTIONNAI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SES PERSONNEL A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8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UPERVISORY OR MANAGERIAL PROBATION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80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IOD RPT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73-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 3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UPERVISORY/MANAGERIAL PROBATION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80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IOD REPOR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ASSIFICATION REVIEW ACTIVITY REPO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8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USDA, UPWARD MOBILITY PROG - JOS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79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INING SCHED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OGRAPHICAL SKETCH (PERSONNEL I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80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SH.D.C.AREA O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QUAL EMPLOYMENT OPPORTUNITY POSTE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8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CONSL PHOTO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4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3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ST EMPLOYMENT RESTRIC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RTY DAMAGE INCID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8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DIVIDUAL DEVELOPMENT PL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8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S10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S CARRERAS PROFESIONALES DEL US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 4130-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VISED CRITERIA FOR THE SECRETARY'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8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NOR AWARD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D-2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NGERPRINT CARD (CONTRACTORS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8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 74-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DERAL EMPLOYEES GROUP LIFE INSURANC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-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AIM FOR DEATH BENEFI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9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-74-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DERAL EMPLOYEES GROUP LIFE INSURANC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RS-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FERS PRERETIREMENT COUNSELING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90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MINAR GUID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RS-1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NDEX TABS FOR FERS PRERETIREMENT 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UNSELING &amp;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RS-1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NDERS FOR PRERETIREMENT COUNSELING &amp; 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MINAR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CFA-15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ALTH INSURANCE CLAIM FOR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9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ISP-YRBK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ISPANIC YEARBOOK 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3/200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TLSM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NG TERM CA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1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ME C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7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3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CLARATION FOR FEDERAL EMPLOY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200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QUIRY AS TO AVAILABILIT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8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5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PLYING FOR A FEDERAL JO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6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OPTIONAL APPLICATION FOR FEDERA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4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PLOYMEN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630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QUEST TO DONATE ANNUAL LEAVE TO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9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AVE RECIPIEN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SSIGNMENT AGREEMENT-IPA MOBILIT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89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GRA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0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4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SITION DESCRIP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25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ERSONAL DATA WARNING LABEL 5X3 RE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7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86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5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PERSNL DATA WARNG LBL,3-1/2X1-WH PP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7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/RED INK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PM-13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ECUTIVE PERSONNEL TRANSA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7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PM-14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GENCY CERTIFICATION OF STATUS OF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83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EMPLOYED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PM-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LEAVE OR APPROVED ABSE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-Ju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WCP-15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ALTH INSURANCE CLAIM FOR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014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NERAL LEG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ct-6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ERT OF MEMBERSHP IN US CIVIL SVC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79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TIRMNT SYSTEM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CORD OF LEAVE DA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c-7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50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5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CORD OF LEAVE DATA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54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BLIC VOUCHER FOR UNPAID COMPENSA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6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E A DECEA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U.S. SAVINGS BOND ISSUE FILE AC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6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BSCRIBER LIST FOR US SAVINGS BOND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QUEST-PAYROLL DEDUCTION-LAB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9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GANIZATION DUE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ANCELLATION OF PAYROLL DEDUCTIONS F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79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BOR ORZ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Q BY EMPLYE-ALLTMT OF PAY-CDT SAVNG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8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CT-FIN ORG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OFFICIAL PERSONNEL FOL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8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4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RTIFICATE OF APPOINT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8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TATMNT OF PRIOR FED CIVILIAN &amp; MILIT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9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RVIC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AIM FOR 10-POINT VETERAN PREFERE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9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5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REQ, AUTH, AGREEMENT,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79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RTIFICATE-TRAINING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82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 6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REQUEST,AUTHORIZATION,AGREEMENT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8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RTIFICATION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EMPLOYEE MEDICAL FOL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LF IDENTIFICATION OF MEDICAL DISABILIT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8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BOL CODING SHEE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p-7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OTICE TO SEPARATED EMPLOYE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89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CERNING DISP. OPF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3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WAGE DETERMIN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y-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31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SIGNATION OF BENEFICI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200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31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OC. IN SUPPORT OF DISABILITY RETIRE APP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9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SRS/FER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31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PPLYING FOR IMMEDIATE RETIREMEN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NDER THE FER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31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PPLYING FOR DEATH BENEFITS UNDER TH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3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LASSIFIED INFORMATION NONDISCLOSU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GREEMEN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REFERRAL OF ELIGIB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8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39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Q/JUST FOR SELECTVE FCTRS &amp; QUALT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74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NKG FCTR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424-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PLICATION FOR FEDERAL ASSISTA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r-8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4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FIDENTIAL FINANCIAL DISCLOSURE REPO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9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50B-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 8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TIFICATION OF PERSONNEL A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9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PERSONNEL A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9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52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PERSONNEL A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8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QUEST FOR APPROVAL OF NONCOMPETITIV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79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TIO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POINTMENT AFFIDAVI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61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CLARATION OF APPOINTE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36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6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GENCY REQT TO PASS OVER A PREFERENC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79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IGIBLE ETC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FICIAL PERSONNEL FOL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66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 * LABEL-CAUTION PERSONE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CORDS RESTRICED USAG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66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RGED RECORDS PERSONNEL FOLDER (MRPF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8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66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PLOYEE MEDICAL FOL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7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CURITY CONTAINER INFORM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7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TIVITY SECURITY CHECKLI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7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CURITY CONTAINER CHECK SHE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7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P SECURITY COVER SHE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7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CRET COVER SHE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7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FIDENTIAL COVER SHE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PLICATION FOR LEA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9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QUEST FOR PRELIMINARY EMPLOYMEN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9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RTIFICATE OF MEDICAL EXAMIN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6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TC TO FED EMP ABOUT UNEMPLOYMEN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SURANC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QUESTIONNAIRE FOR NON-SENSITIVE POSI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85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QUESTIONNAIRE FOR PUBLIC TRUST POSI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QUESTIONNAIRE FOR SENSITIVE POSITION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NAT'L SECUR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86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INUATION SHEET FOR QUESTIONNA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NGERPRINT CHA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PORT OF MEDICAL HISTO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9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95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CLAIM FOR DAMAGE,INJURY OR DEATH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8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SPANISH VERSION)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PS-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SDA MERIT PROMOTION PL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7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11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*OBSOLETE* TSP OPEN SEASON NOV. 15, 2001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 JAN. 15, 2002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*OBSOLETE*  SOMETHING TO SMILE ABOUT!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200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RIFT SAVINGS PLAN: STATEMEN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r-9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GARDING SPOU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highlight w:val="yellow"/>
          <w:u w:val="single"/>
        </w:rPr>
        <w:t>OIG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REPORTING,ALLEGED, OR SUSPECTE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8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IBERY ATTEMPTS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RTY PA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highlight w:val="yellow"/>
          <w:u w:val="single"/>
        </w:rPr>
        <w:t>OO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AGPMR-AMEND,D-18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AGRICULTURE PROPERTY MANAGEMEN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4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GULATIONS D,18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EXPRESS DELIVE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-16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ING BUSINESS WITH US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r-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highlight w:val="yellow"/>
          <w:u w:val="single"/>
        </w:rPr>
        <w:t>O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ID FOR FACT M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ITHOGRAPH PRINT OF THE SEC.OF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GRICULTURE (20X24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40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ITHOGRAPHIC PRINT OF THE SEC.OF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GRICULTURE 11X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highlight w:val="yellow"/>
          <w:u w:val="single"/>
        </w:rPr>
        <w:t>OPCD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D-R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D-ROM INCLUDING ALL FEGLI 99 OPE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9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ROLLMEN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-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DUCTION IN FORCE BENEFITS GUI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9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-74-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DERAL EMPLOYEES GROUP LIFE INSURA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GLI-L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GLI POSTER 28 X 4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GLI-M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GLI POSTER 11 X 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GLI-S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FEGLI 99 OPEN ENROLLMENT PERIOD - POSTE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9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-1/2X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6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8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TCNH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HIRE MATERIAL FOR LONG TERM CA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20-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FORMATION FOR ANNUITA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9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25-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FORMATION FOR SURVIVOR ANNUITA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25-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RVIVOR BENEFITS FOR CHILDR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9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30-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FORMATION FOR DISABILITY ANNUITA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9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38-1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IFE EVENTS &amp; YOUR RETIREMENT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9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SURANCE BENEFIT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0-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HB GUIDE TO FEDERAL EMPLOYEES BENEF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200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PLANS FOR CIVILIAN EMPLOY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0-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ROLLMENT INFO. GUIDE COMPARISON CHA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200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0-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USTOMER SATISFACTION SURVEY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0-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IDE TO FEDERAL EMPLOYEES HEALTH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200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NEFITS PLAN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0-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4 ENROLLMENT INFO. GUIDE &amp; COMPARIS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9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CHAR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0-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FEHB 2003 GUIDE TO FED EMPLOYEES HEALTH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-Nov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NEFITS FOR CERTAIN TEMP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1-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LIANCE HEALTH BENEFIT PL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1-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WU HEALTH PL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1-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LUE CROSS BLUE SHIELD SERVICE BENEFI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-Ja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N 200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1-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GOVERNMENT EMPLOYEES HOSPITA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SSOCIATION, INC BENEFIT PLAN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1-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L HANDLERS BENEFIT PLAN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-Ja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1-0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ATIONAL ASSOCIATION OF LETTER CARRIER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-Ja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ALTH BENEFIT PLAN 200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1-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STMASTERS HEALTH BENEFIT PL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200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1-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AMERICAN POSTAL WORKER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200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NION HEALTH BENEFI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1-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AMER. POSTAL WORKERS UN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2000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ALTH BENEFI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39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9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1-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SERVICE BENEFIT PLAN (BLU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200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OSS/ BLUE SHIELD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1-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GOVT EMPLOYEES HOSPITA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200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SSOCIATION BENEFIT PLA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2-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- FOREIGN SERVICE BENEFIT PL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200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2-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SEHA HEALTH BENEFIT PL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2-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PUS HEALTH BENEFIT PL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2-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NAMA CANAL AREA BENEFIT PL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2-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RAL CARRIER BENEFIT PL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2-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MBA HEALTH BENEFIT PL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200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2-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CE HEALTH BENEFIT PL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3-1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FREESTATE HEALTH PLAN, INC.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3-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COLUMBIA MEDICAL PLAN, INC.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3-2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EFIRST (BLUECROSS AND BLUE SHIELD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6-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SSIGNMENT OF FEDERAL EMPLOYEES' GROUP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FE INS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6-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DERAL EMPLOYEES GROUP LIFE INSURA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9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6-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DERAL EMPLOYEES GROUP LIFE INSURA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6-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DERAL EMPLOYEES GROUP LIFE INSURA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6-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FEGLI '99 ELECTION FORM - OPE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9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ROLLMENT PERIOD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9-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IVIL SVC RETIREES &amp; SURVIVOR ANNUITA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9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79-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EMPORARY CONTINUATION OF COVERA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9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TCC) UNDER TH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83-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TIREMENT FACTS PAMPHLET ON CS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83-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TIREMENT FACTS ON VOLUNT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83-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INKING ABOUT RETIR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0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83-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NFORMATION FOR SEPARATING CSR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PLOYEES WHO AR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83-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NSTRUCTIONS FOR THE SEMINAR LEADER 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3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UNSELOR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83-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NFORMATION ABOUT REEMPLOYMENT F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SRS ANNUITANT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83-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SRS OFFSET RETIREMENT (RETIREMEN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83-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TIREMENT FACTS PAMPHLET ON MILT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RVIC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83-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TIREMENT FACTS PAMPHLET ON DEPOSIT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83-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TIREMENT FACTS PAMPHLETS 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ABILITY RETIREME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83-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TIREMENT FACTS PAMPHLET ON SURVIV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NEFIT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83-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TIREMENT FACTS PAMPHLET ON EARL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TIREMEN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83-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TIREMENT FACTS ON COMPUTING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83-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TIRMENT FACTS ON CREDIT FOR US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83-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TIREMENT FACTS ON REFUN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84-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URT-ORDERED BENEFITS FOR FORME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OUSES CSR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84-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DERAL PAYMENTS THAT MAY BE AVALIAB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TO FEDERAL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84-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IFE EVENTS AND YOUR RETIREMENT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SURANC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90-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DERAL EMPLOYEES RETIR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90-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NFORMATION FOR SEPARATING FER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PLOYEES WHO AR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90-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FORMATION FOR FERS SURVIVOR ANNUITA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9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90-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NFORMATION ABOUT REEMPLOYMENT F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RS ANNUITANT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90-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RS TRANSF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3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1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90-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FORMATION FOR FERS ANNUITA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O-RI 98-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FO. FOR FERS DISABILITY ANNUITA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9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PM-FSATR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NTRODUCING THE FEDERAL FLEXIBL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2003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ENDING ACCOUNT - PGM FOR 200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8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PPL FOR DEATH BENFTS-CIVIL SVC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TIREMENT SYSTEM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8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(CSRS) APPLICATION FOR IMMEDIAT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8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ESIGNTN OF BENEFICY-CIV SVC RETIREMEN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93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YSTEM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8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ALTH BENEFITS REGISTRATION FORM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9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8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OTIFICATION OF CHANGE IN HEALTH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9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8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FE INSURANCE EL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n-0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8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NTINUATION OF LIFE INSURANCE COVERA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-Ma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S A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8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TICE OF CONVERSION PROVILE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9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8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GENCY CERTIFICATION OF INSURANCE STATU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9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8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INSURA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8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SIGNATION OF BENEFICI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-Apr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31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PLICATION FOR DEATH BENEFI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200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3104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OCUMENTATION AND ELECTIONS IN SUPPOR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9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31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PPLICATION FOR REFUND OF RETIREMEN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DUCTION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3106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URRENT-FORMER SPON.APP. REFU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8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TIREMENT DEDUCT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31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(FERS) APPLICATION FOR IMMEDIAT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200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31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PPLICATION TO MAKE SERVICE CREDI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99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YMENT FOR C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31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ION OF COVERAGE F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8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NT-C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OPEN ENROLLMENT APR 24 - JUNE 30, 1999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0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2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05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*OBSOLETE* TSP OPEN SEASON MAY 15- JUL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200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, 2002 FOR FERS AND CSRS E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05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TSP OPEN SEASON APRIL 15-JULY 31, 2003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200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05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*OBSOLETE* TSP OPEN SEASON MAY 15 - JUL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9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,1999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IFT SAVINGS PLAN ELECTION FOR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200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1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 TSP OPEN SEASON OCT 15- DEC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200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-200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1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TSP OPEN SEASON -   OCT 15 - DEC 31, 2003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-Oc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11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*OBSOLETE*  TSP OPEN SEASON - UPDATE MA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5,2001 - JULY 31, 2001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ANGE IN MARITAL STATU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9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QUEST WAIVER OF NOTICE SPOUSE/SPOUSE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EN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PPLICATION FOR ACCOUNT BALANCE OF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2000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CEASED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LOAN APPL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9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20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RDSHIP LOAN APPL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9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 DESIGNATION OF BENEFICIARY FOR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200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TSP INTERFUND TRANSFE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9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TSP OPEN SEASON APRIL 15 - JUNE 30, 2003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200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RIFT SAVINGS PLAN INVESTMEN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200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5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MPORTANT TAX INFORMATION ABOUT PYMT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200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OM YOUR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IFT SAVINGS PLAN WITHDRAWAL REQUE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200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75/75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GE-BASED IN-SERVICE WITHDRAWA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9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76/75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SP- FINANCIAL HARDSHIP IN-SERVIC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98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THDRAWAL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 REQUEST FOR PARTIAL WITHDRAW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-Aug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CHANGE OF ADD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36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3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BK-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 WITHDRAWAL INFORM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9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BK-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THDRAWING YOUR TSP ACCOUNT BALA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200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BK-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FTER LEAVING FEDERAL SERVICE GUIDE TO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200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BK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LOAN PROGR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200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BK-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ANNUITI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200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BK-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UMMARY OF THE THRIFT SAVINGS PLAN F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200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DERAL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BK-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 AT A GLA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200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BK-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WITHDRAWING YOUR TSP ACCOUN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9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LANCE-ADDENDUM 198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BK-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 INFORMATION ABOUT COURT ORD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200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BK-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 IN-SERVICE WITHDRAWA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200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LF-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SP START ON THE RIGHT TRACK TO YOU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200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LF-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SRS EMPLOYEES: THE THRIFT SAVINGS PLA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LF-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YOU MAY THINK THE THRIFT SAVINGS PLA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9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N'T FOR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LF-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UNDERSTANDING YOUR THRIFT SAVINGS PLA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200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TICIPAN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LF-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NDERSTANDING YOUR THRIFT SAVINGS PL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9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LF-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SRS EMPLOYEES - TAKE A CLOSER LOOK A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200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TSP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LF-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SSING ANYTHING IN THE MOVE?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9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LF-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 WEB SITE - WWW.TSP.GOV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200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P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 OPEN SEASON POSTER - LAR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5/200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P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 OPEN SEASON POSTER - SMAL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200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SP-U-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RIFT SAVING PLAN - INVESTMEN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200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DEO-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VIDEO EXPLAINING THE FEGLI 99 OPEN 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ROLL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4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4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DEO-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VIDEO EXPLAINING THE ENTIRE FEGLI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9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GRAM (90 MIN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P00-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E CSRS AND FERS HANDBOOK F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9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SONNEL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highlight w:val="yellow"/>
          <w:u w:val="single"/>
        </w:rPr>
        <w:t>OSEC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87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USDA LOGO DECAL, 1-5/8 X 2-3/16"", PEEL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3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ICK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87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3 INCH USDA SEAL DECAL, PEEL AND STICK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87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USDA LOGO DECAL, 3 X 4-5/16"", PEEL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87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USDA LOGO DECAL, 5-3/16 X 7-3/8"", PEEL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3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ICK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87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USDA LOGO DECAL, 8-3/8 X 13-5/16"", PEEL A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3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STICK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ECUTIVE CORRESPONDENCE JACK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4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VENTORY OF EMERGENCY &amp; VITAL RECOR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7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5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ERT OF APPOINTMENT (TO PUBLIC ADVISO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70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MMITTEE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SMITTAL REC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7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SEC SUBPOE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-Ja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SEC SUBPOENA DUCES TECU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-Ja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VISORY COMMITTEE MEMBERSHIP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-Oct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CKGROUND INFORMATIO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UTING &amp; TRANSMITTAL SLI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highlight w:val="yellow"/>
          <w:u w:val="single"/>
        </w:rPr>
        <w:t>POD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B-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DBOARD 8-1/2 X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highlight w:val="yellow"/>
          <w:u w:val="single"/>
        </w:rPr>
        <w:t>PPD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 USDA APC LAPC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9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STRUCTION/REFERNECE GUID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SDA - PCMS - TRAINING WORKBOO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0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5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CARDHOLDER INSTRU. PCMS - NFC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8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CEDURES TITLE VI,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ICRO-PURCHASE SELF STUDY COURS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9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INSTRUCTIO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NITED STATES OF AMERICA I.M.P.A.C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SDA PURCHASE CARD PROGRAM (INSERT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SDA - VINYL REGIS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19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ECK REGISTER (REFILL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THE USDA PURCHASE CAR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GRAM (VIDEO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ING BUSINESS WITH USDA (KIT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200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ECKBOOK COVER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GISTER FOR CHECKBOO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SADC-89111019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ULES AND REGULATIONS GOVERNING PUBLIC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ILDING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SADC8911101946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ULES AND REGULATIONS GOVERNING PUBLIC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DG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highlight w:val="yellow"/>
          <w:u w:val="single"/>
        </w:rPr>
        <w:t>PPM/PDSD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 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NSITIVE SECURITY INFORM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//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highlight w:val="yellow"/>
          <w:u w:val="single"/>
        </w:rPr>
        <w:t>PPMD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AMENDMENT, R-5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GRICULTURE PROPERTY MANAGEMENT 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GULATION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-B-24480-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SHELF-STORAGE, GRAY FIBER WITH METAL 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YS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-T-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TAGS, LICENSE PLATES, AUTOMOBILE, SET OF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-T-1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TAG, LICENSE PLATE, MOTORCYCLE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RTY REC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5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PT OF TRANSFER/DISPOSITION/CONSTRUC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89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 PPT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2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6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USDA EXCESS PROPERTY TAG (3-1/8"" X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-1/4"")PKG-250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71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5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"USDA PROPERTY ISSUED TAG (3-1/8"" X 6-1/4"")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REPORT OF UNSERVICEABLE, LOST 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4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MAGED PROPERTY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HYSICAL INVENTORY REPORT FOR PERIO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6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DING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3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HYSICAL INVENTORY REPORT (CONTINUA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6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EET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4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 REQUEST FOR SUPPLIES,FORMS,AND/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8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BLICATIONS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RMS STOCKING &amp; REORDER C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OCK HISTORY REC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6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OCK ISSUE REC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5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ENALTY FOR UNOFFICIAL USE OF A GOVT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70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HICL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SDA PHOTO IDENTIFICATION C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SDA NON-PHOTO IDENTIFICATION C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81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6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TOR VEHICLE ACCIDENT REPORT ENVELOP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7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CHINE SERVICE REQUE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7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Q/AUTH FOR HOME TO WORK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8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 FOR SVC OR MOVEMENT OF PROPERT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7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EPARTMENTAL LEGEND AND IDENTIFICA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CAL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 7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STRAIGHT BILL OF LADING (OO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8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SE ONLY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8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X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U.S. GOVERNMENT SHIPMEN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8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SA-24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ST COMPARISON FOR SHIPPING HOUSEHOL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83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OOD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11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DIVIDUAL PAY C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/1/19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7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ARGEOUT REC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6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3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HYSICAL FITNESS INQUIRY FOR MOT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8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HICLE OPERATO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3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.S.GOVT. MTR. VEHICLE OPERATORS ID C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RTY PA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8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-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PEN/LOCKED SIGN FOR RESTRICTED FI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7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PMD-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TOR VEHICLE FLEET OPERATIONS REVIEW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90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UID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034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BLIC VOUCHER FOR PURCHASES &amp; SERVICES 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THER THA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45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VOUCHER FOR PAYMENT UNDER FED. TOR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7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NAVAILABLE CHECK CANCE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7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PORT OF EXCESS PERSONAL PROPERT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5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20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PORT OF EXCESS PERSONAL PROPERTY 6-P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5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NAP-OU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RANSFER ORDER - EXCESS PERSONA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7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PORT OF PERSONAL PROPERTY FOR SA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/1/197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ANGES IN TELEPHONE LIS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7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3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CREPANCY IN SHIPMENT REPO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84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GENCY REPORT OF MOTOR VEHICLE DA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OPERATOR'S REPORT OF MOTOR VEHICL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93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CIDEN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91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NVESTIGATION REPORT OF MOTOR VEHICL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78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CIDEN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US GOVT CERT OF RELEASE OF A MOT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highlight w:val="yellow"/>
          <w:u w:val="single"/>
        </w:rPr>
        <w:t>PROC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CUREMENT REQUE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82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PORT OF INDIVIDUAL PROCUR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2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8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H-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*OBSOLETE* SELLING TO THE US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8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QUEST FOR QUOT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83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S GOVT LEASE FOR REAL PROPERT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/1/19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highlight w:val="yellow"/>
          <w:u w:val="single"/>
        </w:rPr>
        <w:t>RPMD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0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AL PROPERTY UTILIZATION SURV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85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M-5100-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EPARTMENTAL REAL PROPERTY LEASING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1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UEL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ALE OF GOVERNMENT PROPERTY-BID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7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4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ALE OF GOVERNMENT PROPERTY-ITEM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70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-SEALED BID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4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LE OF GOVERNMENT PROPERTY-SEALED B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70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8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BLDG,STRUCTRS,UTILITS AND MISC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9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8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AND -SCHEDULE B- TO RPT OF EXCESS REA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9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RTY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118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LATED PERSONAL PROPERT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9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F-81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ACE REQUIREMENT WORKSHE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highlight w:val="yellow"/>
          <w:u w:val="single"/>
        </w:rPr>
        <w:t>SHMD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D EMP NOTICE OF TRAUMATIC INJU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WHAT A FED-EMP SHOULD DO WHEN INJURE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8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T WORK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HEN INJURED AT W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/1/199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UTHORIZATION FOR EXAMINATION AND/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EATMEN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TY STATUS REPO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 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TICE OF OCCUPATIONAL DISEASE AND CLA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FOR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TTENDING PHYSICIAN'S REPO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9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20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 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ATTENDING PHYSICIAN'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PPLEMENTAL REPOR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4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9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2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FEDERAL EMPLOYEE'S NOTICE OF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/1/199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CURRENCE OF DISAB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REPORT OF TERMINATION OF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88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ABILITY AND/OR PAYMEN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35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ENERAL CHECKLIST (PROCESSING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88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CCUPATIONAL DISEAS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35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ARING LOSS CHECKLI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8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35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SBESTOS RELATED ILLNESS CHECKLI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8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35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RONARY/VASCULAR CONDI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8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35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KIN DISEASE CHECKLI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8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35F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LMONARY/RESPIRATORY CHECKLI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8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35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SYCHIATRIC ILLNESS CHECKLI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/1/1988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35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ORK-RELATED CARPAL TUNNEL SYNDROM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8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CLAIM FOR COMP BY WIDOW,WIDOWER, 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LDREN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5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DERAL INJURY COMPENS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n-9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5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"CLAIM FOR COMPENSATION BY PARENTS, BRO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S., ETC."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PORT OF FATALIT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7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AIM FOR COMPENS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9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7&amp;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G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AIM FOR COMPENS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1/199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7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ME ANALYSIS FOR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96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7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EAVE BUY BACK (LBB)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/1/199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ORKSHEET/CERTIFICATION AND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CLAIM FOR CONTINUING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7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MPENSATION ON ACCOUNT OF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8&amp;20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*OBSOLETE* CLAIM FOR CONTINUING COMP 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/1/1995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COUNT OF DISABILITY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8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NJURY COMPENSATION FOR FEDERA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/1/1999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-9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K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AIMANT MEDICAL REIMBURSEMENT FOR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b-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36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0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20"/>
          <w:szCs w:val="20"/>
        </w:rPr>
        <w:t>Sponsor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Stk-No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UIS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Desc</w:t>
      </w:r>
      <w:r>
        <w:rPr>
          <w:rFonts w:cs="Arial" w:ascii="Arial" w:hAnsi="Arial"/>
          <w:color w:val="0000FF"/>
        </w:rPr>
        <w:tab/>
      </w:r>
      <w:r>
        <w:rPr>
          <w:b/>
          <w:bCs/>
          <w:color w:val="0000FF"/>
          <w:sz w:val="20"/>
          <w:szCs w:val="20"/>
        </w:rPr>
        <w:t>Ed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60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highlight w:val="yellow"/>
          <w:u w:val="single"/>
        </w:rPr>
        <w:t>WASC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05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NFERENCE FACILITIES IN THE WASHINGT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T. AREA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1105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USDA CONFERENCE FACILITIES IN TH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/1/1996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SHINGTON MET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620" w:leader="none"/>
          <w:tab w:val="left" w:pos="6060" w:leader="none"/>
          <w:tab w:val="left" w:pos="10140" w:leader="none"/>
        </w:tabs>
        <w:autoSpaceDE w:val="false"/>
        <w:spacing w:before="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-7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D 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DENTIFICATION CARD CONTROL REC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/1/19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6" w:after="0"/>
        <w:rPr/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iday, April 30, 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1 of 4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9:34:00Z</dcterms:created>
  <dc:creator>USDA</dc:creator>
  <dc:description/>
  <dc:language>en-US</dc:language>
  <cp:lastModifiedBy>USDA</cp:lastModifiedBy>
  <cp:lastPrinted>2004-05-19T10:45:00Z</cp:lastPrinted>
  <dcterms:modified xsi:type="dcterms:W3CDTF">2004-05-21T19:34:00Z</dcterms:modified>
  <cp:revision>2</cp:revision>
  <dc:subject/>
  <dc:title>  </dc:title>
</cp:coreProperties>
</file>