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0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FIPS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6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Instrument Identif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M08033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ource/Treasury Account Symbol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ource/Treasury Account Symbol 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0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FIPS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6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Instrument Identif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M08036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ource/Treasury Account Symbol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ource/Treasury Account Symbol 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0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FIPS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6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Instrument Identif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M0803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ource/Treasury Account Symbol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ource/Treasury Account Symbol 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fense Nuclear Facilities Safety Board</w:t>
    </w:r>
  </w:p>
  <w:p>
    <w:pPr>
      <w:pStyle w:val="Header"/>
      <w:jc w:val="center"/>
      <w:rPr>
        <w:b/>
        <w:b/>
      </w:rPr>
    </w:pPr>
    <w:r>
      <w:rPr>
        <w:b/>
      </w:rPr>
      <w:t>FY08 Program Source Data - FFATA Reporting</w:t>
    </w:r>
  </w:p>
  <w:p>
    <w:pPr>
      <w:pStyle w:val="Header"/>
      <w:jc w:val="center"/>
      <w:rPr/>
    </w:pPr>
    <w:r>
      <w:rPr>
        <w:b/>
      </w:rPr>
      <w:t>April 1, 2008 – April 30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7:00Z</dcterms:created>
  <dc:creator>markw</dc:creator>
  <dc:description/>
  <cp:keywords/>
  <dc:language>en-US</dc:language>
  <cp:lastModifiedBy>DNFSB</cp:lastModifiedBy>
  <dcterms:modified xsi:type="dcterms:W3CDTF">2008-05-20T12:31:00Z</dcterms:modified>
  <cp:revision>5</cp:revision>
  <dc:subject/>
  <dc:title>Agency FIPS Code</dc:title>
</cp:coreProperties>
</file>