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lbertus Medium" w:hAnsi="Albertus Medium" w:cs="Albertus Medium"/>
          <w:sz w:val="52"/>
          <w:u w:val="non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32815" cy="826135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sz w:val="52"/>
          <w:u w:val="none"/>
        </w:rPr>
        <w:t>Benefits of Being a Federal</w:t>
      </w:r>
    </w:p>
    <w:p>
      <w:pPr>
        <w:pStyle w:val="Heading1"/>
        <w:jc w:val="left"/>
        <w:rPr>
          <w:rFonts w:ascii="Albertus Medium" w:hAnsi="Albertus Medium" w:cs="Albertus Medium"/>
          <w:sz w:val="52"/>
          <w:u w:val="none"/>
        </w:rPr>
      </w:pPr>
      <w:r>
        <w:rPr>
          <w:rFonts w:cs="Albertus Medium" w:ascii="Albertus Medium" w:hAnsi="Albertus Medium"/>
          <w:sz w:val="52"/>
          <w:u w:val="none"/>
        </w:rPr>
        <w:t>Depository Library</w:t>
      </w:r>
    </w:p>
    <w:p>
      <w:pPr>
        <w:pStyle w:val="Normal"/>
        <w:rPr>
          <w:rFonts w:ascii="Albertus Medium" w:hAnsi="Albertus Medium" w:cs="Albertus Medium"/>
          <w:color w:val="000000"/>
          <w:sz w:val="52"/>
          <w:u w:val="none"/>
        </w:rPr>
      </w:pPr>
      <w:r>
        <w:rPr>
          <w:rFonts w:cs="Albertus Medium" w:ascii="Albertus Medium" w:hAnsi="Albertus Medium"/>
          <w:color w:val="000000"/>
          <w:sz w:val="52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right" w:pos="8640" w:leader="none"/>
        </w:tabs>
        <w:rPr/>
      </w:pPr>
      <w:r>
        <w:rPr/>
        <w:t>Prepared by SOAR</w:t>
      </w:r>
    </w:p>
    <w:p>
      <w:pPr>
        <w:pStyle w:val="Heading3"/>
        <w:tabs>
          <w:tab w:val="clear" w:pos="720"/>
          <w:tab w:val="right" w:pos="8460" w:leader="none"/>
        </w:tabs>
        <w:rPr/>
      </w:pPr>
      <w:r>
        <w:rPr/>
        <w:t xml:space="preserve">Depository Library Council </w:t>
      </w:r>
      <w:r>
        <w:rPr>
          <w:rFonts w:eastAsia="Symbol" w:cs="Symbol" w:ascii="Symbol" w:hAnsi="Symbol"/>
        </w:rPr>
        <w:t></w:t>
      </w:r>
      <w:r>
        <w:rPr/>
        <w:t xml:space="preserve"> Subcommittee on Attrition and Reten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ository libraries benefit because the Federal Depository Library 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Enhances the status of the institution through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greater service to &amp; resources for the entire community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litical good will of the Congressional delegation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</w:rPr>
      </w:pPr>
      <w:r>
        <w:rPr>
          <w:color w:val="000000"/>
        </w:rPr>
        <w:t>a public collection of government information, employing knowledgeable people to serve that collection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>Raises the level of visibility and status of the entire library locally, regionally, and nationally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Provides primary source material that is invaluable to researchers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 xml:space="preserve">Links a community of government information professionals </w:t>
      </w:r>
      <w:r>
        <w:rPr>
          <w:color w:val="000000"/>
        </w:rPr>
        <w:t xml:space="preserve">who understand </w:t>
      </w:r>
      <w:r>
        <w:rPr>
          <w:color w:val="000000"/>
          <w:szCs w:val="20"/>
        </w:rPr>
        <w:t>governmental organizational structure, the information publishing practices of governmental agencies, and the multiple contexts in which these agencies produce this information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Provides a centralized process for locating, acquiring, cataloging, and disseminating information produced by the various government entities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Automatically distributes publications that libraries may otherwise find difficult to obtain, due either to price or availability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Pushes member libraries to the forefront of technology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Raises the service level of the library in order to comply with FDLP standards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>Produces guides such as the “Recommended Specifications for Public Workstations” that help to ensure that library workstations are always up-to-date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Provides information &amp; training with programs such as the Interagency Seminar and the Depository Library Confere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ends limited book budgets by providing valuable material at no cost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Supplies materials that support various curriculum areas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>Distributes regular updates on government information issues from the GPO, other government agencies, and other entities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>Enables libraries to have input in the policies and procedures of the Federal Depository Library Program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  <w:szCs w:val="20"/>
        </w:rPr>
        <w:t>Allows indefinite retention of the Federal depository collection, whereas libraries leaving the program may be required to dismantle it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3/12/2003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9:00Z</dcterms:created>
  <dc:creator>rhaunmohamed</dc:creator>
  <dc:description/>
  <dc:language>en-US</dc:language>
  <cp:lastModifiedBy>jpaskoski</cp:lastModifiedBy>
  <cp:lastPrinted>2003-03-12T08:41:00Z</cp:lastPrinted>
  <dcterms:modified xsi:type="dcterms:W3CDTF">2003-05-29T21:47:00Z</dcterms:modified>
  <cp:revision>12</cp:revision>
  <dc:subject/>
  <dc:title>Benefits of Being a Federal Depository Library</dc:title>
</cp:coreProperties>
</file>