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ESTIMONY BEFORE THE HOUSE OF REPRESENTATIVES</w:t>
      </w:r>
    </w:p>
    <w:p>
      <w:pPr>
        <w:pStyle w:val="Normal"/>
        <w:jc w:val="center"/>
        <w:rPr/>
      </w:pPr>
      <w:r>
        <w:rPr/>
        <w:t>COMMITTEE ON AGRICULTURE</w:t>
      </w:r>
    </w:p>
    <w:p>
      <w:pPr>
        <w:pStyle w:val="Normal"/>
        <w:jc w:val="center"/>
        <w:rPr/>
      </w:pPr>
      <w:r>
        <w:rPr/>
        <w:t>SUBCOMMITTEE ON HORTICULTURE &amp; ORGANIC AGRICULTURE</w:t>
      </w:r>
    </w:p>
    <w:p>
      <w:pPr>
        <w:pStyle w:val="Normal"/>
        <w:jc w:val="center"/>
        <w:rPr/>
      </w:pPr>
      <w:r>
        <w:rPr/>
      </w:r>
    </w:p>
    <w:p>
      <w:pPr>
        <w:pStyle w:val="Normal"/>
        <w:jc w:val="center"/>
        <w:rPr/>
      </w:pPr>
      <w:r>
        <w:rPr/>
        <w:t>JOEL NELSEN, PRESIDENT</w:t>
      </w:r>
    </w:p>
    <w:p>
      <w:pPr>
        <w:pStyle w:val="Normal"/>
        <w:jc w:val="center"/>
        <w:rPr/>
      </w:pPr>
      <w:r>
        <w:rPr/>
        <w:t>CALIFORNIA CITRUS MUTUAL</w:t>
      </w:r>
    </w:p>
    <w:p>
      <w:pPr>
        <w:pStyle w:val="Normal"/>
        <w:jc w:val="center"/>
        <w:rPr/>
      </w:pPr>
      <w:r>
        <w:rPr/>
      </w:r>
    </w:p>
    <w:p>
      <w:pPr>
        <w:pStyle w:val="Normal"/>
        <w:jc w:val="center"/>
        <w:rPr/>
      </w:pPr>
      <w:r>
        <w:rPr/>
        <w:t>OCTOBER 3, 2007</w:t>
      </w:r>
    </w:p>
    <w:p>
      <w:pPr>
        <w:pStyle w:val="Normal"/>
        <w:jc w:val="center"/>
        <w:rPr/>
      </w:pPr>
      <w:r>
        <w:rPr/>
      </w:r>
    </w:p>
    <w:p>
      <w:pPr>
        <w:pStyle w:val="Normal"/>
        <w:rPr/>
      </w:pPr>
      <w:r>
        <w:rPr/>
        <w:t>Good morning Mr. Chairman and members of the Subcommittee; as noted my name is Joel Nelsen and I am president of California Citrus Mutual (CCM), a citrus producers’ trade association in California.  Our membership is statewide and consists of 2,200 farm families producing citrus on almost 300,000 acres, with an economic value exceeding $1.3 billion.  CCM greatly appreciates the opportunity to share our views and concerns on an issue that is extremely important to the California citrus industry.</w:t>
      </w:r>
    </w:p>
    <w:p>
      <w:pPr>
        <w:pStyle w:val="Normal"/>
        <w:rPr/>
      </w:pPr>
      <w:r>
        <w:rPr/>
      </w:r>
    </w:p>
    <w:p>
      <w:pPr>
        <w:pStyle w:val="Normal"/>
        <w:rPr/>
      </w:pPr>
      <w:r>
        <w:rPr/>
        <w:t>Today I want to provide a justification for why CCM and other industry organizations strongly support legislation to transfer the Agriculture Quarantine and Inspection (AQI) functions from the Department of Homeland Security back to the Department of Agriculture (H.R. 2629 and S. 887).  We want to commend you, Mr. Chairman, for including this legislation in the House Agriculture Committee-approved version of the 2007 Farm Bill, and we also want to commend Congressman Putnam and Senator Feinstein for their leadership on this issue in the House and the Senate.  CCM strongly believes that this legislation is necessary to ensure the protection of U.S. agriculture from the threat of invasive pests and diseases.</w:t>
      </w:r>
    </w:p>
    <w:p>
      <w:pPr>
        <w:pStyle w:val="Normal"/>
        <w:rPr/>
      </w:pPr>
      <w:r>
        <w:rPr/>
      </w:r>
    </w:p>
    <w:p>
      <w:pPr>
        <w:pStyle w:val="Normal"/>
        <w:rPr/>
      </w:pPr>
      <w:r>
        <w:rPr/>
        <w:t xml:space="preserve">As an industry totally reliant upon fresh fruit sales for economic viability, we have always been sensitive to issues surrounding invasive pests and diseases.  We have suffered through quarantines in the San Diego and Riverside areas.  We have lost lemon sales in Ventura County as a result a of Medfly outbreak.  Fruit flies in Fresno County have limited our ability to export to China.  </w:t>
      </w:r>
    </w:p>
    <w:p>
      <w:pPr>
        <w:pStyle w:val="Normal"/>
        <w:rPr/>
      </w:pPr>
      <w:r>
        <w:rPr/>
      </w:r>
    </w:p>
    <w:p>
      <w:pPr>
        <w:pStyle w:val="Normal"/>
        <w:rPr/>
      </w:pPr>
      <w:r>
        <w:rPr/>
        <w:t xml:space="preserve">These quarantines adversely impact sales, require specific cultural practices that destroy integrated pest management programs, cost jobs and are a public relations nightmare.  They have a tremendous negative cost impact on state and local government not withstanding the hundreds of millions of dollars allocated by the U.S. Department of Agriculture.  The ripple effects are countless, ranging from transportation, ports, and local businesses.  </w:t>
      </w:r>
    </w:p>
    <w:p>
      <w:pPr>
        <w:pStyle w:val="Normal"/>
        <w:rPr/>
      </w:pPr>
      <w:r>
        <w:rPr/>
      </w:r>
    </w:p>
    <w:p>
      <w:pPr>
        <w:pStyle w:val="Normal"/>
        <w:rPr/>
      </w:pPr>
      <w:r>
        <w:rPr/>
        <w:t>Our state and our industry was the first to partner with USDA and utilize a sterile fly approach to eradication programs.  Our industry has always been at the forefront of efforts to maximize budget support for pest exclusion activities at the state and federal level.  The challenges in this area have been increasing, with the most notable at the federal level now being a mandate that the Office of Management and Budget agree to eradication dollars before they are spent by USDA.  I submit that’s synonymous with a fire chief calling a mayor and needing to receive permission to race to a site in order to put out a fire.</w:t>
      </w:r>
    </w:p>
    <w:p>
      <w:pPr>
        <w:pStyle w:val="Normal"/>
        <w:rPr/>
      </w:pPr>
      <w:r>
        <w:rPr/>
      </w:r>
    </w:p>
    <w:p>
      <w:pPr>
        <w:pStyle w:val="Normal"/>
        <w:rPr/>
      </w:pPr>
      <w:r>
        <w:rPr/>
        <w:t xml:space="preserve">The cost and frequency of these programs have now reached a level that has triggered action by state and local government to seek financial support to help underwrite eradication programs from impacted stakeholders.  Going back to my fire chief metaphor that’s synonymous with a home owner being forced to write a check to the fire captain before the water is released.  Specialty crop growers are the primary victims in this alarming scenario.  </w:t>
      </w:r>
    </w:p>
    <w:p>
      <w:pPr>
        <w:pStyle w:val="Normal"/>
        <w:rPr/>
      </w:pPr>
      <w:r>
        <w:rPr/>
      </w:r>
    </w:p>
    <w:p>
      <w:pPr>
        <w:pStyle w:val="Normal"/>
        <w:rPr/>
      </w:pPr>
      <w:r>
        <w:rPr/>
        <w:t>In 1994, our organization, along with a sister group in California, led the effort to change the funding methodology for agricultural inspection at ports of entry.  We led the charge for authorization and then helped the Agricultural Committee in the floor fight with appropriators.  The existing method for funding port of entry inspections was achieved during that fight.</w:t>
      </w:r>
    </w:p>
    <w:p>
      <w:pPr>
        <w:pStyle w:val="Normal"/>
        <w:rPr/>
      </w:pPr>
      <w:r>
        <w:rPr/>
      </w:r>
    </w:p>
    <w:p>
      <w:pPr>
        <w:pStyle w:val="Normal"/>
        <w:rPr/>
      </w:pPr>
      <w:r>
        <w:rPr/>
        <w:t xml:space="preserve">I make mention of all this to emphasize the fact that we are an integral part of and supporter for the ag inspection program.  Staff members of APHIS are very tired of me as I constantly participate and advocate in their budget, policy, education and implementation components of this valuable program.  The Department of Homeland Security is now becoming well aware of us also.  </w:t>
      </w:r>
    </w:p>
    <w:p>
      <w:pPr>
        <w:pStyle w:val="Normal"/>
        <w:rPr/>
      </w:pPr>
      <w:r>
        <w:rPr/>
      </w:r>
    </w:p>
    <w:p>
      <w:pPr>
        <w:pStyle w:val="Normal"/>
        <w:rPr/>
      </w:pPr>
      <w:r>
        <w:rPr/>
        <w:t xml:space="preserve">We have a passion for the program, we understand it and no other agricultural entity has a greater working knowledge of this program.  This passion was first presented to DHS in 2003 when a small group of CEO’s from agricultural organizations across the country met with Commissioner Bonner and senior assistant Jay Ahern.  At that meeting we were assured of the following: </w:t>
      </w:r>
      <w:r>
        <w:rPr>
          <w:i/>
        </w:rPr>
        <w:t>that the program would be better than ever; that</w:t>
      </w:r>
      <w:r>
        <w:rPr/>
        <w:t xml:space="preserve"> </w:t>
      </w:r>
      <w:r>
        <w:rPr>
          <w:i/>
        </w:rPr>
        <w:t>one face at the border would work; that there are more inspectors working to protect agriculture with the merger of Customs &amp; Border Protection; that CBP is sensitive to our concerns and remains open to stakeholder communications; that training and education will be cornerstones of the program; and that we have an</w:t>
      </w:r>
      <w:r>
        <w:rPr/>
        <w:t xml:space="preserve"> </w:t>
      </w:r>
      <w:r>
        <w:rPr>
          <w:i/>
        </w:rPr>
        <w:t>excellent working relationship with USDA</w:t>
      </w:r>
      <w:r>
        <w:rPr/>
        <w:t xml:space="preserve">.  These statements were elements of that discussion.  </w:t>
      </w:r>
    </w:p>
    <w:p>
      <w:pPr>
        <w:pStyle w:val="Normal"/>
        <w:rPr/>
      </w:pPr>
      <w:r>
        <w:rPr/>
      </w:r>
    </w:p>
    <w:p>
      <w:pPr>
        <w:pStyle w:val="Normal"/>
        <w:rPr/>
      </w:pPr>
      <w:r>
        <w:rPr/>
        <w:t xml:space="preserve">Unfortunately, this situation did not materialize.  Since then I have had no less than six meetings at DHS headquarters in which I was assured identified problems were being corrected.  Identified problems ranged from the slowness of the training program, adequate utilization of AQI dollars, the reduction in interceptions, interagency battles, a major deterioration of the beagle brigade program, and high staff turnover, just to name a few.  </w:t>
      </w:r>
    </w:p>
    <w:p>
      <w:pPr>
        <w:pStyle w:val="Normal"/>
        <w:rPr/>
      </w:pPr>
      <w:r>
        <w:rPr/>
      </w:r>
    </w:p>
    <w:p>
      <w:pPr>
        <w:pStyle w:val="Normal"/>
        <w:rPr/>
      </w:pPr>
      <w:r>
        <w:rPr/>
        <w:t xml:space="preserve">In 2004, I took a copy of a California Department of Food &amp; Agriculture report entitled </w:t>
      </w:r>
      <w:r>
        <w:rPr>
          <w:i/>
        </w:rPr>
        <w:t>Protecting California from Biological Pollution</w:t>
      </w:r>
      <w:r>
        <w:rPr/>
        <w:t xml:space="preserve"> which dealt with invasive species, thereby emphasizing the need to “get the DHS act together” so to speak.  My colleagues and I became alarmed at the attrition rate as new management styles and new priorities encumbered the mission of USDA transfers.  We soon asked respective members of Congress to initiate their own studies.  </w:t>
      </w:r>
    </w:p>
    <w:p>
      <w:pPr>
        <w:pStyle w:val="Normal"/>
        <w:rPr/>
      </w:pPr>
      <w:r>
        <w:rPr/>
      </w:r>
    </w:p>
    <w:p>
      <w:pPr>
        <w:pStyle w:val="Normal"/>
        <w:rPr/>
      </w:pPr>
      <w:r>
        <w:rPr/>
        <w:t>Below is a brief listing of what was collectively developed:</w:t>
      </w:r>
    </w:p>
    <w:p>
      <w:pPr>
        <w:pStyle w:val="Normal"/>
        <w:rPr/>
      </w:pPr>
      <w:r>
        <w:rPr/>
      </w:r>
    </w:p>
    <w:p>
      <w:pPr>
        <w:pStyle w:val="Normal"/>
        <w:numPr>
          <w:ilvl w:val="0"/>
          <w:numId w:val="1"/>
        </w:numPr>
        <w:rPr/>
      </w:pPr>
      <w:r>
        <w:rPr/>
        <w:t>May, 2004, a Congressional Research Service Report for Congress on Border Security and Agriculture</w:t>
      </w:r>
    </w:p>
    <w:p>
      <w:pPr>
        <w:pStyle w:val="Normal"/>
        <w:numPr>
          <w:ilvl w:val="0"/>
          <w:numId w:val="1"/>
        </w:numPr>
        <w:rPr/>
      </w:pPr>
      <w:r>
        <w:rPr/>
        <w:t>March, 2005, GAO report determines that defenses against agro-terrorism needs bolstering</w:t>
      </w:r>
    </w:p>
    <w:p>
      <w:pPr>
        <w:pStyle w:val="Normal"/>
        <w:numPr>
          <w:ilvl w:val="0"/>
          <w:numId w:val="1"/>
        </w:numPr>
        <w:rPr/>
      </w:pPr>
      <w:r>
        <w:rPr/>
        <w:t>May, 2006, GAO report states that Management &amp; Coordination Problems Increase Agriculture Vulnerability</w:t>
      </w:r>
    </w:p>
    <w:p>
      <w:pPr>
        <w:pStyle w:val="Normal"/>
        <w:numPr>
          <w:ilvl w:val="0"/>
          <w:numId w:val="1"/>
        </w:numPr>
        <w:rPr/>
      </w:pPr>
      <w:r>
        <w:rPr/>
        <w:t>November, 2006, GAO report to House Agriculture Committee regarding Agricultural Specialists Views of Program Efficacy after the transfer</w:t>
      </w:r>
    </w:p>
    <w:p>
      <w:pPr>
        <w:pStyle w:val="Normal"/>
        <w:numPr>
          <w:ilvl w:val="0"/>
          <w:numId w:val="1"/>
        </w:numPr>
        <w:rPr/>
      </w:pPr>
      <w:r>
        <w:rPr/>
        <w:t>February, 2007 OIG report by DHS and USDA reviewing their joint activity and program efficacy.</w:t>
      </w:r>
    </w:p>
    <w:p>
      <w:pPr>
        <w:pStyle w:val="Normal"/>
        <w:rPr/>
      </w:pPr>
      <w:r>
        <w:rPr/>
      </w:r>
    </w:p>
    <w:p>
      <w:pPr>
        <w:pStyle w:val="Normal"/>
        <w:rPr/>
      </w:pPr>
      <w:r>
        <w:rPr/>
        <w:t>The DHS response basically was recruiting an APHIS employee to run the program at DHS.  The position was filled, but he had no staff nor budget for too long a period of time.  Meanwhile, institutional knowledge left in droves, position vacancies remained and the quality of the program suffered.  That’s the opinion of the industry which was subsequently confirmed by the plethora of reports listed above.  After the November, 2006, GAO report was published members of the specialty crop industry requested and received a meeting with the report authors.  Our understanding of the report was confirmed.  Our fears of quality and quantity reductions were being realized.  The people were over-extended, management was not focused and our risk was magnified.</w:t>
      </w:r>
    </w:p>
    <w:p>
      <w:pPr>
        <w:pStyle w:val="Normal"/>
        <w:rPr/>
      </w:pPr>
      <w:r>
        <w:rPr/>
      </w:r>
    </w:p>
    <w:p>
      <w:pPr>
        <w:pStyle w:val="Normal"/>
        <w:rPr/>
      </w:pPr>
      <w:r>
        <w:rPr/>
        <w:t>Thus, our industry came to the conclusion that enough was enough; the program must be transferred back to where it belongs, at the Department of Agriculture.  The transfer was a well-intended effort that just didn’t work.  Good ideas don’t always work, but the real failure is not recognizing that an effort is failing and doing nothing to correct it.  We mounted an effort to accomplish the only solution visible, transfer of the functions back to the agency which believed this inspection program was a priority.  Transfer it back to managers that understood the importance and the nuances of this inspection effort.  Transfer it back to a home where the productivity and quality of the program blooms rather deteriorates.</w:t>
      </w:r>
    </w:p>
    <w:p>
      <w:pPr>
        <w:pStyle w:val="Normal"/>
        <w:rPr/>
      </w:pPr>
      <w:r>
        <w:rPr/>
      </w:r>
    </w:p>
    <w:p>
      <w:pPr>
        <w:pStyle w:val="Normal"/>
        <w:rPr/>
      </w:pPr>
      <w:r>
        <w:rPr/>
        <w:t xml:space="preserve">That is why we encouraged members of Congress to introduce legislation to transfer the AQI program back to USDA’s Animal and Plant Health Inspection Service.  The response by DHS to the introduction of this legislation in Congress has been amazing.  Rather than simple verbal responses we received a game plan in writing.  There was a joint session with stakeholders and the two agencies (albeit with only a two week notice).  Outreach exploded and a road map developed.  Communications were forwarded to members of Congress as to how and why the program is and will be improved.  There’s a massive effort, now, to revitalize, reenergize and rebuild the program.  </w:t>
      </w:r>
    </w:p>
    <w:p>
      <w:pPr>
        <w:pStyle w:val="Normal"/>
        <w:rPr/>
      </w:pPr>
      <w:r>
        <w:rPr/>
      </w:r>
    </w:p>
    <w:p>
      <w:pPr>
        <w:pStyle w:val="Normal"/>
        <w:rPr/>
      </w:pPr>
      <w:r>
        <w:rPr/>
        <w:t xml:space="preserve">There’s a greater appreciation of the mission, more enlightenment as to how best to carry it out.  It’s almost as if a rebirth is occurring and we should allow the status quo to mature.  I’ve heard it before and now it’s in writing.  We heard it in 2003.  I heard it in a meeting on December 9, 2004; July 19, 2005, and then again February 3, 2006.  I have heard it in industry meetings and private discussions for the past four years.  </w:t>
      </w:r>
    </w:p>
    <w:p>
      <w:pPr>
        <w:pStyle w:val="Normal"/>
        <w:rPr/>
      </w:pPr>
      <w:r>
        <w:rPr/>
      </w:r>
    </w:p>
    <w:p>
      <w:pPr>
        <w:pStyle w:val="Normal"/>
        <w:rPr/>
      </w:pPr>
      <w:r>
        <w:rPr/>
        <w:t>Well, we’re through with second chances, done with third chances, and tired of fourth chances.  It’s not as if a path for improvement had never been identified.  I read the reports, you read the reports but nobody of consequence acted as a result of the reports.  And now the agencies and certain members of Congress ask us for one more chance with the status quo?</w:t>
      </w:r>
    </w:p>
    <w:p>
      <w:pPr>
        <w:pStyle w:val="Normal"/>
        <w:rPr/>
      </w:pPr>
      <w:r>
        <w:rPr/>
      </w:r>
    </w:p>
    <w:p>
      <w:pPr>
        <w:pStyle w:val="Normal"/>
        <w:rPr/>
      </w:pPr>
      <w:r>
        <w:rPr/>
        <w:t xml:space="preserve">That fact remains that DHS has failed to properly implement this component of their mission.  But who pays the price?  Stakeholders are quarantined, USDA and states are responsible for the eradication project, but from DHS all we get is another pledge.  A close examination of the training regime speaks to the fact that almost an entire team of 1,800 transfers has been hired and trained to replace original employees.  The diverse dynamics of the existing CBP mission may not be compatible.  </w:t>
      </w:r>
    </w:p>
    <w:p>
      <w:pPr>
        <w:pStyle w:val="Normal"/>
        <w:rPr/>
      </w:pPr>
      <w:r>
        <w:rPr/>
      </w:r>
    </w:p>
    <w:p>
      <w:pPr>
        <w:pStyle w:val="Normal"/>
        <w:rPr/>
      </w:pPr>
      <w:r>
        <w:rPr/>
        <w:t xml:space="preserve">I do not believe that a transfer back to USDA would lead to another degradation of the program or another “cultural shock” which was one excuse after the original transfer.  The employees would be working for the management team that trained them, established the benchmarks for improvement, established the operational guidelines and that have the passion for the mission.  That’s defined as one team on the same page at all times.  That’s defined as a management team that is singularly focused and creates a climate of responsibility for optimum job performance, satisfaction, reward, recognition and ultimately success.  It’s now a management issue, not a line or personnel problem.  </w:t>
      </w:r>
    </w:p>
    <w:p>
      <w:pPr>
        <w:pStyle w:val="Normal"/>
        <w:rPr/>
      </w:pPr>
      <w:r>
        <w:rPr/>
      </w:r>
    </w:p>
    <w:p>
      <w:pPr>
        <w:pStyle w:val="Normal"/>
        <w:rPr/>
      </w:pPr>
      <w:r>
        <w:rPr/>
        <w:t xml:space="preserve">A tremendous amount of rhetoric is being disseminated regarding the efforts and efficacy of the new personnel and new and improved program.  But the reality is that we have heard it all before.  Sure, we all want to believe in the new energy, but it’s a management problem.  </w:t>
      </w:r>
      <w:r>
        <w:rPr>
          <w:u w:val="single"/>
        </w:rPr>
        <w:t>The framework does not exist at the Department of Homeland Security to achieve the desired results</w:t>
      </w:r>
      <w:r>
        <w:rPr/>
        <w:t>.  Four years worth of history proves that point.  Adoptions are a great thing but in most cases there is no place like home.</w:t>
      </w:r>
    </w:p>
    <w:p>
      <w:pPr>
        <w:pStyle w:val="Normal"/>
        <w:rPr/>
      </w:pPr>
      <w:r>
        <w:rPr/>
      </w:r>
    </w:p>
    <w:p>
      <w:pPr>
        <w:pStyle w:val="Normal"/>
        <w:rPr/>
      </w:pPr>
      <w:r>
        <w:rPr/>
        <w:t>CCM strongly urges Congress to enact legislation to transfer the AQI program from DHS back to USDA’s APHIS (H.R. 2629 and S. 887).  We believe this will greatly improve the AQI function and is necessary to adequately protect U.S. agricultural producers and other stakeholders from the threat and highly adverse impacts of invasive pests and diseases.</w:t>
      </w:r>
    </w:p>
    <w:p>
      <w:pPr>
        <w:pStyle w:val="Normal"/>
        <w:rPr/>
      </w:pPr>
      <w:r>
        <w:rPr/>
      </w:r>
    </w:p>
    <w:p>
      <w:pPr>
        <w:pStyle w:val="Normal"/>
        <w:rPr/>
      </w:pPr>
      <w:r>
        <w:rPr/>
        <w:t>Again, thank you for this opportunity to express CCM’s views in an effort to improve the efficiency of an important government progra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13:00Z</dcterms:created>
  <dc:creator> </dc:creator>
  <dc:description/>
  <cp:keywords/>
  <dc:language>en-US</dc:language>
  <cp:lastModifiedBy> </cp:lastModifiedBy>
  <dcterms:modified xsi:type="dcterms:W3CDTF">2007-09-28T21:13:00Z</dcterms:modified>
  <cp:revision>2</cp:revision>
  <dc:subject/>
  <dc:title>TESTIMONY BEFORE THE HOUSE OF REPRESENTATIVES</dc:title>
</cp:coreProperties>
</file>