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bookmarkStart w:id="0" w:name="OLE_LINK36"/>
      <w:bookmarkEnd w:id="0"/>
      <w:r>
        <w:rPr>
          <w:rFonts w:cs="Times" w:ascii="Times" w:hAnsi="Times"/>
          <w:b/>
          <w:szCs w:val="24"/>
        </w:rPr>
        <w:t xml:space="preserve">Testimony – US House of Represent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r>
        <w:rPr>
          <w:rFonts w:cs="Times" w:ascii="Times" w:hAnsi="Times"/>
          <w:b/>
          <w:szCs w:val="24"/>
        </w:rPr>
        <w:t>Subcommittee on Organic Agriculture and Horti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r>
        <w:rPr>
          <w:rFonts w:cs="Times" w:ascii="Times" w:hAnsi="Times"/>
          <w:b/>
          <w:szCs w:val="24"/>
        </w:rPr>
        <w:t>April 18,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r>
        <w:rPr>
          <w:rFonts w:cs="Times" w:ascii="Times" w:hAnsi="Times"/>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r>
        <w:rPr>
          <w:rFonts w:cs="Times" w:ascii="Times" w:hAnsi="Times"/>
          <w:b/>
          <w:szCs w:val="24"/>
        </w:rPr>
        <w:t>Mary-Howell R. Mart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Cs w:val="24"/>
        </w:rPr>
      </w:pPr>
      <w:r>
        <w:rPr>
          <w:rFonts w:cs="Times" w:ascii="Times" w:hAnsi="Times"/>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I wish you didn't have to do that!" I was standing by the kitchen door, several months pregnant with our second child, as I watched my husband, Klaas, leave the house dressed for battle in his white Tyvek 'zoot suit' and special heavy green plastic gloves, ready to attack and subdue the Enemy -  the w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Me too, but what choice do we have?" It was 1991, the first year after we split up the farm partnership with Klaas' two brothers. It was not easy farming over 600 acres, just the two of us. Farm prices are never good, weather is always risky, but at least we had one advantage over many of our neighbors. Weed control was rarely a problem since Klaas was very good at planning herbicide combinations and schedules. In my job in the grape breeding program at the New York State Agricultural Experiment Station, I was also responsible for planning the vineyard spray program, so Klaas and I spent numerous romantic hours of our courtship discussing the relative merits of this chemical an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How do two people so apparently committed to the agribusiness ideal of American farming end up operating a large organic farm, not very many years later? We truly believe that we were like many conventional farmers, using the chemical fertilizers and pesticides simply because we saw no other alternatives, but very concerned about what it might be doing to us, our family, our land, and our environment. We farmed conventionally because we had been told so often that it was the only way to survive in agricultur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One evening later in 1991, we read a small classified advertisement in a regional farm paper, looking for organic wheat. Immediately Klaas was on the telephone and we were excited - was there really a market for organic field crops? Could it be done?  We quickly decided that we would try this new challenge. If there was a way to grow crops organically, we were going to figure i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Now, 15 years later, we are farming 1400 acres of certified organic crops – corn, soybeans, spelt, barley, oats, wheat, triticale, red kidney beans, cabbage, hay – and for every crop, there is a strong, profitable organic market.  Our 3 children are all active participants on our farm – in addition to working on our farm, 18 year old Peter has rented 250 acres of his own organic land and is earning enough profit to purchase farm machinery and pay for his college education.  Fifteen-year-old Elizabeth has purchased heifers with a USDA FSA youth loan, and is transitioning them to organic for her FFA proficiency project, and she is learning much from these animals everyday.  Eleven-year-old Daniel helps on the farm wherever he is needed, and all three children are proud to be involved in our farm and proud to be organic far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When we first started farming organically, there were a handful of organic grain farmers in New York and one organic flour mill. The farmers were limited in their markets and more often than not they sold their grain as conventional because there were few opportunities.  Our Land Grant University, Cornell had few research programs relevant to organic farmers, so we had to meet our informational needs by our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4"/>
        </w:rPr>
      </w:pPr>
      <w:r>
        <w:rPr>
          <w:rFonts w:cs="Times" w:ascii="Times" w:hAnsi="Times"/>
          <w:szCs w:val="24"/>
        </w:rPr>
        <w:t>As the number of organic farmers has grown, so have the infrastructure and the markets. Several conventional grain cleaning facilities became certified and started buying and processing soybeans, spelt and other small grains. One farmer built a pole barn, bought a seed cleaner and started cleaning seed. A conventional soybean expeller saw an opportunity, became certified and started producing organic soybean meal and soy oil. Other farmers became salespeople for the products we use.  There are now at least 4 certified organic soybean cleaning plants, an organic soybean roaster, an organic soybean expeller, an organic flour mill, an organic buckwheat processor, an organic nut butter plant, several organic milk processors, an organic tofu maker, an organic slaughterhouse, organic vegetable processors, and a organic large spelt de-huller, all in New York state, with more grain processing operations coming in the near future.</w:t>
      </w:r>
    </w:p>
    <w:p>
      <w:pPr>
        <w:pStyle w:val="Normal"/>
        <w:tabs>
          <w:tab w:val="clear" w:pos="720"/>
          <w:tab w:val="left" w:pos="8460" w:leader="none"/>
        </w:tabs>
        <w:spacing w:before="280" w:after="280"/>
        <w:ind w:right="180" w:hanging="0"/>
        <w:rPr>
          <w:rFonts w:ascii="Times" w:hAnsi="Times" w:cs="Times"/>
        </w:rPr>
      </w:pPr>
      <w:r>
        <w:rPr>
          <w:rFonts w:cs="Times" w:ascii="Times" w:hAnsi="Times"/>
        </w:rPr>
        <w:t>In the mid-1990’s, Klaas and I began grinding organic animal feed on-farm for several New York organic dairy farmers.  In 2001, we had enough volume and customers to justify purchasing the Penn Yan Agway feed mill, scheduled for closure, and with the help of a USDA Rural development grant, we converted it into a fully organic feed mill now known as Lakeview Organic Grain LLC.  This operation, now employing 7 full-time employees and 2 full-time truck drivers, serves over 300 organic dairy, poultry, pig, and goat farmers in New York and Pennsylvania, cooperates closely with several other midsize feed mills in the area, and supplies organic crop seeds and other supplies to farmers throughout the Northeast. We purchase organic grains from many farmers in New York, Pennsylvania, Maryland, the Midwest, Canada and even South America, we work with brokers like Clarkson Grain, all to maintain an adequate supply of grain to meet the rapidly growing organic feed demand.   We are now grinding more fresh organic feed at Lakeview than Agway ever did in this facility, and the demand just continues to grow – we are even grateful that now we have some competition in the New York organic feed business, the pie is big enough for us all!</w:t>
      </w:r>
    </w:p>
    <w:p>
      <w:pPr>
        <w:pStyle w:val="Normal"/>
        <w:rPr/>
      </w:pPr>
      <w:r>
        <w:rPr>
          <w:rFonts w:cs="Times" w:ascii="Times" w:hAnsi="Times"/>
          <w:szCs w:val="24"/>
        </w:rPr>
        <w:t xml:space="preserve">Transition is a frustrating period for many people and without the examples of other organic farmers who are successful and supportive, like many people, we might have concluded that organic farming could not work. We are active in a local group of organic farmers, called New York Certified Organic, which provides an inclusive haven of educational programs, support and information for both new and experienced organic farmers in our area. Frequent meetings offer opportunities for us to share and learn from each. We work closely with the researchers from Cornell University, grateful for the facility they provide for our meetings at the NY Ag Experiment Station in Geneva and for their very active interest in organically applicable research.  Cornell has hired new faculty members with organic interests, initiated new research programs, and their support of New York organic farming continues to grow. </w:t>
      </w:r>
      <w:r>
        <w:rPr>
          <w:rFonts w:cs="Times" w:ascii="Times" w:hAnsi="Times"/>
          <w:color w:val="000000"/>
        </w:rPr>
        <w:t xml:space="preserve">Cornell researchers have sought and received funding for organic agricultural research whenever there has been applicable Federal funding available.  </w:t>
      </w:r>
      <w:r>
        <w:rPr>
          <w:rFonts w:cs="Times" w:ascii="Times" w:hAnsi="Times"/>
          <w:szCs w:val="24"/>
        </w:rPr>
        <w:t>Many of us provide organic land for Cornell field trials, participate in research projects, and serve on Cornell and Cooperative Extension advisory committee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Over the past 15 years, we have seen organic farming provide a strong, viable alternative for many Northeast farms with profitable prices, successful agronomic practices and a supportive community of farmers and buyers.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We have watched many farmers and their families move from frustration, financial uncertainty and discouragement to real hope, satisfaction and pride, seeing that their farms can succeed, that farming can again be fun, and that cooperation with their neighbors is more productive than competition.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 have delighted in many many weed-free, high yielding fields of organic crops, pastures of healthy high-producing organic cows, all without pesticides and antibiotics, because organic farming does work, it works very well, reliably producing highly productive, high quality food and feed.</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 have smiled as non-farmers in our town stop us to express their pride in the growing number of organic farms in our area, because they know that they too benefit, environmentally and economically, from this change in the local agriculture. Organic food is a demand-driven market, and if we American farmers do not supply the demand, the market will be filled with imported organic food.  By supplying this market domestically, there is a definite multiplier effect – the money stays in the community and it benefits many businesses, not just agricultural ones.</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We have witnessed the effect that our business alone has had on our local rural community, creating new well-paying, interesting jobs and new sales opportunities for other area vendors, machinery dealers, trucking companies, banks, hardware stores, utilities, and of course other farmers.  The ripples are spreading wide from this one stone thrown into the small pond of Penn Yan, NY and there are organic stones like ours throughout the United States having similar profound impacts!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here do we go from here?  At this time in New York alone, there are over 600 certified organic farms, more than 250 organic dairy farms alone, representing over 100,000 acres of certified organic farmland.   As you can see, organics really does contribute significantly to the agricultural income of our state.</w:t>
      </w:r>
    </w:p>
    <w:p>
      <w:pPr>
        <w:pStyle w:val="Normal"/>
        <w:rPr>
          <w:rFonts w:ascii="Times" w:hAnsi="Times" w:eastAsia="Times" w:cs="Times"/>
          <w:szCs w:val="24"/>
        </w:rPr>
      </w:pPr>
      <w:r>
        <w:rPr>
          <w:rFonts w:eastAsia="Times" w:cs="Times" w:ascii="Times" w:hAnsi="Times"/>
          <w:szCs w:val="24"/>
        </w:rPr>
        <w:t xml:space="preserve"> </w:t>
      </w:r>
    </w:p>
    <w:p>
      <w:pPr>
        <w:pStyle w:val="Normal"/>
        <w:rPr/>
      </w:pPr>
      <w:r>
        <w:rPr>
          <w:rFonts w:cs="Times" w:ascii="Times" w:hAnsi="Times"/>
          <w:szCs w:val="24"/>
        </w:rPr>
        <w:t xml:space="preserve">The National Organic Program, which does a fine and dedicated job and which we fully support, needs increased funding so they can fairly and stringently implement the program, thereby assuring a high level of integrity and reliability for consumers, farmers, processors and certifiers.  At this time, the </w:t>
      </w:r>
      <w:r>
        <w:rPr>
          <w:rFonts w:cs="Times" w:ascii="Times" w:hAnsi="Times"/>
        </w:rPr>
        <w:t>NOP is extremely underfunded and understaffed.  The organic sector has grown by an average of 20% per year for over ten years, yet the NOP still functions with the same budget ($1.2 million) and the same number of staff (8) that they had when formed.  The NOP has been expected to keep pace with the growth of organic products in the entire country, the whole world actually, with no increase in resources. The NOP share of the USDA budget should represent at least the same percentage that organic does out of all American agriculture, adjusting each year to keep pace with the annual growth rate that organics has recently experienced.</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We also need more funding for agronomic research, so that we can better incorporate cutting-edge science, superior tools and techniques, and a holistic understanding of how to ‘do” organic farming better.  We need funding for NRCS personnel and projects to improve farmland, to make it more productive, stable and to really be an environmental asset to the community.  We need reliable funding for informational services like ATTRA and SARE, which directly benefit farmers, Extension and University researchers.  We need Risk Management and educational assistance to help farms through transition, so we can significantly increase the supply of organic grain to better meet the growing demand.</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 xml:space="preserve">In conclusion, I want to personally thank all of you for taking the time and the interest to form this subcommittee and to listen to us.  Agriculture in the United States is diverse, but organic agriculture is no longer simply an inconsequential niche for the counter-culture or the very affluent.  The tools and techniques we are learning on our organic farms now, especially in regards to soil health and soil fertility management, will be critical in bringing sustainability and stability to our food system as our energy supplies change.   The profitability of small to mid-size organic farms today is key to developing a group of enthusiastic, skilled, and intellectually curious young people, eager to farm and produce food for this country.  The growth of diverse and profitable local agricultural systems is essential to maintaining our healthy rural communities.  </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Organic agriculture can – and does – all of that.  We look forward to working with you to further these goals.</w:t>
      </w:r>
    </w:p>
    <w:p>
      <w:pPr>
        <w:pStyle w:val="Normal"/>
        <w:rPr>
          <w:rFonts w:ascii="ArialMT;Arial" w:hAnsi="ArialMT;Arial" w:cs="ArialMT;Arial"/>
          <w:szCs w:val="24"/>
        </w:rPr>
      </w:pPr>
      <w:r>
        <w:rPr>
          <w:rFonts w:cs="ArialMT;Arial" w:ascii="ArialMT;Arial" w:hAnsi="ArialMT;Arial"/>
          <w:szCs w:val="24"/>
        </w:rPr>
      </w:r>
      <w:bookmarkStart w:id="1" w:name="OLE_LINK36"/>
      <w:bookmarkStart w:id="2" w:name="OLE_LINK36"/>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2:09:00Z</dcterms:created>
  <dc:creator>Peter Martens</dc:creator>
  <dc:description/>
  <dc:language>en-US</dc:language>
  <cp:lastModifiedBy>Peter Martens</cp:lastModifiedBy>
  <dcterms:modified xsi:type="dcterms:W3CDTF">2007-04-13T01:36:00Z</dcterms:modified>
  <cp:revision>27</cp:revision>
  <dc:subject/>
  <dc:title>"I wish you didn't have to do that</dc:title>
</cp:coreProperties>
</file>