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Brent Sher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irec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Wyoming Department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300 Capitol Avenu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heyenne, Wyoming 82002</w:t>
      </w:r>
    </w:p>
    <w:p>
      <w:pPr>
        <w:pStyle w:val="Normal"/>
        <w:spacing w:before="120" w:after="120"/>
        <w:rPr/>
      </w:pPr>
      <w:r>
        <w:rPr/>
        <w:t>Dear Director Sherard:</w:t>
      </w:r>
    </w:p>
    <w:p>
      <w:pPr>
        <w:pStyle w:val="Normal"/>
        <w:spacing w:before="120" w:after="120"/>
        <w:rPr/>
      </w:pPr>
      <w:r>
        <w:rPr/>
        <w:t>Thank you for the timely submission of Wyoming’s FFY 2006 Annual Performance Report (APR) and revised State Performance Plan (SPP) under Part C of the Individuals with Disabilities Education Act (IDEA), as amended in 2004.  We also acknowledge the revisions to Wyoming’s SPP and APR received on April 11, 2008.  We appreciate the State’s efforts in preparing these documents.</w:t>
      </w:r>
    </w:p>
    <w:p>
      <w:pPr>
        <w:pStyle w:val="Normal"/>
        <w:spacing w:before="120" w:after="120"/>
        <w:rPr/>
      </w:pPr>
      <w:r>
        <w:rPr/>
        <w:t>The Department has determined that, under IDEA sections 616(d) and 642, Wyoming meets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Arial"/>
        </w:rPr>
        <w:t>Specific factors affecting OSEP’s determination that Wyoming met requirements under IDEA sections 616(d) and 642 include:  (1) Wyoming provided valid and reliable FFY 2006 data reflecting the measurement for each indicator; and (2) Wyoming reported correction or high levels of compliance for Indicators 1, 7, 8A, 8B, 8C, and 9.  We commend Wyoming for its performance.</w:t>
      </w:r>
    </w:p>
    <w:p>
      <w:pPr>
        <w:pStyle w:val="Normal"/>
        <w:spacing w:before="120" w:after="120"/>
        <w:rPr/>
      </w:pPr>
      <w:r>
        <w:rPr/>
        <w:t>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2">
        <w:r>
          <w:rPr>
            <w:rStyle w:val="InternetLink"/>
          </w:rPr>
          <w:t>http://spp-apr-calendar.rrfcnetwork.org/</w:t>
        </w:r>
      </w:hyperlink>
      <w:r>
        <w:rPr>
          <w:color w:val="000080"/>
        </w:rPr>
        <w:t>.</w:t>
      </w:r>
      <w:r>
        <w:rPr>
          <w:color w:val="000080"/>
          <w:sz w:val="22"/>
          <w:szCs w:val="22"/>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Wyoming’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Sheryl Parkhurst, your OSEP State Contact, at 202-245-747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8:00Z</dcterms:created>
  <dc:creator>DoED</dc:creator>
  <dc:description/>
  <cp:keywords/>
  <dc:language>en-US</dc:language>
  <cp:lastModifiedBy>Janet.Scire</cp:lastModifiedBy>
  <cp:lastPrinted>2008-06-02T14:43:00Z</cp:lastPrinted>
  <dcterms:modified xsi:type="dcterms:W3CDTF">2008-06-11T13:50:00Z</dcterms:modified>
  <cp:revision>7</cp:revision>
  <dc:subject/>
  <dc:title>IDEA 2008 Part C Wyoming Annual Performance Report Determination Response (MS WORD)</dc:title>
</cp:coreProperties>
</file>