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Richard F. Daines, M.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New York State Department of Health</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rning Tower, Empire State Plaza</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Albany, New York 12237</w:t>
      </w:r>
    </w:p>
    <w:p>
      <w:pPr>
        <w:pStyle w:val="Normal"/>
        <w:spacing w:before="120" w:after="120"/>
        <w:rPr/>
      </w:pPr>
      <w:r>
        <w:rPr/>
        <w:t>Dear Commissioner Richard F. Daines:</w:t>
      </w:r>
    </w:p>
    <w:p>
      <w:pPr>
        <w:pStyle w:val="Normal"/>
        <w:spacing w:before="120" w:after="120"/>
        <w:rPr/>
      </w:pPr>
      <w:r>
        <w:rPr/>
        <w:t xml:space="preserve">Thank you for the timely submission of New York’s FFY 2006 Annual Performance Report (APR) and revised State Performance Plan (SPP) under Part C of the Individuals with Disabilities Education Act (IDEA), as amended in 2004.  We also acknowledge the revisions to State’s SPP and APR received on April 14, 2008.  We appreciate the State’s efforts in preparing these documents. </w:t>
      </w:r>
    </w:p>
    <w:p>
      <w:pPr>
        <w:pStyle w:val="Normal"/>
        <w:spacing w:before="120" w:after="120"/>
        <w:rPr/>
      </w:pPr>
      <w:r>
        <w:rPr/>
        <w:t>The Department has determined that, under IDEA sections 616(d) and 642, New York needs assistance in meeting the requirements of Part C of the IDEA.  The Department’s determination is based on the totality of the State’s data and information including the State’s FFY 2006 APR and revised SPP, other State-reported data, and information obtained through the Determination Hearing Process, and other publicly available information.  See the enclosure entitled “How the Department Made Determinations under Sections 616(d) and 642 of the IDEA in 2008” for further details.</w:t>
      </w:r>
    </w:p>
    <w:p>
      <w:pPr>
        <w:pStyle w:val="Normal"/>
        <w:autoSpaceDE w:val="false"/>
        <w:rPr/>
      </w:pPr>
      <w:r>
        <w:rPr/>
        <w:t>Specific factors affecting OSEP’s determination of needs assistance for New York include the following:  (1) for Indicator 8C, the State reported 53% compliance with the timely transition conference requirements, and did not report correction of prior findings of noncompliance; (2) for Indicator 9, the State reported 75% compliance with the requirements for timely correcting noncompliance.  For these reasons, we were unable to determine that your State met requirements under IDEA sections 616(d) and 642.  OSEP notes that the State reported a high level of compliance for Indicator 8B and correction for Indicators 1, 7, and 8A.  We appreciate the State’s progress under Indicator 10 regarding timely complaint resolution requirements.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s 616(e) and 642 of the IDEA, if a State is determined to need assistance for two </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t xml:space="preserve">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8C (early childhood transition)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xml:space="preserve">.  You will be directed to a list of indicators.  Click on specific indicators for a list of centers, documents, web seminars and other sources of relevant technical assistance for that indicator.  </w:t>
      </w:r>
    </w:p>
    <w:p>
      <w:pPr>
        <w:pStyle w:val="Normal"/>
        <w:autoSpaceDE w:val="false"/>
        <w:spacing w:before="120" w:after="120"/>
        <w:rPr/>
      </w:pPr>
      <w:r>
        <w:rPr/>
        <w:t>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color w:val="80008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p>
    <w:p>
      <w:pPr>
        <w:pStyle w:val="Normal"/>
        <w:spacing w:before="120" w:after="120"/>
        <w:rPr/>
      </w:pP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New York’s efforts to improve results for infants and toddlers with disabilities and their families and looks forward to working with your State over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the next year.  If you have any questions, would like to discuss this further, or want to request technical assistance, please do not hesitate to call Alma McPherson, your OSEP State Contact, at 202-245-744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r>
        <w:rPr/>
        <w:t>cc:</w:t>
        <w:tab/>
        <w:t>Part C Coordinator</w:t>
      </w:r>
    </w:p>
    <w:sectPr>
      <w:headerReference w:type="default" r:id="rId4"/>
      <w:headerReference w:type="first" r:id="rId5"/>
      <w:type w:val="nextPage"/>
      <w:pgSz w:w="12240" w:h="15840"/>
      <w:pgMar w:left="162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4:00Z</dcterms:created>
  <dc:creator>DoED</dc:creator>
  <dc:description/>
  <cp:keywords/>
  <dc:language>en-US</dc:language>
  <cp:lastModifiedBy>Janet.Scire</cp:lastModifiedBy>
  <cp:lastPrinted>2008-06-05T12:17:00Z</cp:lastPrinted>
  <dcterms:modified xsi:type="dcterms:W3CDTF">2008-06-11T13:13:00Z</dcterms:modified>
  <cp:revision>8</cp:revision>
  <dc:subject/>
  <dc:title>IDEA 2008 Part C New York Annual Performance Report OSEP Determination Response (MS WORD)</dc:title>
</cp:coreProperties>
</file>