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onorable Alfredo Vigil,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New Mexico Department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190 St. Franci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PO Box 26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anta Fe, NM  87502-6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ar Dr. Vigil:</w:t>
      </w:r>
    </w:p>
    <w:p>
      <w:pPr>
        <w:pStyle w:val="Normal"/>
        <w:spacing w:before="120" w:after="120"/>
        <w:rPr/>
      </w:pPr>
      <w:r>
        <w:rPr/>
        <w:t xml:space="preserve">Thank you for the timely submission of New Mexico’s FFY 2006 Annual Performance Report (APR) and revised State Performance Plan (SPP) under Part C of the Individuals with Disabilities Education Act (IDEA), as amended in 2004.  We also acknowledge the revisions to New Mexico’s APR received on April 14, 2008.  We appreciate the State’s efforts in preparing these documents. </w:t>
      </w:r>
    </w:p>
    <w:p>
      <w:pPr>
        <w:pStyle w:val="Normal"/>
        <w:spacing w:before="120" w:after="120"/>
        <w:rPr/>
      </w:pPr>
      <w:r>
        <w:rPr/>
        <w:t>The Department has determined that, under IDEA sections 616(d) and 642, New Mexico needs assistance in meeting the requirements of Part C of the IDEA.  The Department’s determination is based on the totality of the State’s data and information including the State’s FFY 2006 APR and revised SPP, other State-reported data, and information obtained through on-site verification and focused monitoring visits, audits and related activities, and other publicly available information.  See the enclosure entitled “How the Department Made Determinations under Sections 616(d) and 642 of the IDEA in 2008” for further details.</w:t>
      </w:r>
    </w:p>
    <w:p>
      <w:pPr>
        <w:pStyle w:val="Normal"/>
        <w:rPr/>
      </w:pPr>
      <w:r>
        <w:rPr/>
        <w:t xml:space="preserve">Specific factors affecting OSEP’s determination of needs assistance for New Mexico for FFY 2006 include:  (1) for Indicator 8A, the State reported 88.8% compliance with the IFSP transition content requirements with progress from 87%, and did not report on any previously identified noncompliance related to that indicator, (2) for Indicator 8C, the State reported 75.3% compliance with the timely transition conference requirements, and (3) for Indicator 9, the State reported 50% compliance with the requirements for correcting noncompliance.  For these reasons, we were unable to determine that New Mexico met requirements for FFY 2006 under IDEA sections 616(d) and 642.  OSEP notes that the State reported a high level of compliance for Indicator 8B LEA notification requirement.  </w:t>
      </w:r>
      <w:r>
        <w:rPr>
          <w:color w:val="000000"/>
        </w:rPr>
        <w:t xml:space="preserve">The timely service provision and 45-day timeline requirements of Indicators 1 and 7 are the subject of Special Conditions on New Mexico’s Part C FFY 2007 grant award.  </w:t>
      </w:r>
      <w:r>
        <w:rPr/>
        <w:t xml:space="preserve">OSEP will respond in New Mexico’s FFY 2008 Part C grant letter regarding the State’s progress under its FFY 2007 Part C grant Special Conditions regarding the timely service provision and 45-day timeline requirements.  We hope that your State will demonstrate in next year’s APR that it meets requirements.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New Mexico’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Ginger Sheppard, your OSEP State Contact, at 202-245-735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Fonts w:cs="Times New Roman TUR;Times New Roman" w:ascii="Times New Roman TUR;Times New Roman" w:hAnsi="Times New Roman TUR;Times New Roman"/>
      </w:rPr>
      <w:t>Lead Agency Director</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6:00Z</dcterms:created>
  <dc:creator>DoED</dc:creator>
  <dc:description/>
  <cp:keywords/>
  <dc:language>en-US</dc:language>
  <cp:lastModifiedBy>Janet.Scire</cp:lastModifiedBy>
  <cp:lastPrinted>2008-06-05T15:30:00Z</cp:lastPrinted>
  <dcterms:modified xsi:type="dcterms:W3CDTF">2008-06-11T13:07:00Z</dcterms:modified>
  <cp:revision>17</cp:revision>
  <dc:subject/>
  <dc:title>IDEA 2008 Part C New Mexcio Annual Performance Report OSEP Determination Response (MS WORD)</dc:title>
</cp:coreProperties>
</file>