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consin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Wisconsin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Wisconsin Coursework Requirements</w:t>
      </w:r>
      <w:r>
        <w:rPr>
          <w:b/>
          <w:bCs/>
          <w:i/>
          <w:iCs/>
        </w:rPr>
        <w:t>.</w:t>
      </w:r>
      <w:r>
        <w:rPr/>
        <w:t xml:space="preserve">  This program require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ree years of social studies; a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e year of foreign language, fine arts, or technical educ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Wisconsin Dual Enrollment Program.</w:t>
      </w:r>
      <w:r>
        <w:rPr/>
        <w:t xml:space="preserve">  High school students who complete at least two college-level courses in core subject areas that also count toward high school graduation, but are not admitted into a formal program of study, and demonstrate achievement of 3.0 or higher in the college-level course are eligible for Academic Competitiveness Gr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9:00Z</dcterms:created>
  <dc:creator>holly.kuzmich</dc:creator>
  <dc:description/>
  <cp:keywords/>
  <dc:language>en-US</dc:language>
  <cp:lastModifiedBy>Philip.Schulz</cp:lastModifiedBy>
  <dcterms:modified xsi:type="dcterms:W3CDTF">2007-01-08T18:03:00Z</dcterms:modified>
  <cp:revision>6</cp:revision>
  <dc:subject/>
  <dc:title>Academic Competitiveness Grants - Attachment to Wisconsin Letter - 2006 (MS Word)</dc:title>
</cp:coreProperties>
</file>