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Times New Roman" w:ascii="Verdana" w:hAnsi="Verdana"/>
          <w:color w:val="FF0000"/>
          <w:sz w:val="44"/>
        </w:rPr>
        <w:t>Archived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THE SECRETARY OF EDUCATION'S COMMISSI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OPPORTUNITY IN ATHLE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PHILADELPHIA FULL BUSINESS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  MARRIOTT PHILADELPH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   1201 MARKET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  FIFTH FLOOR - SALON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 PHILADELPHIA, PA  19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                   (215) 625-2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TRANSCRIPT OF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    DECEMBER 3,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    1:00 o'clock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         TUES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REPORTED BY:  LORI ANN ASAUSKAS, CSR, RP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(Before the commencem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proceedings, the draft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 reports by Ted Leland, Cary Gro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Gerald Reynolds, Julie Foud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Gene DeFilippo as well as an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from Percy Bates were tender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 the Commiss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COOPER: Can we hav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mmissioners make their way up to the fro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Good afternoon ever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nd welcome to Philadelphi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My name is Ted Leland an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director of athletics and recreation at Stanf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University along with Cynthia Cooper, to my righ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your left, is -- I'm co-chair of the Secretar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Commission on Opportunity in Athletics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ommission has a lot to accomplish over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wo days so if we can get a quick start,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just give a quick opening statement.  Cynthia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provide the opening statement tomorr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The U.S. Secretary of Educ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Rod Paige, appointed the Commission to examine 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o strengthen, enforce and expand opportun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ensure fairness for all college and interscholast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thlet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President Bush and Secretary Pai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fully support Title IX and many of the opportun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have followed since its passage 30 years ag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ver the past five months, the Commission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learned how Title IX is serving our citizens. 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own hall meetings in Atlanta, Chicago, Colora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prings and San Diego, we have listened to doze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f experts and literally hundreds of citize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This process has enabled 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have a conversation with the American peopl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itle IX.  Now, the time has come for us to devel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 report informing Secretary Paige of what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earn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As we begin our work today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ant to remind us of our charge.  Our charg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advise Secretary Paige on Title IX.  Our ad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ill be delivered in a report containing fin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nd recommendations.  Throughout our work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next two days, it will be very important for 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remember our charge.  If we fail to do so, we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lead ourselves down a path where we should not g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For example, we are not her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make law.  Obviously, we are not empowered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.  We are not here to adjudicate past disput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e are not here to unravel conflicting se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data and statistics.  We are not here to assem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a lengthy research document.  Those activitie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be worthy tasks for other individuals to pursu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However, we lack the justification, tim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resources to do s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Again, our charge is to te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ecretary what we have found and what steps h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ake to ensure that Title IX is working for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merica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Our basic agenda over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few days is this:  Today and this evening,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evelopment our findings and tomorrow,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develop our recommenda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So that we can stay on this tas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ur staff has created an hour by hour time li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Cynthia and I have that.  We will review tha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you if it's appropriate, but we have sat dow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ivided up how we will spend the next couple h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ogether and I want to walk you through the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e intend to u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As you can see from today's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line, we will review one by one -- as the time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's in your chart, we intend to begin -- revi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findings by going down the questions one by o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e will devote at least 30 to 45 minutes to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question.  In our own minds, Cynthia and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divided up the time knowing, for instance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question one will probably take more tim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ome of the other questions that we have been as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o answer.  But we will try to devote time for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We will develop fin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for each of these questions.  Many commissio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have already submitted draft findings by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r fax.  Others suggested findings at our meet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n Colorado and the staff has inventoried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se draft findings.  A master list can be found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 list can be found in what we've handed you to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Today, you have two --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documents -- two sets of documents; one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ime line, the other is Secretary's Commissi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pportunity in Athletics, it's called dra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fi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R. GRIFFITH:  What is the tim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BATES:  Yes.  Ted, what time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It says agenda.  Exc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R. BATES: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MR. LELAND: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R. BATES:  I've go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COOPER:  The agenda call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ime lin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SPANIER:  All right.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LELAND:  Thank you.  Th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have this sort of hefty packet of finding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have collected from the commissioners who submit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em in writing before we got here today. 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should also have a paragraph document fro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Percy, do they have this?  Debbi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PRICE:  It should be in here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hould be a Xerox -- yeah, it's in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LELAND:  Percy sent this in a l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f some suggested findings and recommendation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e got that a little later in the day.  So we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at -- it's in a separate format.  We'll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deal with the difference in the format for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S. COOPER:  What about Jerry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And lastly,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Jerr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MS. COOPER:  Jerry Reyno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R. LELAND:  I don't have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S. COOPER:  I'm spe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Is Jerry here?  Did h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did we -- did you guys have Jerry Reynolds'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re's Jer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R. REYNOLDS:  Yes,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Okay.  So there's l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f -- there's some organized lists of finding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bout five of the commissioners.  There's on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Jerry and one from Percy that have a sligh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different format.  Ok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In addition to that, we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have left you with a charge of the Commiss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pen to the page that has the seven questions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 are required by law to make an effort to answ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ll right.  That should be what you have in fro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At our last meeting two weeks ag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e discussed the definition of the word finding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lieve -- Cynthia and I believe that a major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 Commission agreed the simple definition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by Tom Griffin last time is appropriate, quote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finding for this Commission should be something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have heard and learned about during the cour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ur work.  Fairly simple.  I thought there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nsensus last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Each commissioner who submit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 draft finding to the questions will be ask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resent it and then we will engage in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f the finding and see whether a consensus emerg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For those findings that we amend, the staff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quickly edit and rewrite the findings based o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collective comments.  The staff will then print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 final version or near final version for 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revie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If we run out of tim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questions, we move on to the next.  We want --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need to keep to our time line.  If we can't fin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ur findings, we will try to find some tim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end of the day to revisit the question, but I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guarantee we will be able to do it so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move quick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I encourage us to use our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isely.  The Commission and staff around the 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ho have worked in Congress know that the deb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s structured always with rules and time limi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imilarly, athletes and coaches know that they p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contests under specific rules and time limits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lets' be mindful of the clock.  We are in the f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period of time.  The secretary has allowed us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our job.  There is no overtime for this Commiss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I'm confident that we can compl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ur task on time,  the time that we have.  I'm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onfident we can create a report of great val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ecretary Paige and the American peop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A couple more comments I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make is that I think our thought was that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go no -- we would begin this morning --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fternoon, I guess, with question number o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eview findings that people have submitted re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o question one and try to do that in as quick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ime period as we ca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We will limit each commissio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five minutes to present their finding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relate directly to number one.  So if you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 first set, Cary, for instance, we took --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taff took your findings that you submitted to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nd tried to group them by question so that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go -- we can begin a period and maybe have an h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d a half discussion and findings on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number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Our thought is, Cary,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urn to you first maybe and ask you to present y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for five minutes and then we would go on to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ommission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S. GROTH:  Okay.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I'm not quite read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you.  Let me give a few more instruction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But that's our -- that's our id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bout how we are going to move forward. 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going to be a very difficult process.  I ask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just sort of bear with us for a while, but we'll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each person to talk for about five minut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We are going to avoid voting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on the findings and really just letting us ge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compendium of the findings, get a b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understanding of the findings, and let staff wr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m up so that in our January meeting is th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en we will have a time to vote on th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find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I think it's clear, though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f there's a consensus on a finding,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long, then, we can surely feel free to omit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My understanding is when people have submitted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e will talk about it, understand it better, ge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ritten up by staff and in January, have a ch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o come back and talk with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This isn't going to be necessar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 real elegant process today.  We're going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work hard, cooperate with each other to 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urselves through it.  We do ask you to avoid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redundant.  If someone else has already sai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you want to say, we can use the old term ditt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Just say ditto, I agree.  We don't need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everybody say everything over and over aga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A couple other thing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have decided -- that Cynthia and I have dec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s that under question number one, if you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pull out your questions, we think that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 major issues that are probably up for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day, we think three of them at least are subsu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under this one and one is the appropriatenes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 three-prong te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The second issue would be how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you measure proportiona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The third one is issues rela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 dropping of men's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So as we looked at the glob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ssues we've heard in testimony and hear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commissioners, we thought we had to take a st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s chairs to try to get some of those issue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ne of the ques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You could argue that thos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ssues I brought could fit under another ques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but I think we would like to start off toda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least thinking that those three questions --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et me repeat them, the appropriatenes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ree-prong test, how to measure proportional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nd the dropping of men's sports --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ubsumed under question number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Question number two, we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at enforcement issues and interest survey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ould be under number tw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Then we thought under number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ould be issues regarding capping of men's ros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nd walk-on issues and the second issue under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ive -- we thought fit under number five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rm's race issu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Again, the question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ere given, we were given.  We did not devel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ose questions.  It's our obligation to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m as best we can.  So we have a structure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f thought through to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Let me open up.  Before we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ary to start on question number one, let me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up -- yes, Graha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SPANIER:  Is a finding --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s a finding different than a conclusion 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recommendation?  Frankly, I'm not very inte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 findings so much as I am having a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at would lead to a conclusion or a recommend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or is a finding what -- is that what a finding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Well, we had a long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bout this last mee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SPANIER:  I missed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And we decided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finding for this Commission, because we tal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bout academic definitions and legal defin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f findings, and we came up with the idea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ould be a finding for this Commission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omething we have heard or learned about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 course of our work.  It could be --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understanding -- Tom, do you want to elabo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n that?  We'll sort of put you on the sp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GRIFFITH:  I think you state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very well.  Ditto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SPANIER:  But isn't ther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oint at which we say and here's what we thin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GRIFFITH:  Yes.  It's defini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ifferent than recommendations.  Recommend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gets us into the area of policy.  We think we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do some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SPANIER:  Do we get to do tha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some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GRIFFITH:  Finding is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describing the way the terrain is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S. COOPER: 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SPANIER:  That's tomorr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That way we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imit in the first place, divided the ti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inking that we would take today and work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ll of the findings and then tomorrow work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ll of the recommendations.  Now, I think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recommendations are going to be a lot more f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nd the free association arguments -- talks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had -- not arguments, but discussions we'v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re a lot of fun.  So I think we're incentiv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ll of us are, to move through these finding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quickly as we can so we can ge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recommenda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I think we have read the char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ynthia and I, and we're convinced that this is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first job, to get these findings done.  Then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move into what else is on our mind, which migh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recommendations and other issues.  Are we cl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GRIFFITH:  Yes.  I just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question.  Do we know whether Bob and Debbi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Rita will be here and -- they will be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COOPER:  Bob is going to be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He is on a conference cal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GRIFFITH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COOPER:  And Debbie, I'm not s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PRICE:  They are just arriv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little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              MR. GRIFFITH:  Gotc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PRICE:  They are just arriv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little later.  Their flights -- Debbie and Rita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e la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GRIFFITH:  But it looks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Muffet will not b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S. COOPER:  Not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PRICE:  She is stuck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air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COOPER:  I think she's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here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PRICE:  I don't think she's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o be here at all.  She was only going to be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ome today and the flight difference would only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her, like, 20 minutes to be here before she ha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leav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DeFILIPPIO:  And I spoke with M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live this morning and he felt very badly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ould not be able to be here today.  He's go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SEC championship on Satu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Okay.  And we will --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 could read my watch correctly, we will t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break at 3:30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Any other question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rocess?  We are going to -- again, this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nelegant process.  We're just trying this and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ake sure that we all go into it with sor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est attitude we can, as quickly and succinctl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So, I think we are on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number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COOPER:  We're already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minutes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Cynthia tells me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lready five minutes late.  So I've taken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minutes too 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S. COOPER:  We are on a tim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So, Cary, could you --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you want to talk through some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recommend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MS. GROTH:  Sure.  When I was pu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ogether the findings for question number on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ink the one -- one point that kept coming up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nd over again is that there seems that there was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much misunderstanding with the three-prong te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ver and over in our hearings we kept hear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only safe harbor is prong number one. 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ried to look at question number one and how ca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trengthen the other two prongs so the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have a cho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I mean, in the 1996 clar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rom OCR and Norma Cantu, it clearly indic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re are three prongs to meet Title IX to b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compliance, yet we keep hearing again over and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re is only one that's being enforc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So how would you like for me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is; read through them and just summariz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No, I think go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 ones you think are most important and we'll 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GROTH:  Okay.  After 30 yea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itle IX, progress has been made, but there'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 needs to be done to create opportuni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omen and girls as well as retain opportuni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men and boys.  I feel that's very importan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 think one of the reasons we're here is becaus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ee the demise of many of our men's non-reve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lympic sports, which has been a traged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If you look at prongs tw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ree, we are able to retain those sports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trengthen prongs two and three instead of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ooking at proportiona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Again, going on that same th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itle IX does not require institutions to dr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en's sports attempting to meet proportiona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t appears that it comes down to finances,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money.  Those darn dollar sig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Institutions choosing to co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gain with prong three allow for the pot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mpact of non-traditional students in the camp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population.  I thought that was a very good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at was brought up, I believe, in Chicago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non-traditional stud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I think if we look at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ree, that allows us that opportunity to c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non-traditional students in a different manne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ell as addressed the issue that Debbie has br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up on several occasions that that is the walk-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e're able to count walk-ons again as lo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re's a prong two and prong three that OC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Title IX enfo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GRIFFITH:  How come what sh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aying doesn't bear too close a resemb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to the draft we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COOPER:  Because the pri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asn't work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GROTH:  They didn't print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mine, 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COOPER:  So she is working off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a list that s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S. PRICE:  Which they are printing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R. GRIFFITH:  Gotc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GROTH:  I thought mine was pret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I apologiz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S. GROTH:  That's okay.  That's ok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t's hard to be the first one when you reall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know what exactly you are looking f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But I think if you look at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ne, I mean, if you look at question number 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ver and over in all of our hearings, it's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own to the concern is proportionality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ne of the ways that we can address that conc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particularly with our non-revenue men's progra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n my opinion, is to strengthen prongs tw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ree and make those viable op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nstitu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At Northern Illinois Univers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e do meet prong three and I'd like to fee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e were safe or are safe with Title IX in me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rong three because at our institu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roportionality just won't work depend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 finances that are availab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    Were you going to say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COOPER:  I was going to sa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 just want to make sure you stick with fin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caus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GROTH:  Do you want me to read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of the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S. COOPER:  We're on record n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S. GROTH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COOPER:  So just any finding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you want on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S. GROTH:  Okay.  Well, le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Here's the confus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e were told earlier by staff that all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recommendations would be put in this form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S. GROTH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So we received a pack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 told you that they were all in this form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pparently, that did not happ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PRICE:  They're there, bu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didn't get printed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COOPER:  Yes.  There was a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printing and that sort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LELAND:  There was a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printing so now you're reading off of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 -- I think what we're trying to do now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get a copy of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GROTH:  Would you like to st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with someone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Are we going to ge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copy of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S. GROTH:  That might be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R. LELAND:  How long will that 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COOPER:  Yes.  Let's star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let's just start with someon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GROTH:  Let's do that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mine -- and there is only four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I'm sorry.  I apologize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GROTH:  Let's go with Juli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Why don't we star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Gene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MS. GROTH:  Gene?  There we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MR. LELAND:  Professor DeFilipp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DeFILIPPO:  Okay.  We were as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 submit five or six findings.  Let me star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hanging the order just a little b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The first finding is that both 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nd women gain substantial and important benef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from participation in intercollegiate athletic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re's no question that the same things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akes to be successful in life are the same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t takes to be successful in sports.  I think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s a great correlation there and that women hav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have benefited so much from athletics as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m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Number two in a court of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only safe harbor for institutions app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be prong one.  I know that a lot of --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f institutions out there, and we have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from them, have used prong two and prong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ith OC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It appeared that the attorne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at we spoke with, a lot of the other expe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we spoke with that sit in a court of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f an institution is ever taken to cour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nly safe prong is proportiona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The number three, at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hich have dropped men's sports programs, I thin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 it was a fact that we heard the two most com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reasons are financial and compliance with Title 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OCR has not provided en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larity to help institutions in using prong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nd prong three.  We have talked abou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fore in the history of adding women's program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s it a program a year?  Is it a program every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years?  Is it a program every three years?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nterpretation certainly needs to be clear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for u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As for prong thre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meeting of the needs of the under-repres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ex, we institutions need a lot more cla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ith regard to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There has been inconsis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terpretation of Title IX at different reg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CR offices and that seems to have been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 we heard in Atlanta to Chicago to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reas of the count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Then we have heard that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finding was that men tend to walk-on at a hig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ate than women.  Now, we have heard that ther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at that's not the case, but I think it'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f our findings that more people and mo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facts tended to tell us that men tend to walk-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programs more than do wom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That doesn't mean that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don't want to play or aren't as inte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r as serious as athletics, but that men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end to walk-on and be the last person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nch, you know, more than women woul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Those are my findings.  If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re any questions or comments, I am happy to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I think since w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ince a couple of those last two findings, Ge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went through his quickly, but the issue regar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CR not providing clarity, that's really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rong two.  It's an enforcement issue and I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explain this correctly.  I again apologiz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There has been inconsis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nterpretation of Title IX at different OCR offic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at's really under question two and the las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he had, the walk-on issue, is under question fiv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Okay.  So let's talk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nes that are under question one first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only safe harbor in the court of law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nstitutions that dropped men, the two most com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reasons they drop men's sports are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ompliance, both men's and women'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ubstantially benefi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Does anybody have any ques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n this?  So there's really three that Gen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ubmitted for question number one.  I feel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e are a little organized this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COOPER:  Could you rere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gro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I can reread them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ree off the front is in a court of law,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real safe harbor for institutions is prong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three-prong test.  At institutions that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dropping men's sports, the two most common reas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re financial and compliance with Title IX and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men and women have gained substantial and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benefits for participating in competitive athlet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BATES:  Ted, I take it based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at, your interpretation is that those fall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question 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Yes, sir, so fa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    Do you have a differ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BATES:  Well, I'm just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look at the issue of assessing and to see how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fall under assessment.  That's all.  That is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as trying t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Well, we sort of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 the three-prong test and proportionalit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be under question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R. BA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I think that's how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ubsumed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R. BA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The one question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have, Gene, is that I would feel a littl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mfortable with this one if it said that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ractitioners feel that in a court of law,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safe harbor for institutions beca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DeFILIPPO:  I would agre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              MR. LELAND: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de VARONA:  Say that again, 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because I had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I said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practitioners -- I think we heard some evi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at -- especially in the LSU case and a coup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others that said in the court -- the court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upheld the other prongs at different times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roblem is is that a lot of practitioner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ed Lelands, and others of the world, many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n the press, many people making decisions regar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 allegation of resources, et cetera, fee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prong one is the only of the three prong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provides a safe harbor.  That was sort of a frien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mend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              MR. JONES:  Ted, I have on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JONES:  I do think, though,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 clarification is important.  I think what Gen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finding says is that, you know, that prong on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only safe harbor, which is not the same 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s saying that's the only way to show complianc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ink -- I do think that that is what the courts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end to say, that in terms of it being a sa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harbor, that is you meet proportionality and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basically the end of the game.  You are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presumed, you know, in complia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You don't have to worry about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CR investigation into facts or anything lik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ther than just the numbers.  So that -- tha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ink -- I think that's the distinction that Gen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aking.  If not, it's the same as saying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 only test for compliance.  It's just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only one that's a safe harbor tha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require, you know, an OCR investigation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ort of 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Gene, is that -- i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understanding of what you're saying there corre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DeFILIPPO:  That is correct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must say we also learned that findings --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have heard different sides of findings, am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COOPER:  There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nflicting find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DeFILIPPO:  And there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eople that talked about the LSU case.  I believ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as in Atlanta.  So you are exactly right in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as saying, but there is another side that hav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omething else.  So, Ted, you are also right i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nterpret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GRIFFITH:  Ted, is your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when university administrators a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o get legal counsel, the overwhelming majo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f the counsel that they are getting --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point Debbie made throughout, i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university lawyers, I being one of them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aying if you want surety here, the safest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go is prong one?  It's not the only w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You can go down two or thr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but if what you are looking for is to g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CR off your back or be in full compliance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 what you are say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DeFILIPPO:  It's the only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afe harb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FOUDY:  But the reason i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nly real safe harbor is because they fail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ther two tests is the reason they are in cour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other two prongs, the interest 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COOPER:  No. They are not in cou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y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DeFILIPPO:  See, I thought Ted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making a different poi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FOUDY:  You're saying there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enough education on prongs two and three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m believe that those are valuable as wel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Right.  That's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as say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FOUDY: 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And I think Brian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have been saying -- he took a little bit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act on sort of the same poi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Yes, Donn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de VARONA:  Well, I do feel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n opinion more than it is a fact, although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re instances where prong one has been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court has used to evaluate compliance. 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ink -- I think that when you said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practitioners feel the only real safe harbo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nstitutions is prong one of the three-part t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lthough other Title IX compliance issue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been resolved under prongs two and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I mean, you think you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dd that, don't you?  Then you are working your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nto a situation where you are -- you are into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pinion rather than fact.  I think there ar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chools that have considered this, in the cou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f law, a safe harbor, but there are m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ases that have been resolved under prongs tw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SPANIER:  I think we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pending a lot of time on something we don't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o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MS. de VARONA:   Well, it's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SPANIER:  We all know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re -- that there is a three-part te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resumably you can show compliance in any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ays, but it is also a fact that the court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aid prong one is the safe harbor.  Those wo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have been used.  They are on paper. 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a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COOPER: 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SPANIER:  Now, that is not to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at this group is prevented from recommend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 all be changed or some part of it be chang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but is it not a finding that you can have compli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n at least three different way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prong -- the proportionality prong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afe harbor.  It's two different things, bu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re both find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JONES:  I mean, that's my se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f it too.  I just think we have a mis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f what the term safe harbor means.  Safe harbo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not the same thing as meaning that it's a rout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compliance.  It just means that the courts recogn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t as the one part of the test that if you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re, you know, you don't need an OCR investig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or anything further.  That's just -- it's just 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you know, you hit proportionality and boom,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n compliance.  There is no fact-finding need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at's the distin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Yes.  I'm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ith what you just said, but I'm also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ith what Donna said because I think the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or me, as I read this, was not so much the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ramifications, it was more the day-to-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ramifications on decisions that people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regarding the allocation of resources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eems to me this misunderstanding is part of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S. de VARONA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So, you know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ferreting out of -- is there a way that --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looking at the guys who may have to write this up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re going to have to write this up, but is the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ay that we could extrapolate what Gene said, ke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 gist of it and also talk about sort of the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ssues surrounding it and then also the dec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perception issues surrounding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        (Whereupon, Mr. Bowls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             entered the proceeding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GRIFFITH:  Let me see if I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maybe I misunderstood Donn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I thought the point wa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really, this may be my misunderstanding, isn'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oint that when a university administrator is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 decision right now, that he or she will be tol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ir legal counsel you have three ways to co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under the 1979 policy interpret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Now, you can go down prong 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prong two, or prong three.  Now, when you go dow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f you go down prong one, the courts have said sa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harbor, you win, no further scrutin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If you go down two and thr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re's going to be a lot more intensive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t what the interests are, what you did to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out what the interests are, what the histor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f progres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I think all -- I think a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needs to be made that a university administra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s going to have three options, but they a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o be told that one of the options is -- is a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ut of jail card!  I don't mean that.  Tha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 right word, but one of them is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preferred.  The way it exits right now,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good university counsel is going to te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university president you've got three cho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but one is the one -- prong one is the one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you are absolutely sa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de VARONA:  We don't --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ant the lawyers to tell that to the athl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direct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GRIFFITH:  But I think the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s that that's what is happen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S. de VARONA:  Well, that's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GRIFFITH:  I think that's w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happening.  Now, we may get to a recommend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bout how we can fix that if that's the probl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but that's what I understand Gene to be say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describes the way university administra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re -- the options they are faced with right n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 doesn't mean we are comfortable with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gain, we may get to the point -- I think C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s probably going to get us there in mak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recommendations that we need to do more with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nd three so that they underst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REYNOLDS:  Well, another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o phrase this or at least to conceptualize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hile there are three choices, there are not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equal choices.  There are certain risks associ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ith each of the choices and as a risk lawyer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ill tell you having a series of circuit cou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alk about prong one as the safe harbor,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CR refer to it as the safe harbor, it seem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me that you are entertaining a malpractice lawsu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s an attorney if you were to advise your cl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o select a prong that is not the safest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If there are three choic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ne of the three is safer than the other two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 lawyer, I think that you have a responsi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o point out the fact that you have a higher ri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f trouble with the other tw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GRIFFITH:  And if she ques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, just tell her to go talk to the presid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Brown University.  I mean, that's the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deci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GROTH:  And, Jerry, I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gree with you more, but maybe what we are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o get to is in making that not the case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own -- I think you are right on.  I think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have that mentality where it's number one.  It's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o us, perhaps, to look at numbers two and thre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equal pro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I still -- I still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besides playing out the athletic direct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resident, university attorney scenario, I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ink there's the bigger issue that Donna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f said more articulately than I could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ort of the public perception out there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erception of a lot of day-to-day decision-mak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s that there is only proportionality and the 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f it, it's all about quotas.  I think we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o -- I mean, that's what I heard.  I've heard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f people come in and say this i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propor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MS. COOPER:  Could you repea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It's about quota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's where we are.  I think over and above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of the procedural and legal issues you guy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alking about, there's the other issue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ort of the public education iss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REYNOLDS:  Well, I don't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at there's a disagreement, but we're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llapsing concepts.  We're completing --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tarting to discuss prongs one, two and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nd the way that Gene's finding is laid out, he h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limited his decision at least on the first pag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first prong, but that's not to say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ren't problems with the second and third pro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de VARONA:  I think it's danger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f you limit your focus to only prong one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law is clear about three prongs being the test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e limit that, then, we just focus o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REYNOLDS:  But we're not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limit it.  I mean, just because we're deal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is issue right now doesn't mean that we'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going to discuss the problems with prongs tw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ree.  It's just this is how Gene wrote it 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de VARONA: 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REYNOLDS:  And I am 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re are other documents around here tal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 deficiencies in the second and third prong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we'll ge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R. BATES:  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BATES:  I guess I'm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truggling with hearing people sort of re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essentially what we heard.  Now, then,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o get to the notion of after what we have he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hat's the finding that comes from that an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till struggling with that because clearly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re now talking about some of the thing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e heard and we have to move from that to p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ll of that together to say based upon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n, this is a finding for us and I'm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guess I'm still struggling with that aspec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t to move from what we heard to what we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t means to then put it into the form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finding for this Commiss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REYNOLDS:  But, Percy, o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ssue, this is not a matter of what we hear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 fact that prong one is a safe harbor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n just about every circuit decision that'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CR documents.  That's not debatab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Prong one is the safe harb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Prong one is the only safe harbor.  Tha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 matter of opin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de VARONA:  I think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afe harbor is what I object to.  I think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expressed as a safe harbor, but an only sa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harbor presumes that two and three will b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you into compliance and we're back around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circ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REYNOLDS:  Oh, no, no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Safe harbor just me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something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de VARONA:  But only safe harb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 would be -- I would rather, if we're going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 route, we say safe harbor, not only sa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harb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REYNOLDS:  I know, but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ase, though.  It's the only safe harbor. 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look at Norma Cantu's 1996 clarification, when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discusses safe harb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de VARONA:  I don't agre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you.  I have real -- I'm reluctant to say on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I'll give you say, but I won't give you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REYNOLDS:  I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larification right here and in her discuss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afe harbor, it is only in relation with prong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n the court decisions, the discussion of sa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harbor is only in connection with the first pro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re is no document in existence that talk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second and third prongs as a safe harb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How about if we elimi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term safe harbor and say, you know, leg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defensible program or something because if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 issue, if it's just safe harbor -- I mea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ssues are we've had dozens of people testify for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aying that Title IX is the only safe harb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n we've had dozens of people testify for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aying that they complied with Title IX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REYNOLDS:  Those ar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conc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Well, that's w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try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GRIFFITH:  It may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understanding of safe harbor and mayb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understanding of safe harbor is it means tha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is is a course that you follow, your judg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on't be second guess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On prongs two or three, if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 course you follow, the courts are going t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t it pretty carefully.  The safe harbor n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sn't whether it's compliance or not. 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comply in all three ways, but if you comply throug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prong one, the courts sort of step back and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ook at it as carefully as if you say I'm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mply in two or three.  That concept of step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back and not really getting involved is what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m have called the safe harb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BATES:  Could I suggest --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eems to me that everybody has to go throug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nd we seem to be trying to zero in now. 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going to hear a lot more on this and maybe w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 go through a lot of them and then come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kind of see where we are as we zero in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indings.  It seems to me there is a lot mo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is that we ought to be hearing before we st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zeroing in on what Gene has indic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What are you suggest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Per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BATES:  That somebody else now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 tur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That we go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everybody else's fin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BATES:  Right.  And, then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eems to me that's where we're going to make se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ut of it or to zero in on where we a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ry to arrive rather than taking each pers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going over and over it.  That's my sen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I don't -- that's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f a left hand turn I wasn't anticipa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COOPER:  So we are just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have everyone go through their find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Well, let me just do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ther thing then because I thought that wa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larifying one of these findings.  Is there any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at wants to clarify or ask questions of Gen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 other findings that relate to question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one?  There are thre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GRIFFITH:  I have a questio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 second one.  At institutions which have dro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men's sports programs, the two most common reason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ould it be more accurate to say the two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commonly stated reasons?  Does that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differenc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DR. YOW: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MR. BATES:  Gene, was tha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DeFILIPPO:  That's a frien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amendment, the two most commonly stated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GRIFFITH:  Fine. 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ccurate?  Donna, is tha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de VARONA:  Yes, I think i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LELAND:  Anything other on Gene'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Okay.  Let's -- I'm just t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se in order.  Julie, are you ready to go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your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S. FOUDY:  Su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Now, Julie pres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quite an extensive document so I think there'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five of th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Julie, Q1-F1 refers to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one, finding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FOUDY:  Right.  I'm fin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iguring that o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Ok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FOUDY:  Okay.  Can I go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question one agai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Are Title IX standard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ccessing equal opportunity in athletics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o promote opportunities for male and fem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thlete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The first finding I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down there, it is not the purpose of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or any civil rights law to promote opportunit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itle IX requires equal access to athl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articipation opportunities and equal treat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Do you want me to read them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before we discus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LELAND:  I think people can 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Any discussion on th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REYNOLDS:  Well, I guess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inking back to some of the comments that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made at other town hall meetings where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 presenters viewed -- well, took the oppo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pproach that Title IX, one of the purposes,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equalize opportunities and recognize the f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women have been discriminated against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long time so -- but in any event, that's just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com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Other commen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JONES:  I guess my commen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ort of touch on Jerry's thought.  I guess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just the question of us trying to work out exa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hat we mean.  I think Julie's point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fundamentally is a pretty good one, but i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beg the question for me here what is mean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term equal acces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I think that sort of a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recise way to think about in the under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itle IX statute is that what it require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nondiscrimination on the basis of sex.  So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extent that there are some, you know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did hear some testimony that the sugg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itle IX is about -- is about sort of equaliz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you know, the provision of opportunity in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f just raw numb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Again, I'm not 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at's, you know, a correct statement of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 fundamental purpose of the law is.  I thin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you know, again, what the Congress intend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us to look at is, are institutions prov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thletic opportunities on a nondiscrimin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basis.  So this three-part test was just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f a way of trying to get at whether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ere, in fact, doing that and I would just h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for us to sort of set up a, you know, a sugg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at, you know, even if -- you know, for exam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f we are hearing testimony about, you know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iffering level of interests for men and wom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nd that may be attributable to all sor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ings.  It may be attributable to p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discrimin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Again, the fact of the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s, I think, fundamentally we need to be thi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bout whether an institution is actually enga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n discrimination.  I think that Title IX --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e heard some testimony, too, where there i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uggestion that the Title IX was really a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engineering instru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So, again, sort of embedd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is finding, I think, is that begged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hether that is fundamentally the purpo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itle IX.  I do think this finding does b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ome discussion.  I do see what Julie is ge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t.  I mean, I agree that Title IX is no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romoting opportunity, but I think it'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nondiscrimination and I'm not 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nondiscrimination is the same thing as eq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ccess.  So I'll leave it at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SPANIER:  I'd agree th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tatement may be technically correct, bu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f the reasons we had these four hearing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o listen to 200 or 300 people and w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had to say and I heard a very clear mess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from clearly the majority -- probab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verwhelming majority of the people spe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for what Title IX has done for girls and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 this country and they talked abou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view of Title IX being to promote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pportunit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I'm just a little conce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to make a statement like this ignore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f the very strong statements we have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from scores of peop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FOUDY:  Well, the rea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Graham, if I could just interrupt real quick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ord promote, I bring into this is because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look at the question, it's phrased as are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tandards for assessing equal opportunit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thletics for working to promote opportuni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male and female athletes.  So that's wh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promote comes 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When I talk about equal ac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d equal treatment, that's the two par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itle IX, the first equal access be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ree-prong test and equal treatment, then, be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econd tier of that, being that laundry li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equal training facilities, equal equipment, equal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ll of that laundry list of standards that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under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What I think we need to re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o when we are talking about this is the pur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f Title IX is to -- when you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iscrimination -- when Brian talk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discrimination, you're talking about discrimin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s I understand it, as the under-repres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gender.  The purpose is to provide equal ac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SPANIER:  Then, I think,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ontext you've just described, it comes acros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s a strident statement.  It almost reads a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don't ask me if Title IX is promoting opportun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for women in athletics, that's not what Title IX 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t's sort of like saying don't even as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question.  I want to talk about something el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 question is is it promoting opportuni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male and female athletes and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FOUDY:  But like you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riginally, maybe it is technical, but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finding.  It's not a recommendation. 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hat Title IX's purpose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SPANIER:  Well, as I said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probably technically correct.  It just seem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gnore what we heard from a lot of witnes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articularly women who were saying this i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e saw Title IX being all about.  Yes, i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promoted opportunities, not enough, stil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ransi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FOUDY:  Right. I think I add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at in the next finding, which we can move 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because I talked about it in the next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And we'll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pportunity to, I guess, yea or nay on thi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hen I get back in Janua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The next one, Juli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FOUDY:  Current Title IX polic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re working to move toward equal opportuni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 under-represented gender female athlet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thletics.  However, while women's and girls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thletics opportunities have steadily incre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ince 1972, female student athletes continue to la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hind their male counterparts in particip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pportunities.  Discrepancies are also apparen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 share of scholarships and budgets and the eq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reatment of female athle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Okay.  Questions? 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 little -- as I looked at this one, I really li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last sentence as opposed to what we call for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bove.  I think that, just for me, for my comf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level, I was never completely convinced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understood all of the statistics that were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given to us even in the GAO record or from the NCA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r from any other gro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So I'm very comfortable s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re is still a significant gap.  I'm not sure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going to, you know, be real comfortable vot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GAO report statistics as they are out as a tr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representation of what's happening out there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just not in that position yet.  Other peopl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be, but that's sort of where I a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Any other comments or though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GRIFFITH:  I understand the 197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reference.  That's Title IX, but, I mean, didn'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hear statistics that opportunities for wome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thletics had been increasing since before 1972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I don't remember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S. de VARONA:  I do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GRIFFITH:  It's in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stuff that I'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de VARONA:  There was one in 197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nd I don't recall statistics befor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GRIFFITH:  I thought we saw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t -- anyway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DR. YOW:  You did.  There was a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and I can't remember who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de VARONA:  There were cult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shifts and things were chan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GRIFFITH:  That's the point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de VARONA:  But I don't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ose statistics were really significant in re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o what happened after 1972.  That's a pers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pin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REYNOLDS:  I guess after r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is, I think that an important question i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emale athletes are lagging behind their m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ounterparts and if there disparities, the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becomes are they related to discriminatory condu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r nondiscriminatory ac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If it's discriminatory, th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at implicates the whole panoply of civil ri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protection.  If not, then, those disparities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mplicate civil rights.  I think that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recognized in the statu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There is a provisio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tatute that deals with statistical imbala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nd Congress, in enacting Title IX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'll read some of the language, nothing cont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 Subsection A of this section shall be interpre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o require any educational institution to gr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preferential or despaired treatment to memb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ne sex on account of an imbalance, which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exist with respect to the total number or percen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f persons of that sex participating in or rece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benefit of any federally supported program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ctiv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When I read that, what I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from that is that statistical disparity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discrepancy, in and of itself doesn't tell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ether a discrimination has occurred. 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ink that it's important that we get undernea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 numbers if there is a disparity.  If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s a discrepancy,  we need to find out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t's due to discrimination or other fact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That's a new challen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de VARONA:  Jerry, let's not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up Pandora's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de VARONA:  When we get in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nterest versus opportunities, it's ope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Pandora's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When you say "we,"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you mean the government, I agree.  If you say "we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d you mean this Commission, I'm going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rouble with that because I'm not sure we'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ny way prepared to answer that question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ink we've heard any testimony regard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question.  I just don't know how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REYNOLDS:  Well, I gues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goes -- as a fundamental ques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rotections -- the main thrust, at least accor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 some folks, is to prevent discrimination 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n se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Now, if there is a disparit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flows from discrimination based on sex, then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have a problem and we have a statute to deal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t.  But if this disparity or discrepancy occ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cause of other reasons, then, we don't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probl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The only point that I'm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o make is that it's important that we fin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hether the disparity is caused by discrimin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nduct or for nondiscriminatory reas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FOUDY:  And that's the beau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e three-prong test.  That's the purpose of it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figure out.  If it's not caused by discriminato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practices, you're going to be able to find that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n prongs two and three and that's why w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de VARONA:  On a case-by-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b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And I just -- again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depends on how we define "we."  "We,"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is Commission, we need to answer question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ne, which is does Title IX standards ass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romote.  So I don't think we can get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nswering -- and Julie has suggested that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has a finding here.  So I think we ough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S. COOPER:  Keep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-- to stick with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    Don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de VARONA:  I'm going to be quie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I'm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R. LELAND:  Anybody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    Yes, Debb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DR. YOW:  You knew I was coming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ink whether you use this as a caveat or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o what Julie is saying is accurate, but what Jer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s saying is accurate at least in some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n some ways.  We have to acknowledge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As an example, we have a 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acrosse team and a women's Lacrosse team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st for equipment varies because of the n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f the sport and what's required.  To just ign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as a possibility and as a factor in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t the disparities between equipment costs,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f the three -- one of the 11 programmatic are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o be considered, I mean, we know that that exis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Somehow, if you can take Juli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tatement and somehow acknowledge the other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ossibility and you kind of get the full pic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r possible full pic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Do you take that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friend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FOUDY:  Alw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Any other thought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oncerns about Julie's second on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Third one now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S. FOUDY:  We're still with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ne.  Current Title IX athletic policies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require the cutting or capping of men's tea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We sort of said we'd ke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 under number five.  So I put this in here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of order. 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S. FOUDY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So let's remember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back to number f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S. FOUDY:  We'll move that to f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Number five, we said we'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keep walk-on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FOUDY:  All right.  The three-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est adopted by the Department of Educa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lexible and gives schools three independent 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 comply with Title IX's requirements for eq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articipation opportunities.  All three prong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 test have been used successfully by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comply with Title IX and each is necessa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give schools flexibility and structure i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thletic programs while guarding against freez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discrimination into p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Now, this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validation, I guess, of the appropriatene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 three-prong test.  Let's spend a little 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f time talking about it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 DR. YOW:  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DR. YOW:  I think, Juli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effect -- if that read just slightly different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three-prong test adopted by the Depart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Education -- I don't know how to say this exact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but was intended to be or was designed to be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t ain't in several institutions as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discussed.  So, I mean, maybe that was the orig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ntent, I -- you know, I don't know, but I know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s flexible in loads of -- you know, numb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nstitutions across the country.  You don't reg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it as being flex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MS. FOUD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              DR. YOW:  You're just saying i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FOUDY:  Yeah, but I think my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s that the finding, as it is -- the question 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t not flexible because we haven't educated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enough on how to use prongs two and th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DR. YOW:  Well, I think our attorne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ould take exception to that given they --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ir legal degrees.  Maybe it's just --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t's a difference, but the nuance, I think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mportant, the difference between is flex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versus was designed or was inten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GRIFFITH:  How about it could b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DR. YOW:  Could be.  Thank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Going to an attorney here, Juli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to your left, we ne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GRIFFITH:  Could be if it was ve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ifferent!   No, I'm just kidding!  That was a joke!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That was a jok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S. FOUDY:  Tom, don't make me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MR. GRIFFITH:  I was only kidd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GROTH:  Just to follow up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hat Debbie was saying, I think it is flexib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but I think the education has not allow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t to be flexible and I think that's w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are trying to say or at least that's how I re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S. FOUDY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GROTH:  That the law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ree-prong test are flexible.  It's jus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y're not being enforced as flexible as they w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s Debbie said, intended to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FOUDY:  And again, the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findings.  These aren't recommendations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ink we need to distinguish between the tw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GRIFFITH:  I just want t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ctually, now, I'm not kidding.  I'm not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 I know enough about the intent of the '7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olicy interpretation to know if they int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t to be flexible.  I don't know.  Maybe they di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 think there is some disputed evidence about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My point is actually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you make the argument that the existing three-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est could be more flexible than it has been appl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n some cases or something lik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FOUDY:  I mean, but isn't i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ase you've heard from people talking espec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n San Diego that the problem arises because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lmost too flexible, in some situations it g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o much leeway.  They didn't want to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necessarily requirements in that were numbe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you had to get to this, but we heard Val and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read Val's briefing book talk about it.  She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civil rights expert and she talked about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part of the flexibility designed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ree-prong test is what causes some confu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SPANIER:  I just think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o be careful characterizing the flexibility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ink if you've got the two uses of the w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flexibility out there, I think it would be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right, but many of our witnesses described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having discussions with OCR and they were pu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back on flexibility saying no, no that's --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not going to go that way with you and we have cou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precedence we have been briefed on where ther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ttempts -- the schools have attempted to use pr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wo and three in a more flexible way and the cou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aid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So I think to characterize i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being flexible, maybe it was -- I like the in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ing except it's also true we can't judge w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ntended.  So I think you almost, in light of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have to when we get to the recommendations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here we have to talk about flexibility, but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ink it's a finding, per 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The finding is that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ree-part test that it gives schools three 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o comply.  All three prongs have been used a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ime or another.  I mean, those aspects of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we are seeing are findings, I would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FOUDY:  I think also we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look at the bigger picture.  We're tal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ivision I-A schools a lot of the time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urt cases are happening because prong two i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re is not a history of continued expans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rong three is there is intere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I think if you look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greater picture when we look at the OCR ca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you will see almost 70 percent have compl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ith two and three and a lot of those a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maybe happening at Division 1-A school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t's still showing others flexibility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f we look at the big picture, we can't for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at -- that the purpose of it was to cre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ome flexibi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You know what,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gets a little bit to what I was tal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n the first question because I am more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ith the three-part test adopted by the Depar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of Education, could be flexible and give schoo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but I just think on an operational basis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day-to-day basis schools -- schools don't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re is flexibi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There may be in the mi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ivil rights advocates who you can hire to co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fter you've been sued and they can figure o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ay to solve this for you, but in terms of redu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crimony on your campus and explaining thing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tudents, I think could have flexibilit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more -- I think the three-prong -- my opin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 three-prong test is sort of elegant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problem is it's not operational. 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ork.  People don't understand it and they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us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DeFILIPPO:  And it need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c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MR. LELAND:  It needs more c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de VARONA:  That's right. 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That's the thing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looking for, more clarity fo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FOUDY:  No question about it. 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's not in the findings.  So, I mean, tha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different point we have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DeFILIPPO:  If I asked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define proportionality for me, you could d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very easily.  If I asked you to define wha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history of supporting and adding to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thletics, I'm not sure that anybody could def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hat tha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FOUDY:  Right, but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omething I think we need to addres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recommendations, not -- I mean, we're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n the find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Right, but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 finding could be that it is flexible and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finding could be that it could be flexibl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mean, there's -- I still think we'r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findings.  We're not making recommenda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ny change.  I think we're just point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Are we -- I mean, this is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o go to -- there is no change in what --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now in what Julie's suggested.  Does anyone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sort of a friendly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BATES:  The only question I ha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Julie, is if you took flexible out at the top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till have it at the bottom.  I think it make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 more straightforward statement that we d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ree prongs, that it gives the schools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ndependent ways to do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Then, at the bottom, we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t's necessary to give flexibility in struct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 athletic programs.  I mean, that --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 we lose much in that unless you feel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hanges what you are trying to s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MS. FOUDY:  I'm fin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S. de VARO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Okay.  Could we p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, our two recorders ther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Good.  Any other though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this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S. FOUDY:  Way to go, Per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BATE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The next one, which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Q1-F5, question one, finding f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FOUDY:  There's no eviden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given equal opportunities to play, women are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nterested in sports than men.  In fact, the 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f Title IX demonstrates just the opposi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Moreover, while the Department of Education perm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 use of surveys to help determine which sport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nstitution should add, survey results alone can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 accepted as evidence of insufficient intere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participation in spor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REYNOLDS:  Well, it seem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hether men and women have equal intere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articipating intercollegiate athletics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's an empirical question.  It will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vary from campus to campus and from reg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reg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I agree with the fact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had no evidence on this point and that's why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ink that it would be useful to try to g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ome information and one way to do it is to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 survey.  I also agree that the decision --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ultimate decision should not turn on -- sol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n a surve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There would have to be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nalysis and information, but I just find it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ink that this is important especially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irst prong.  Right now, it's tied to enroll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roportionality is tied to enrollment and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resumption that the interest between men and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is equal, if that presumption is accurate,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e don't have a problem and the first pro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 -- it's good.  It's a good proxy for intere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If we are wrong, then, thi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n, the first prong makes absolutely no sen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o I think that this is an empirical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that should be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As opposed to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it in the fi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    Don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de VARONA:  But it's an empir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question that you ask when; in grammar schools, 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chools, colleges, universities?  When do you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question?  I think that's when we get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 interest versus opportunity deb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REYNOLDS:  Oh, no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at there is -- this whole thing is problemati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 think any approach that we take is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have some shortcomings and I think that the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o your question probably will vary depend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f you are talking about grammar school, jun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high, high school or colle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If we talk about intere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bilities, if that phrase is throughou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documents, policy interpretation, the cou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decisions, the '96 clarification, if we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bout interest and ability, then, I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e have some responsibility to accur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measure interest and ability to try to quant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se concepts as opposed to just pi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omething out of a hat that may or ma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be a close prox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GROTH:  Jerry, I remember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recall in Chicago, I believe it was the execu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irector of the Illinois high school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ssociation, and he made the comment or st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 fact that they offered girls high sch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volleyball for the first time, and I think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as back in the early '80s or -- excuse m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late '80s.  At that point in time, very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high schools offered girls' volleyball, but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y announced that it was going to becom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tate championship sport, 400 and some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dded that s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I thought that comment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ade, that fact, was very stark to the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 we are having right now.  I'm not 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f you had surveyed those young girls prio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championship being offered that the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have said they would have had an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playing volleyb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R. LELAND:  Let me d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Let me let Jerry respond and then we will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is is again a change we made this morn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 meeting between Cynthia and myself. 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like to push this finding off to question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two because it's more appropriat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S. GROTH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Because we sai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ould do interest surveys in number tw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is really has to do with interest survey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Okay.  But go ahe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respond while it's on your mind and then we'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REYNOLDS:  I'll make it quic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 share your concern.  If a survey instr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as going to be used to capture the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t a particular point in time and that was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n, I don't think it would -- I don't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at's a good way to go because we -- a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demonstrated with your example, the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level of women, and the same is true for 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t changes over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So the idea of having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urvey to quantify at one time and not going bac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for me, it makes no sense because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capture the changes that occur over time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not to say that it couldn't be done on an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ree-year basis.  You pick the appropriate am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f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Anyway, I guess we'll just reser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 rest of this conversation for the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MR. LELAND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    Bo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BOWLSBY:  Ted, I do hav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omment that I don't think goes to the issu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nterest surveys and that is simply the repe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necdotal information that we have received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e all see it on our campuses and I think tha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 would suggest to you that it's present throug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ollege athletics and perhaps high school as 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f you're not talking about the addition of spor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 think any one of us involved in this profe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ee repeatedly on existing teams, you hav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cholarships for women in track and field tha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do for men, but the men's school is half agai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lar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The same is true in golf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ame is true in softball and baseball. 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s true in tennis.  There is something go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re.  I think the essence of this ques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at we need to try and get to the bottom of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t isn't a lack of scholarship support.  It i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 lack of opportun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It's a phenomenon I've see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my own children.  I have two boys and two gir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nd the boys hung out until the very end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ey weren't making a contribution and the gir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hen it became apparent they weren't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get a chance to participate and actually p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got out.  There is something going on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's nondiscriminatory that we need to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bout at some point during this meeting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ink it goes to the heart of this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I agree.  Bob,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you were on your phone call, we mad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rbitrative decision to try to cover the walk-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capping of men's sports issue on number --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number f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BOWLSBY:  Okay.  I'm sor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No, that's f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BATES:  Ted, could I jus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guess, make one comment on thi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R. LELAND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BATES:  I know we're putting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n another place, but if we rely upon the data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 testimony that we have heard, I guess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ee anything wrong with this -- with this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fi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Which 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BATES:  Q1-F5.  There i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evidence that gives equal opportunities to p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t women are less interested in sports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m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I mean, I think we heard lo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f stuff on lots of sides, but as I tri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eigh the evidence, it seems to me I hav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heard anything that convinced me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as anything wrong with this statement as indic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s a find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I mean, there is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evidence and, Bob, I don't know that we're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going to be able to go back and do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at may be outside the purview of this Commiss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ut I think if we try to look at jus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data that was presented, it seems to m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t least I didn't hear anything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convince me that there was that differenc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nter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BOWLSBY:  Well, I don't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f you characterize it as interest or no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re is a difference in demonstrated particip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n each of our progra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BATES:  Right, but I'm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going on this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BOWLSBY:  Maybe it's attribu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interest and maybe it's attributable to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else.  I would suggest that it's not necessar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ttributable to discrimin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R. BATES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BOWLSBY:  So, you know, that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five words of this, I think there is some evi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at exists and it's present on all campuses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ee it every day going back to Debbie's exampl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last mee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Okay.  One more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n this and then we'll postpone this -- the re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is conversation until it's framed correc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DR. YOW:  Okay.  Ditto to what Bo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ai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Julie, a question for you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 last part.  I'm just not sure why that'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re.  I know there must be some strategy beh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is.  When you say the survey results alone can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be accepted as evidence of insufficient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n participation of sports, now, dear, why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n ther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FOUDY:  Well, you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Mr. Reynolds next to me talk about having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urveys.  Every court has rejected their u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decide if a person is interested in sports. 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nly use surveys in the court of law if they dec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hat they are interested 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R. REYNOLDS: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COOPER:  And once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determined what they are interested in, then w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FOUDY:  But Jerry is sugge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at we use surveys to determine if the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s interested and every court is saying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reezing discrimination into place by doing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REYNOLDS:  Well, first of a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court decisions -- we've heard a lo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 circuit court cases.  Those courts i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ases applied what's called Chevron defere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Basically, a court will defer to a reason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nterpretation of an agency.  It doesn't lo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us into any policy position.  We can chan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Subsequent courts, if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do is reasonable, will defer to that new polic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o I just want to make sure that we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 those court decisions don't lock us in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e come up with a reasonable survey instru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n, I think that a Court would bless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I do agree with Julie. 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nstrument is limited, if it's used once an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rest of eternity, those numbers are the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at guide us, then, I think that it is fat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flawed.  That's why I think that if we go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at road, the document has to -- the surv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ould have to be done on a regular b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SPANIER:  I think there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mportant general point here that we hav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areful about in all of these findings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1979 policy interpretation and the 1996 l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f clarification that have become the basi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any of the court decisions.  That is no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itle IX la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Those are clarificati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nterpretations and those are changeab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o we have to be careful in making a find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e're saying this is the way it is.  This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ay it is only in relation to things we have y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o talk about that are on the table for tomorr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o I think we have to be very sensitive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nterplay in what some of these words mea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omething cannot be so or can't be done or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be done while the answer is it depen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I really sa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econd sentence is a little bit of a sugg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r a recommendation, since I got the last wo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et's put that off to question number two 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aid we would d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Julie, as we are go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next one, I thought your next one, which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Q5-F6, was better off in number five becaus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alks about the arm's r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FOUDY: 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Okay.  So that --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nk you for doing all of that work, Julie.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exhausts Julie's question number one find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e've got Gene's done.  Let's go to -- Cary,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you read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GROTH:  Su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Now, with Cary, d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need to use -- let me ask the staff, do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use this handout we've been give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Okay.  Well, I'm going to read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Cary, why don't you go ahea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S. GROTH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Does everybod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GROTH:  It's titled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find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LELAND:  This is just beca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a clerical faux p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    Go ahead, C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MS. GROTH:  And there are man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re ditto.  So I'm going to start with number tw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e second bullet.  After 30 years of Title IX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progress has been made, but there is much mo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needs to be done to create opportunities for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nd girls and I would like to add and retain 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lympic sports, if I may give myself a frien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mend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Okay.  Any comment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questions on that on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Okay.  Next 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GROTH:  That would b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ree of the third bullet.  There are three t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at institutions can select from to deter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mpliance with Title IX.  According to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recent GAO reporter, OCR has found over 66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f institutions they reviewed to be in compli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ith Title IX based on prongs two or th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Comments on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GROTH:  Julie, I'm two for tw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No comment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R. LELAND:  Je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MR. REYNOLDS:  I would just onl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just make the comment that again, you can dr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at inference only if they use the cross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nd it's not clear to me that that was d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BATES:  Which inference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eferring to, Jerr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REYNOLDS:  The GAO repor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looked at a -- I believe it was 70 some odd ca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nd in 66 percent of those cases, the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ame into compliance by using prongs two and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You can draw an inference that this is the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nationwide if there is -- if those 70 some od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cases constitute a cross section.  If tha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 case, then, you can draw no infer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GROTH:  I guess what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getting at is, you know, over and over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like I indicated earlier when we first sta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is morning, it seems like there's so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onfusion or not good enough education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ree pro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It came back to this fa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as stated to us and it's also in the GAO re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t clearly some institutions are using pr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two and three, but I would agree with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REYNOLDS:  That's not a dispu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 is tr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SPANIER:  It does say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JONES:  That's a frien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mendment.  Then, why don't you just mak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 friendly amendment to say that OCR has 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many institutions comply with Title IX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rongs two or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    So I think Jerry's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s just that that's -- just that that 66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tatistic is simply not accurate because it's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based on a small sample that we don't know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 representative sample of the universe cas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CR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GROTH:  Those were on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institutions they review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JONES:  Well, that's righ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's what I'm tying.  I'm not saying they revie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ll of the cases.  Sixty-six percent of the sa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GAO uses is not representative of a f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sample.  So it's misl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GROTH:  That's okay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comfortable with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All right.  Go down to bul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number five.  If I would have known we we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o go like this, I would have numbered them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orry, Ted and Cynthi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Title IX does not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nstitutions to achieve proportionality in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o be in compliance with the la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REYNOLDS:  Did you skip 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GROTH:  I skipped som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re dittos or that I've taken -- I've remov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LELAND:  Well, I -- ok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Let's do -- we'll do five and then I would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go back to four for a seco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GROTH:  Well, I didn't say f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cause I thought you wanted to hold dropp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men's sports to anothe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No. That's in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MS. GROTH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I apologize.  I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being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GROTH:  Do you want me to go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number four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S. GROTH:  Title IX does not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nstitutions to drop men's sports if attempt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meet propor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Okay.  Let's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discussion on that.  It seems to me that'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f the -- this is one of the hot button issu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e've heard a lot of testimony from peopl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old us that their opportunities were elimi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r dropped simply because of proportional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itle I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SPANIER:  Nobody ever sai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was a requirement.  This is quite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S. GROTH:  It's a fi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JONES:  Yes.  I would just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point of clarification here that, you know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example the first bullet says Title IX policy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not be changed and that, I think, for the sak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ccuracy for these two bullets, this one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next one, we just need to clarify w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alking about is -- is, you know, the enforc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policies.  We're not talking about Title IX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we're not talking about the underlying statu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de VARONA:  Well, maybe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dded Title IX does not require institutio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rop men's sports attempting to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proportionality, but many institutions have chos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is p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JONES:  Right. But I thin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 sake of accuracy, Title IX doesn't requi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o meet proportionality.  The policy interpre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do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GROTH:  I s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              MS. de VARONA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JONES:  That's what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uggesting is that we need to be clear that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not talking about statute here, that we'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bout polic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de VARONA: 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I think that's a frien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amendmen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              MS. de VARONA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Debbi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DR. YOW:  I'm not sure how to ge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is.  I just, I mean, I want to think -- the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very well done, by the way.  I'm very impressed.  I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ook a lot of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FOUDY:  Where's yours, Debbi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DR. YOW:  In my hea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I just -- I'm concerned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D when I read these, that Title IX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require institutions to drop men's sport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ttempting to meet proportionality.  It's jus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t just feels so much like half a story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n interesting dynamic.  It's, like, no,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not required to do that.  You know, what el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ould we do?  You know, rename the institutio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I mean, there --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limit to what can be done from a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erspective and from a sales perspecti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or those institutions that are -- those athl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rograms that are self supporting, it may very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nd has, in fact, come down to in order to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itle IX guidelines, as described -- as describ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y their own university attorneys, the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have to drop a sport because they could no lo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fford to continue to add additional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That's part of the rub in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f this and why it feels so horrific to every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s because there is some truth in what most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ay about it.  I think to just ignore that, Ca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 mean, and I think you're addressing that some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else on here, too, about generating reve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resources, I mean, at the same time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s publishing reports saying that intercolleg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thletics is over commercializ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I mean, we're back to that dam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f you do and damned if you don't kind of scenari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 just wish somehow as you try to make your b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ase, and I appreciate that and respect it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you could at least somewhere, somehow acknowle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 issues related to finance for program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re self support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REYNOLDS:  Well, and ju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iggyback, I think that the statement for bul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four is somewhat deceptive because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ully flesh out the issue.  No, Title IX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not require institutions to drop men's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n order to meet a proportionality prong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nother way to look at it is to say w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 incentives that are attached to eac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 prong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It's sort of like saying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an walk through any door that you want to w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rough.  Pick door number one, two or thr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but somebody tells you that doors tw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ree, there's a guy with a gun on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ide of the door.  You decide to go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oor one.  You did it freewill.  No one requ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you to do it.  You looked at the conseque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r the potential consequences associat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each action and you cho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So to say that the law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require you to do this, while on the surfa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at's true, but there are consequences associ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ith picking -- with your decision-making proces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FOUDY:  But the law itself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not require you to cut men's teams.  That'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e're saying in the finding, right, Cary?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ll you're say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GROTH:  Yes.  I think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know, when putting these together, I thin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ll of us, maybe we approach them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differently.  I think we're finding that ou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 took what you had said, Ted and Cynthia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e take what emerged through the public fin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we thought were relevant for today's meet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Going along with what Debb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had said, I agree.  I think there's much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t needs to be added to some of thes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t what point do we add that?  I just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know if it was appropriate for me to add my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mments as a Division I athletic dire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regarding the financ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So what I tried to do, may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t would be helpful, the way I approache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as I took significant comments or commen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 believed to be true or factual or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or the discussion today from our open hear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re may be some that I may not agree with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tality, however, I thought they were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or us to have on the discussion table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regarding these ques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I mean, I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you did a great job with these, by the wa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 have taken numbering, but four, six, nine, 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d 11 of yours all deal with the same issu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 dropping of men's sports as it relat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decisions institutions make, but I see a consensu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 mean, I hear a consensus that says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n a strict sense that, you know, blam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women for the dropping of men's sport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nappropriate, yet at the same time, it is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f the mix that institutions have to -- mix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ecisions institutions have to mak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I don't know what more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ay than that.  You know, it's part of wha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 mean, our friend from San Diego State, Rick B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basically said, no, Title IX had nothing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ith it, but I had to half out of the men's 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nd half out of the women's side.  Well, it didn'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but it did.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BOWLSBY:  Excuse me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re is perhaps one -- well, I'll call i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larification.  It may not be a friendly amend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ut I think while it -- the law and the poli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nd enactments do not specifically mandat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ports be dropped in order to comply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t a practical level, and this goes to Debbi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point, at a practical level, it has not --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has not mandated that sports be discontinu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mply, but if a decision that sports nee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be discontinued for financial reasons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efinitely dictated what sports -- what ge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ose sports were going to come from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thletics administrators and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dministrators didn't have the flexi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say, okay, we've got a lousy tennis faci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hat we really ought to do with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bitter cold weather and a lousy tennis fac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s really ought to discontinue men's and women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enn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Because we've got to drop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ports, it ends up being men's tennis and 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wimming.  It doesn't necessitate that sports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ropped.  It dictates what gender those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re going to come from if they're dropped.  Gran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t's for financial reasons.  Those things are t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lace for financial reasons, but the law, as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tructured, dictates that those cuts come only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of the men's side where it involves discontinu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f progra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R. SPANIER:  It seems to me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 -- you know, I don't have any problem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ything you have here, but I think we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verly sensitive to some of these point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nobody was assigned to go out and collectiv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apture all of the find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So, you know, none of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repared a finding saying so many -- that 16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eople testified before us that they we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 sport that was cut or that so many athl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irectors showed up and said I cut that 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for this reas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I think what you were s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s that with some of the points, we'r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elling part of the story that's out the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o it feels a little uncomfortable to ac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ne finding when it seems like there ar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ords miss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I mean, nobody has giv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finding that says something like many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residents require their athletic directo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run their intercollegiate athletics program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 self supporting bas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So many intercolleg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thletics programs have these constraints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m financially and, therefore, the athl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directors have been asked to do X, Y and 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hile complying with the mandates sur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itle IX.  We don't have any findings like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So when we have some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state very clearly nobody is forcing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o cut a sport, nobody is forcing you do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blah, blah.  It doesn't say that. 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have another finding that says, but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nother part to the sto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Again, it's a comment I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earlier.  It's a little bit disingenuous of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s a Commission to ignore the testimony of sco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f people who have told us their stories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ay think they are wrong, but we did hear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nd something of what we heard from every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has an element of truth to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So I think that's --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 little bit of the problem here is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e're spending a lot of time on the fin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each of us thought to come up with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t's not the whole set of findings probab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GRIFFITH:  Right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know what we do about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We have to fin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ith question one soon.  So are we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ith -- are you guys that are writing this 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up comfortable?  Do you have enough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gist of the conversation and the poin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ary ha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GRIFFITH:  Just to mak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clear, when you say are we comfortable wi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you're not asking whether we agree with ever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that's said in here, but that we underst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No.  Eventually,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going to come back and wordsmith this th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vote.  What we're trying to do is get it in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GRIFFITH:  So that we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So that we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hat we're voting on and then also, just to re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you guys, we have a committee that's going to he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se guys wordsmith this thing so when we mee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January, we'll be able to go down at -- you'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t in advance.  You can down it line by li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e'll have a way to make sure everybody's thou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re taken and we will take votes on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I'm just trying to get it all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e've got about eight or ten different docu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d some of it is in our heads.  We're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get it all in one spot.  It seems to me there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little bit of a consensus here about the drop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f men's sports as it relates to Title I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Maybe I'm wrong, but I see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DUNCAN:  For my sake, coul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express the consensu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Title IX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require institutions to drop men's sports. 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nstitutions have chosen to eliminate men's spor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but that's an institutional decision.  Certain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you know, issues surrounding equal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played a role.  You know, each institution --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e, schools are all so different that you can'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DeFILIPPO:  Fac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finances have also had an impact at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instit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GRIFFITH:  But don't you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cknowledge that some institutions have fel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itle IX -- that to comply with Title IX,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had to cut men's sports?  I mean, some have fe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 way.  Maybe they felt that way -- mayb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ere wrong to feel that way, but we heard plen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f people who said, yeah, Title IX made us d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re may be other reasons, but maybe that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be one of the roles the Commission is to poin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de VARONA:  That goes to the he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f the whol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GROTH:  Yeah.  How -- Tom, may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hat we can do on that -- on that statemen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itle IX does not require -- excuse me --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oes not require institutions to drop men's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However, many institutions have felt they have ha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o drop men's programs in order to compl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proportionality.  I mean, that states the law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t does not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GRIFFITH:  The language in Ti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IX is not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de VARONA:  I think they have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the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GROTH:  Made the cho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              MS. de VARONA:  You said not f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              MS. GROTH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S. de VARONA:  Had made the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GROTH:  Better use of words. 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 cho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S. de VARONA:  Because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GROTH:  And quite frankly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uld wordsmith all of the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Yes. This is cri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mportant, though, this little nuance we'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MS. de VARONA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I don't think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settle it today, but we've got to get i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GRIFFITH:  I just want to a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at there may be some and you may think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rong, but there may be some who thought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ere doing it because Title IX required them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de VARONA:  Right.  I think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MS. FOUDY:  I mean, if you look 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JONES:  It does seem -- i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eem slightly disingenuous, I guess, is the w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 would use, to use the word choice in this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ecause I do think you can't ignore what Bob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aying.  There seems to be this tendency to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o create this distinction between the elim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f teams either because of budgetary reason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cause of Title 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I think what Bob is sugge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s, yeah, there are very real financi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budgetary issues that face athletic directo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but when they have to look at the where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 cuts in the budget, you know, because of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of the views that have been expressed to us ab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you know, what Title IX -- what the poli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nterpretation requires, you know,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eciding what goes on the chopping block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how men's sports end up on the chopping bloc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So, you know, they are so t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n together, Title IX and the budgetary reason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o, I think, to say that they have made the choi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 think that Cary's language was actually bet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at many institutions have felt that Title IX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played a part.  So to sort of characterize i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imply a choice that institutions have mad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ink ignores the pressure that Bob has fe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de VARONA:  Then we're igno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 elephant in the room because they don't cho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cut football players.  They don't mak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choice.  They could make that choice, bu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don't make that choice.  So I think it's a cho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I think that's fair unles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ant to say that you could put the football langu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n there because they choose to cut men's mi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ports instead of choosing to cut -- I'm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ivision I-A football players and that's a cho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y make that choice and we are in a box. 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know, there is a box.  There is a resource bo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nd there is a numbers game and that's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re looking 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BOWLSBY:  Well, but that de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 management realities that all of us deal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n a day to day basis.  We make just as many cu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n fact, the dollars may be larger in the redu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e make in football and men's basketball tha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e sometimes cut enough from those budgets to wi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ut entire sports program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That isn't -- just becaus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nstitution discontinues sports, it is alway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last resort for any institution regardles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reason is, whether it's purely financi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ether it's part financial and part compli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or whether it's all tied to compliance or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ir opinions may be on why they are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doing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I can tell you, and I know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poke for every athletics administrato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untry when I say that dropping sports i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last resort and there are broad reduction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every part of the program before that is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nsidered and, you know, to have foo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repeatedly characterized as this pig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rough is offensive to me and it's offens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others in the 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S. de VARONA:  I'm not saying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'm saying it's a ch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BOWLSBY:  You know, we don'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is Commission doesn't have the purview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ime to deal with all of the cost redu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ssues that are present in college athlet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de VARONA:  I think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mport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BOWLSBY:  There is a need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 and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              MS. de VARONA:  Ther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BOWLSBY:  -- I think all of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re about that task every day.  The discontinu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f sports doesn't come with no reductions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ther part of the program.  It comes afte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reductions are implemented and when reductio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f sport offerings are a last resort.  I am q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mfortable in saying that that's the way it's d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n every camp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JONES:  And in further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o Donna's point, too, I think it's worth not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ough, that even if you were to include footba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you know, Bob's point still, I think, has so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you know, some credibility here because sti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your cuts would still be on sort of --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itle IX analysis purposes.  All of your cu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ould still be on the male side of the ledg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hich I think again bears, you know,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recogni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de VARONA:  Oh, I agre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you, but I still think it's important, but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Okay.  Let's do th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Let's have one more -- Julie, did you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make a commen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FOUDY:  Go a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Let's -- we have t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'm afraid, for times sake, forego the re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 conversation regarding question number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Are you guys keeping up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us?  Are we doing what we need to do for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guy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So let's go on to -- and w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ry, if we have time, we'll go back to g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ther findings that people submitted and fin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people didn't submit, but have o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minds.  In order to keep our time frame,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ry to go onto question tw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Is there accurate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guidance that enables colleges and school distri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o know what is expected of them and to plan for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thletic program that effectively meets the me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needs and interests of their student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I don't know.  I hate to do Jul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SPANIER:  There is a one w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nswer to that. 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Let me see if there's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nswers t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SPANIER:  I think we've all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think we've all dealt with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R. DeFILIPPO: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BATES:  We could probably agre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R. DeFILIPPO:  We agree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Gene, do you want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yours first?  Gene has got two for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DeFILIPPO:  I didn't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hat Ted wanted me to do.  His instructions w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'm sure, clear, but I didn't understand th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But now I do, 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Thank you, Ge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DeFILIPPO:  Okay.  Question tw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finding one, OCR has not provided enough cla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o help institutions to use prong two and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S. de VARONA:  We 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REYNOLDS:  As the head of OC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 conc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DeFILIPPO:  Do we all agre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ometh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              MS. COOP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MS. GROTH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              MS. de VARO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Okay.  Anybody els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 comment on the -- good.  They even used R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numerals.  Okay.  You have the nex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DeFILIPPO:  I don't mean to p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n OCR, but it is a finding that there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nconsistent interpretations of Title IX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different regional OCR off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DR. YOW:  Dit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MR. LELAND:  Okay.  Any other --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disagreement?  I hear no waive of support.  I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 mine since I have a couple and I'm sear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for others.  If you'll turn to Q2-R2, clarify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ne, clarify and institutionalize prong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 did like the specific LSU model because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y tried -- I thought the compelling par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 was working with the court on the front 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nd also the use of -- if they did use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urveys, they used interest surveys that dea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pecifically with the sport as oppo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generically are you interested in pl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por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FOUDY:  Where are you, Ted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              MR. LELAND:  I'm on Q2-R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FOUDY:  Oh, you'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recommend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I already went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R1 because it was a ditt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DeFILIPPO:  You're tal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F, are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S. COOPER:  Q2-F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Oh, yeah.  I'm sor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No wonder I screwed this thing up.  This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most confusing thing I've ever done in my l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Prong three, as a concept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great.  Prongs two and three are not clea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rongs two and three are only used in an O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omplaint as filed.  I think that's when --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ittle bit of what Jerry was talking abou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numbers from the OCR report.  The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you have with those only when you can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comply under prongs two and three and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nly convince your president you comply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prong two and prong three if you get a compla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by the OCR and you go through all of that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nd you hire all of the consultants and lawy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nd every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I do think there is some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f the quota systems if prongs two and three a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usable, aren't what I'd call operational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know if that needs to be in the findings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probably -- let me withdraw that.  That's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oo stro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But I do think that it i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hen I hear people say it's not a quota syst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y are always saying, well, that'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you use prong two and prong three and, 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f you can't use prong two and prong thr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n, you know, maybe it is.  So that'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my simple way of looking at it.  I think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did that finally right, didn't I, Ge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R. DeFILIPPO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FOUDY:  Was the prong tw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ree only used after the OCR complaint has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Well, I gues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understanding from what we've talked to every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s is that almost no one -- we heard no testi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from anyone who used prong two and prong thre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eet Title IX who hadn't -- and felt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re in a safe place, a safe harbor, unles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had been adjudicated, their compliance with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nd three had been adjudicated by the OC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S. FOUDY: 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ivision I again or what are we tal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cause I remember th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I'm talking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estimony that I he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FOUDY:  Because I rememb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anelist from the junior college, and I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remember where it was, talking about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his junior college having -- it was the on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far right.  I just remember visually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man.  He was talking about his having so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non-traditional students that were single m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oming back who weren't participating in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He was going off the interest issue -- the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prong to be in complia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That is what he talk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because of -- he would never have been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eet the proportionality prong based on th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f women that were coming to school.  I wish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knew his name.  I don't have that in front of 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I remember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LELAND:  I thought it was a sh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but I remember the discussion.  I don't know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had been adjudicated by OCR or not.  W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aying is, and I think we had some testimony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 EADA report, basically the EADA report you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s about proportionality.  That's what it tal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bout.  It doesn't talk about prong two and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I'd like to see a wa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perationalize prong two and prong three s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people could say, you know, I meet prong tw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 didn't get sued and I don't have to deal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OCR.  I just feel I've done this inter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tudy and we feel like we've added en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pportunities in the last five year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meet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The problem is is that's no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's not a viable option for most of us to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at because if you get sued you don't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afe harb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JONES:  You just stumbled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nto the safe harbor discuss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MR. LELAND:  Yes. 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JONES:  That's what it mea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's why the safe harbor discussion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before is significant because what it mea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e a safe harbor is that that's the wa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you get into compliance without having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rough all the fact-finding and the O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nvestigation and all that sort of 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So the reason why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perationally they are different i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to show compliance with prongs two and th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re is a great deal of more fact-find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You know, there is -- the investigatory appro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's taken in prong two because they are n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n fact, safe harbors.  That's the distinc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's why that earlier discussion that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s a significant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LELAND:  All right.  Now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had another one.  It seems like I have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FOUDY:  I guess I'm just s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I don't know if it's necessarily that pr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wo and three were only used after the compla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has been filed.  I think more people are using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nd we're just not hearing from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Okay.  The nex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s -- I said it's Q1-F3, in the past 20 to 3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years, there has been a small drop off in 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pportunities; a drop in the number of team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quad caps elimination of walk-ons.  It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ccurate to blame Title IX for the dro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eams and squad caps, although it was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 contributing factor in some cas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              MS. COOPER:  Sounds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REYNOLDS:  Does that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nto account roster management -- the mi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pportunities associated with roster manageme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I took roster manag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o be squad caps and walk-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JONES:  The question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facts on this, didn't the -- again, I'm not 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n this.  This is just a genuine question, b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didn't the NCAA numbers, haven't they sh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omething like 1,800 men's teams elimi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between, what, 1973 or 1972 and tod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    Isn't that the number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s that what we're calling insignificant?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mean, I think here it would be helpful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an characterizing the number of eliminated tea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s insignificant.  I think it might be b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 just put the number out there if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ne everybody agrees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FOUDY:  But isn't it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 it wasn't necessarily the teams,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 participation slots and didn't that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tudy show that the actual number -- and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at there was debate about this, the 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number of participation slots for men,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t has not grown much, it has increa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JONES:  Yeah.  Maybe I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know what he was talking about ei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S. FOUDY:  That's what I rem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MR. REYNOLDS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FOUDY:  And that we've dro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eams, but we've added participation slot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y've made football teams bigger and they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made other teams bigger so it's not that --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's an important distin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JONES:  Yes.  I just though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ould just be interested in making sure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larified it.  I wasn't clear what you we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bout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BOWLSBY:  Yes.  That was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y point too.  I think there has been a substa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migration from other organizations into the NCA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 think there has been a substantial tran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rom some sports to other sports and I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e would be less than responsible if we wen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is -- went past this issue without identif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 literally hundreds of wrestling progra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gymnastics programs, swimming programs and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have fallen by the wayside during the tim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as all taking place.  I don't think we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ntention to hanging that all on the should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itle IX.  I don't think it resides there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ink we're less than frank if we don't ident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that has occurred and I think as we prepar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make recommendations, we need to be mindful o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nd it needs to be included in what we are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because it's a fact and it's a lot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comparing participation opportunities.  I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real extinction of some very significant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pportun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SPANIER:  Can I ask a questio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 wasn't there in San Diego because I got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materials in the mail and looked through th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re is a presentation and a set of data by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ndependent statistician that the Depart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Education engaged that analyzed all of these dat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ok the NCAA data and the other data and reanaly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m, was that actually presented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ommission or was it included in the pack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materi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GROTH:  He presen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He did the best h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o presen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SPANIER:  There you have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corrected, so to speak, for new schools coming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 NCAA, reductions in opportunities, increas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pportunities as well as some estimates of how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years it would take for certain things to happ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GROTH:  He did present, Graha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but then the NCAA representative corrected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o it went back to two different opinion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fac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SPANIER:  Uh-hu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And I apologize aga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 don't know where my brain is today.  Mayb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never had one and I just thought I di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This is back on question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 don't know why I brought this thing up 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ally, could you just kick me under the tabl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Come over here and hit me on the head when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do something wro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So if you could turn the p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 apologize.  We will try to come back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later.  Question two, finding two, there is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misunderstanding about the law among practition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is is a lack of education from OCR, a lac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larity on prong two and prong three and EA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reports only proportionality.  Those wer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concerns and I think I've got the right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is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Then if you turn it to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wo, finding three, I do think there need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 stronger enforcement program, more open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rocess shouldn't always require a complai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be kicked in and enforcement should be forcefu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hich I thought sort of captured what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aid the last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S. GROTH:  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GROTH:  I know you wen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question two, finding two rather quickly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 think C. is worthy of some discussion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ome point, EADA report, so that it accur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reflects the institution's complianc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itle IX and I think that needs some 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That's mor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recommendation end, I think, but, yeah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at's a -- are we all done with my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aux pas here?  Thank you for liking me and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 other way.  As a matter of fact, I was surpr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somebody didn't say oo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DR. YOW:  Just don't let it hap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I'll try.  Julie, hav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gone through yours for question two yet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fin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S. FOUDY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Do you want to se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you have any?  I know we got put over there,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S. FOUDY:  Yes.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The one that you --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was originally question one, finding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MR. FOUD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Now, it's question tw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MS. FOUDY:  The interes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FOUDY:  Do you want me to 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t agai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Yes.  Why don't you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ahe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FOUDY:  There is no evi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, given equal opportunities to play, women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less interested in sports than men.  In fac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history of Title IX demonstrates just the opposi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Moreover, while the Department of Education perm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 use of surveys to help determine which 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n institution should add, survey results al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annot be accepted as evidence of insu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interest in participation in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Okay.  Discussio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We've had a pretty good discussion so far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DR. YOW:  Julie, are you addressing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re you including the walk-on concern in this --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your finding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FOUDY: 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DR. YOW:  Are you suggest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there is -- this is not part of the walk-on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FOUDY:  No.  We talk abo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at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              DR. YOW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FOUDY:  I was trying to st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the first question, which is not the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SPANIER:  Is this a prescrip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tatement?  Do you mean by cannot, will not,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not, must be not, must not o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S. FOUDY:  Where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GROTH:  Surve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S. STROUP: 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DR. YOW: 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SPANIER:  Survey results al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an't be accepted meaning we should not allow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o be accep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FOUDY:  I just have a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hard time with trying to -- trying to look 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population of people.  First of all, what popu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re you looking at?  Would you survey the ent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orld because that's where you recruit from?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mean, I would look at -- who would you recrui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Who would you look at in determining inter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Maybe someone meets Cynthia Coo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omorrow, a young girl meets her the next d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her interest changes the day after she's don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urvey.  I just think there are too many fa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nvolved and cultural bias that come into p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at surveys freeze into place and that to 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nd attempt to even bring that into pla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is Commission is way beyond anything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have been asked to do and I think it opens a hu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Pandora's bo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SPANIER:  So you're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aying, I think, survey results may not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ell us the whole story, that while surve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resent certain evidence, there may als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ther evidence that reflects women's inter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n spor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FOUDY:  Uh-hu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SPANIER:  I don't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hould -- I mean, I'm a survey researcher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hate to be party to a statement that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ounds like it doesn't believe in survey resear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t doesn't tell us anything, it can't be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nd shouldn't be us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It is probably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best indicator that we would have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ociety for gauging interest among br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groups of folks, but I would be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o say that survey research is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robabilistic models, not Stochastic model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y tell you sort of what's out the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 general popul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You make inferences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can give probability levels, but you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 particular individual for which the surv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doesn't tell you what's going on.  I'm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oncerned we don't throw the baby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the bath water on this and denounce surv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S. FOUDY:  What if w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omething like surveys can be subject to t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you what sport rather than i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REYNOLDS:  Why limi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f there is some value to be had from 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 survey instrument to determine level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inter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DR. YOW:  Julie, I -- I'm sor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Je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REYNOLDS:  It's just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eems to be a visceral fundamental opposi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use of surveys and I'm just trying to get at wh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f it can be constructed in a fair mann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e use surveys all the time.  We use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olling data to predict presidential races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use polling data for a whole host of items. 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is this issue spec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SPANIER:  I could specul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, you know, a survey, if it's done well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napshot of what is.  It doesn't tell you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could be.  If you believ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REYNOLDS:  And that's why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do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SPANIER:  There could be mo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re could be better.  There could be a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irection.  You don't want a survey to loc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in place and say this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REYNOLDS:  That's righ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's exactly right.  That's why that pic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f Dewey defeating Truman, they didn't conti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o count the noses.  It's a moving targ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at's why it's important that it ha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one on a regular b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SPANIER:  I think this can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be dealt with some wordsmithing.  I think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s a point behind this that has some meri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t's kind of written in a way as if survey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bad, don't ever use them.  We just need the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words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MR. LELAND:  Go ahead, G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DeFILIPPO:  I just want to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we have an excerpt here on surveys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ink this tells us about the lack of cla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n prong three measuring the interest that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n expert on surveys says that we can't predi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n the future.  I think what we are adding t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 lack of clarity in prong two and prong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 think it's coming at it from a different w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DR. YOW:  I agree with what Ge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s saying.  In fact, that's similar to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as going to suggest is we have an expert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We can say on the one hand, we have flexi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rongs one, two and three.  Then, the momen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tart talking about one of the prongs, we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even agree on its valu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That kind of points ou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t feels like, Julie, day-to-day, in the offi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hen we are trying to decide how to best en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we are in compliance.  It's a real intere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dilemm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FOUDY:  And, you know,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oubt that at all, but one of the things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at I constantly come back to is you look a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 mean, Graham, I'll read to you in court ca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at I found was really interesting in the U.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Court of Appeals for the First Circuit in rega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surveys about interes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It says, the premise that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re less interested in sports than men ignor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fact that Title IX was enacted in order to reme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discrimination that results from stereotype no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f women's interests and abilities.  Intere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bility rarely develop in a vacuum.  They evol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s a function of opportunity and experie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I just think that we'r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by doing surveys, we're freezing into plac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discrimin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SPANIER:  Only if you mis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surve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              MR. REYNOLD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SPANIER:  Only if you mis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survey by assuming that because right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t's 60/40 or 70/30 or the interest leve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hatever number you find that it means we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at's right or we shouldn't try to change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 think you know we have to face up to the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f if -- for example, we've all sai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discussion of an earlier finding there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larity in the three prongs.  There isn't su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guida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We have one prong that'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dentified as a safe harbor.  We should be as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questions should there be more than three prong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Should any one prong be a safe harbor?  If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s to be three or more prongs, what kind of m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do we put behind the other prongs and if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m is surveying interest and abilities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really have to ask questions and maybe mak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recommendations about what the population 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The only population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look at now is undergraduate student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question is should your pool be enro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undergraduate students, should it b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ho apply to your institution, should i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 local, regional or national poo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perspective student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I mean, there are a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bunch of questions to be asked about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elevant group is to survey to determine inter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nd abilities.  It's not that there was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rong with surveys.  It's about the popul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t's about your sampling technique.  It'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questions you are asking.  I think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has got to be clarified along the way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hen we get to that part of the discussion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ink it's important that we not have categor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said something about a finding that almos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t impossible for us to have that discuss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I think it just needs a litt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ordsmithing to suggest that surveys alone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not tell us the whole story, that there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ther evidence out there, other things t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t beyond surveys.  We just have to --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get the right words.  I really don't think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 big probl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JONES:  Yes.  I think, to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hat the courts are talking about there, a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know, Graham, is about the idea -- the recogn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 a survey is fundamentally a snapshot in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nd you don't want to allow an institu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llow a particular survey from a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point in time to continue over the cour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ime to be a defense against an allegation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iscrimin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Again, at the bottom, I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back to what I said sort of at the very begi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f this, we have to keep in mind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ultimately what this whole effor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bout -- what the whole three-part test eff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s about is trying to discern whether a cov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nstitution, a recipient of federal fund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engaged in discrimination on the basis of se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So, you know, again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e have to recognize that in some sens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nstitution -- you've got to acknowledg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nstitutions in some sense operate in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n the world as they -- as it 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Obviously, there is a delicat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 very delicate balance that has to be struc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but I think that the balance is struck by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hat Graham talks about and just making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at surveys are never the beginning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end of the question and that we always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ure that we are looking for the best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urvey instruments, to get the best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easurement, and that we also acknowledge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you know, as the courts have said that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s not stati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It's not in a vacuum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constantly evolving and that we ought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 burden on institutions to continue to mea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interest, but fundamentally, we've g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remember what the role of this whole three-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est enterprise is and that is to find out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n institution receiving federal funds is enga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n discrimin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BATES:  Ted, I have a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for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MR. LELAND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BATES:  Are we -- I mean, is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omething we can handle by words?  Julie, do you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 didn't read this in that -- I meant that surve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hould never be used alone.  Is that -- I mean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me, that's a different concept than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larify it with word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Is that what you had in mi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 it should be surveyed and something or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you think there are situations, as Graha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pointing out, when, if done properly, surv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data could be used?  Because if we'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ordsmith this, we have to understan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our intent is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FOUDY:  Well, I know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Department of Education allows surveys for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ree to be done.  You know, I think --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alk about in this finding is the use of it over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n trying to say that women aren't as interes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men in sports as a general principal,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problems wi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BATES:  Okay.  Okay. 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an do it with words then.  Okay.  I just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you -- it needed to be clarifi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It seems to me, Juli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 first sentence might be wordsmithed into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ay as a finding, but the second sentence, moreo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while the department permits use of surveys, surve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lone cannot be accep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Isn't that sor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recommendation?  I mean, I don't know if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 finding, is it?  I mean, I don't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FOUDY:  I put it as a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imply because of the court cases an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everything ha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Okay.  So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comfortable calling it a find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FOUDY:  -- been said about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Every court has said you cannot use surveys al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've talked about that in some of the testimon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at's why I put it in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Okay.  Let me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you one question.  Wasn't there -- wa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Brown's attempt to use survey instrument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ir sort of general survey instru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aken before the student enrolled or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hile they, you know, the first wee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enrollment?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Those were sort of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nterest surveys and weren't -- they tr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o tie that with proportionality?  Isn'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what they tried to do or correct me?  I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ey tried to say -- not that this is me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rong three, this is really we're me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prong one, is that correct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FOUDY:  I lumped questions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nd three kind of together, the guidance ques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o I don't know if you want me to go over th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 think they go more towards tw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I agree. 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mean Q?  What's labeled as Q3, item 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FOUDY:  Yes.  It's labeled as Q3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but I put them under Q2, I thin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MR. LELAND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FOUDY:  I don't know if you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me to do i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Please go ahead.  Thank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Ju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FOUDY:  The question wa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further guidance -- is there adequate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guidance that enables colleges and sch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districts to know what is expected of the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lanning for an athletic program that effectiv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meets the needs and interests of their stud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nd I put ample written guidance already exis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However, some schools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dditional technical assistance in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 flexibility of the three-part tes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dependence of each prong of the test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practical examples of the ways in which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mply.  Then I list, you know, what the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guidance that exists alread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Are there ques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for Julie on thi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Debbi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DR. YOW:  Not a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Julie, I appreciate ever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bout this except that first sentence, a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ritten guidance already exists.  We're just no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e're not -- the problem is we're living th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ome of us, for me, 26 years, so literally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ay.  So we're going to have a different persp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cause we actually do this for a liv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S. FOUD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DR. YOW:  Ample written gui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does not already exist.  That's why we are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S. FOUDY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DeFILIPPO:  Ditto to what Debb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ai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REYNOLDS:  Well, I would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ne step further.  I'm looking at the 1990 Athlet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vestigators Manual.  That document preced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clarification issued in 1996, which substan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ltered portions of the manual.  For instanc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manual contains the Z test with respect to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ssista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Brian just asked, well,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s that?  It's a statistical method of determi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hen nondiscriminatory factors explain a dispa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s opposed to discrimination.  That methodolo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as used and it's laid out in the 1990 manu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but that has been superseded in the 1996 lett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ctually, it's not the 1996 letter.  It's the '9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Bowling Green lett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In any event, someone re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n that document is going to be bushwhacked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t least that portion is not up to date.  Al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onceptually, a history of continuing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expansion, what does that mean?  If you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gap, does that disqualify you from using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wo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Substantial proportional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what does that mean?  What variance is ok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s three percent variance okay?  Is five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variance okay?  There is no written policy doc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at clarifies these iss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SPANIER:  Well, ever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ited here predates the 1996 letter, which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ubstantially changed things, in fact,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matter about all these other things.  So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ffect no guidance currently exists oth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 lot of still some guessing going o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1996 let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REYNOLDS:  Well, and a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f the problem is you have a statute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you have gloss upon gloss upon gloss. 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 statute and then you have the regul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n you have policy interpretation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you have the '96 letter and then you ad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owling Green letter onto that and then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multiple letters of findings that are flo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ut there.  You have manuals and it's a t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job trying to find out what the standard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some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Well, how shoul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handle that?  I mean, there's not --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sound to 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FOUDY:  I think -- I think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robably didn't write this that well.  I tot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gree that we need more examples of compli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d ways to comp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I think my reserva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at we don't tamper too much with the gui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ut there in terms of changing civil ri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laws, which we are not experts on and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maybe figure out some way of clarifying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rules that can provide more guid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So we're in e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changing at least your first sentenc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FOUDY:  Yes.  How we 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, I don't know.  Can you put all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in there?  Just kidd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              MR. LELAND:  Ge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R. DeFLIPPIO:  Go ahead, Grah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SPANIER:  I think you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eliminate the first sentence and you add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last sentence, which says all of these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have been done.  Nevertheless, in 2003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is the date that will be on this, clearly, ne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 new clarification is needed and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guidance is needed for educational instit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 mean, that -- that's what needs to happen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ink.  You know, thi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S. FOUDY:  How about w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eave the first sentence with however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nd just put in some schools need or even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chools ne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DeFILIPPO:  Many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los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de VARONA:  Yes, educ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nstitu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FOUDY:  What's that? 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educational institution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de VARONA:  Educ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nstitu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S. FOUDY:  Yeah, that's f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Okay.  Julie, do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f your others, do you think, fit in that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number two?  Maybe the next one do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FOUDY:  Where did we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 EADA?  Was that in this on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MS. COOPER:  It's Q3-F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FOUDY:  That was kind of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f Cary's issues.  It's similar to tha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t does not request information about a school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history of expanding opportunities for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r its accommodation of women's interes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bilities, the Equity in Athletics Disclo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ct report may contribute to the misl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mpression that prong one is the only vi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Title IX compliance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MR. LELAND:  Good.  That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grees with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FOUDY:  Uh-huh.  And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ing for the next one, The Equity in Athle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Disclosure Act does not apply to secondary schoo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hich limits the Department of Education's 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systematically monitor compliance with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t this educational lev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That is more for thr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though.  Let's leave that for question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S. FOUDY:  Oh, yeah, right.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That's more high schoo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Any other findings and thou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n question number two?  Is there adequate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guidance that enables colleges and school distri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o know what is expected of them and to plan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thletic program that effectively meets the ne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nd interests of other student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We talked about enforc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nterest issues and interest surveys. 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bout the non-traditional students?  Is th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right place to talk about the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SPANIER:  Can I just back up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SPANIER:  On the Equit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thletics Disclosure Act, maybe somebody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epartment could tell us, but my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s that the principal use of that act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ctually for the Department of Education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make public to perspective student athle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at the data showed so they could presum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make informed decisions about various th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It's put up on a web 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nd we're required to tell perspective stu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thletes go check our data out, make sure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e are telling you is so.  Does the depar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ctually systematically review these te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ousands of pages of data and check us ou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ome w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I'm just not awa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re was any systematic -- I mean, it se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me like it's most -- like most ever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fund-fund-funded mandate, we have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federal government -- we send in a big re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'm signing them every day and people b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m in to me because a lot of them sa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president must personally sign this.  It'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like, 50 pages long and I have people 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n either side saying, believe us, it's tr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t's true, you don't have to recalcula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numbers.  Graham, just put your signatu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re because it's due at 5:00 o'clock to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I know there can't be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you don't have the staffing for peopl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reading all of this stuff.  If my impre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s correct, it leads me to wonder about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e should be party to imposing on the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K through 12 system in this country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unfunded mandate that suggests you ough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be doing it, too, because for us, it doe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least serve the purpose, at least presum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erspective student athletes looking a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ata decide where to go to colle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The kids in the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n't really -- they're not, we hope, choo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up schools based on an act like that.  I'm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curious.  What's it like from your en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ll of this stuff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REYNOLDS:  Well, I mi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first part of your question.  I wa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distracted by Mr. Jones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If I piece this toge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are we talking about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SPANIER:  The Equity in Athle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isclosure Act, the data that we provide, put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 web site, and so on, do you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systematically review these th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REYNOLDS:  Well, first o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's not in my sho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    Sally, is that your sh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STROUP:  No, but you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the one who use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R. REYNOLD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STROUP:  We collect it i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ffice.  We post it on the web.  We en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everyone reports in order to meet the compli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requirements of the Higher Education Act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literally what our office does with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We do not sit there and che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ll the numbers and see how the numbers look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hat they say.  It was designed as a consu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isclosure process much like all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consumer disclosure processes.  That's w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as f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Now, whether or not the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f Civil Rights actually looks at it and uses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I actually don't have th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REYNOLDS:  The problem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ata is incomplete.  There are three metho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coming into compliance.  If any institution w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numbers don't match up, that doesn't necessar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ean that they are not in compliance because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re two other avenu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As for trying to somehow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prong two -- to put data falling from prongs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nd three on the web, that's problematic. 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ne works because it's a number.  The other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prongs, that's a narrative.  We investigat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llect data, interviews, I don't see any vi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ay of putting the information connect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prongs two and three out for public consump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n the thousands -- tens of thousands of colle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nd universities that are out there let alone 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rough 1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GROTH:  But see, the EADA re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n encourages the public to view Title IX as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having one viable p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REYNOLDS:  That's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GROTH:  Because the Chronic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Higher Education, USA Today and various lo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edia pick it and twist and turn those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nd use the proportionality numbers and, h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s the only way to comply with Title IX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ink that's yet another reason why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s misinformed about Title IX is the publ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f that report.  So perhaps there is a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we can modify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S. FOUDY:  Even if they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had to indicate which of the three prong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re using.  They didn't -- I mean, I know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nd three are more of a narrative, lik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aid, but they could still indicate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not just prong one that's the issu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REYNOLDS:  But a school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wo and three -- a school doesn't know if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ruly in compliance until -- as the tes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erformed.  That means we roll in and we do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nvestig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Jerry, I think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re saying they would like that to chan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              MS. COOPER:  Jerr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BOLSBY:  We agree with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Right now, the only way you guys roll i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nvestigate us and we hire lawyers and a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e go and six months later or 18 months l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r two years later or three years later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report comes out and says we complied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ink a lot of us are saying, well,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rong two and prong three viable, you pu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EADA report in some fashion you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perational definition of what complian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wo and three means and then have some wa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respond on the AD and then you can say, gos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 institutions are trying to compl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number two.  That's what they think the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GRIFFITH:  You know what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uld end up with surveys.  Right. 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's what you're going to show for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ose.  You're going to require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o take surveys and what the results a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 don't think you want that, do you?  I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anted to state maybe the obvi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FOUDY:  I just don't wan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urvey to tell me that I'm not interested in pl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GRIFFITH:  I know that. 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 think -- but I think if you expand the EAD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s, I think, the suggestion here is that i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done, I think that's how it's likely to exp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because the narrative isn't going to be --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reate a narrative for poor old President Spani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at's going to be difficult to do, right?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mean, you're going to have to certify th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long, written history is accurate and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ncentives will be is to not to do that, inst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go to something simpler and it's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ntere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FOUDY:  Why couldn't you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say indicate which prong?  Why do you have to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 story?  Why couldn't you just say prong two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GRIFFITH:  Because it is for OC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MR. REYNOLDS:  OCR may dis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GRIFFITH:  Students are sup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FOUDY:  But it's jus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EADA report.  It's not for OCR.  It'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tudents to look at, right?  So couldn't you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ay it's for -- we're trying to comply right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ith prong two or with prong three?  Does i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o be that detail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I don't think so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 would prefer it being a little more detail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but I don't think it has to be 35 pages lo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Let me add one other 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e certainly -- if you added a prong --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illed out those EADA forms, I'd add prong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nd prong three, if you could take away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financial data you have to put in t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ich is totally ludicrous because that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data, you can't use.  It's useless because it'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ifferent from year-to-year and people comp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t different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So we go to our staff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ay let's take the EADA reports and look a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alaries for the last eight years to see h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rends have gone and I said we can't us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numbers because those numbers are all funn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y are all different.  I said, well,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ompare ours to another school.  Well, we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do that because they do theirs different.  It'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 mean, it's -- the thing is 30 something pa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long.  It's a huge amount of wor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The proportionality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you get in there, they are reasonable numb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other numbers and why we collect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numbers, I mean, why it's a consumer issue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uch we pay an assistant tennis coach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s hard for me to underst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REYNOLDS:  Ted, I would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o address one of your points.  Two and thr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n order to list it, we need a metric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at we should be mindful of the fact that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e need something that's practical and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be nice to have a metric for two and thre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e put on the internet, trying to simpl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wo and three to that point, it may be problema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cause we could lose nuances if it's tot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number driv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We already have that with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ne.  One concern I have about that is that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reliance on numbers can -- on metrics can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hide discrimination.  Just because you hit a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es not mean that you're not discriminat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As a matter of fact,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mean that you're not systematically discriminat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o I just throw that out there as an item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hould be mindful of as we think about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me up with a metric for two and th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I understand.  It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not need to be a metric.  I mean, I just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ere is some way to sort of, you know, post hoc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before it happens, be able to -- or pre hoc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guess that is -- do it -- do it before you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ued to be able to say that I'm complying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rong two and prong three.  Right now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very, very difficult to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SPANIER:  But certify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you are in compliance doesn't have anyth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o with being sued and it's not a defense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lawsu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In fact, the only 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an happen by certifying that you are using pr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wo, three, four or whatever you end up is some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ays, well, now, wait a minute, you sai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omplied there and you didn't so now I'm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going to get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I mean, you know, the in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f all of this is very debatable, but in re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'm not sure we -- we get very far with i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mean, we're spending a lot of time --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f you totaled up the bill of what we are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pending on these reports that go to the Depar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f Education, it's probably a couple hund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ousand dollars per institu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If we did away with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eports, we could add another woman's sport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ead serious about that.  I mean, think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taff time we put into sending in those re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nd I know you've just got -- you've got a sm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taff.  They're not even looking at it. 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got some technical person who is quick ge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t up on the web and that is the end of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Meanwhile, we have sp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hundreds of hours of staff time trying to fig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ut which box to put in the medical expens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ur student athletes, what our cost cent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on that, how we do it and it's differ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every institution.  So I don't want to belab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MR. LELAND:  Okay.  We've go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ree more or four more minutes on question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w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Are there any other fin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r comments people have?  We've talk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enforcement issues.  We've talked about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urveys.  Is this the place to tak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non-traditional students?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REYNOLDS:  Well, I have tw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hat I have are quick points to mak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First, I think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mperative that OCR provides clear and consis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olicy guidance in written form.  One big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 we have is that there is no central reposi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here someone can go and look up what the poli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s on a given issue.  That project is underwa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OCR now.  That way, at the end of the day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going to be on the web site.  That's one issu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Another is -- okay.  I'll st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              MS. COOPER:  Nine, t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Yeah, but I think they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already through going over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S. COOPER:  We already did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I think s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Okay.  Any other though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question two?  Well, why don't we go ahead and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e said we'd break at 3:30.  My clock is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hours off, but it's -- it says 12:30 so that me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3:30.  So let's -- I think we said we would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back in 15 minutes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         (Whereupon, after a sh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          break was ha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          following proceeding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              were held accordingl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COOPER:  Would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begin making their way back to their sea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LELAND:  Okay.  Members pl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ex officio, I should say that -- you guy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as slightly harkened by the news that our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s telling us they got a lot out of the convers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at we had and they think they can work towa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aking that somewhat muddled convers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making it into elegant pros.  We do apprec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at and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BATES:  So there is hop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Yes.  There is hop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re is hope despite our efforts to dampen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Let's go on.  We hav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questions, questions three, four and five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e are committed, according to Cynthia's and m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ime line, to get done by 6:00 o'clock. 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have any time -- if we can get them don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quickly than that, we need to go back and revi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 couple of issues with question number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Okay.  I thought we got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most of the issues with question number tw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e certainly got through the recommendation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findings that people gave u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So let's go on to three.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re further or other steps needed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junior and senior high school levels wh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vailability or absence of opportunitie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critically affect the prospective interes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bilities of student athletes when they r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college ag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Okay.  We just have one sugg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here and that's from Julie and that's the Equit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thletics Disclosure Act does not apply to second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chools, which limits the Department of Educat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bility to systematically monitor complianc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itle IX at this educational level.  That's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ne that we -- that I can see has direct relev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to this question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GROTH:  You know, Ted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Chicago, we talked about some of the sch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ystems dropping their physical educ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dropping athletics and paid for sport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know where that belongs and I don't really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hat needs to be said, but perhaps it's wort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f mentioning because that affects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levels particularly in the Chicago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League or Chicago Public Schools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brough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Yeah.  I rememb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conversation that we had at the Chicago me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n effect talking about the funding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cross the country in the junior high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nd secondary schools as it relates to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pportunit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I think there were a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f commissioners who wanted to make some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f a statement.  I'm not sure that directl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but I thought -- let me just jump in he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e'll deal with Julie's in a second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ought the testimony that we heard in Chica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ent like th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It seemed to me we me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needs -- we're so in tuned with our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t we tend to meet the needs and inter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f our students without government interfere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 mean, am I wrong on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GROTH:  I think we ne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careful geographically though.  That may be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e heard in Illinois, but that may not be tr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n some different, you know, parts of the count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maybe such as the southern states or whate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ase may be because we only heard it from a sel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ew representing only Illinois, didn't we?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heard from the Illinois high school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association.  We heard from the national fe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              MS. de VARONA:  I think Georg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S. GROTH:  We heard from Georg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down in Atlan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de VARONA:  Because they had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own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FOUDY:  I recall the issue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at the only means of collecting informatio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rough the National Federation of High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nd that data is only about numbers -- particip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numbers and it's by state.  It's not even by schoo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         So just another mea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collecting information for these kids to be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look to you and to point to and say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is is happening here and this is happening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because right now, there is no system in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for collection of that inform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Righ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BATES:  Ted, I guess what I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by way of finding, it seems to me that there wa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re is a clear disconnect between the K-12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nd higher education.  I see that as a find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t some point we may need to think about -- how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ink about bringing that a little closer togeth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That's a feeder syste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e're talking about issues of interest, et ceter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e've got to have these two systems much clos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ogether and I clearly heard that they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collec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de VARONA:  Well, in that reg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f sports are being dropped and physical edu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has clearly been dropped in almost every state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mandate for that, can we come up with some langu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s to how to promote these opportuniti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BATES:  That would be m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would be my guess because we need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omething.  If that's where we're going to ge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 mean, that's our feeder system.  So we've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o connect them and hook them up in some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d maybe we should save it when we get to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bout issues of recommendations, we need to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long that line, but I guess as a finding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just seems to me that I heard very clearl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ese are two separate systems opera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de VARONA: 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BATES:  With no real conn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between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LELAND:  That's one find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 think what Donna said might be another on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t relates to the lack of opportunities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generally at that level as it relates to u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ink in terms of the guidance or other ste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needed in the junior and senior high schoo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'm assuming this means to comply with Title 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Do we have a finding re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o that?  I mean, I didn't -- I mean, I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re is the issue of the collection of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nd that certainly might be -- go a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de VARONA:  Also,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 mention -- a finding that some sports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re club sports and if we're looking for numb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y are not going to be included if we only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ose numbers from the educational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f we're looking at interest and particip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o that falls outside the purview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till, if we are looking at interes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pportunity, there are those that are cre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rough the club systems such as socc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gymnastics and track and field and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por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              MR. LELAND:  Jul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FOUDY:  I haven't put it i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 finding, but I just know that the issue of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educating schools at the high school and jun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high school level on the requirements of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nd just simply the policies as a whole seem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 lacking.  I don't think we have p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nywhere, have w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FOUDY:  When we talk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ree-prong test, but that doesn't apply to th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o I -- I mean, maybe we add as a finding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there needs to be more clarification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high school level as well or educ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I got the feeling, Jer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nd you can tell me if I'm wrong, but I go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feeling that there is no guidance to the jun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highs and high schools.  If they get a complai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t's taken to the OCR and it's put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djudication process and there is some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resul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Is that what happen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REYNOLDS:  Oh, there i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guidance.  The three-part test was develop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colleges in mind, although many of the princip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 are contained in the three-part test are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n high schools, but it's an interesting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ether that is the most appropriate vehic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I mean, it's something desig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for the dynamics of a college.  I'm sure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 applied to high schools.  I don't know the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y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FOUDY:  Wasn't it that they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different states kind of instituted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rograms, like, Florida had a program, Georgia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 remember the people from Georgia came and spok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o it was kind of state by state, but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no national guidance on educational --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educational process for Title I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REYNOLDS:  At the high sch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level, a lot of the controversy centers on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ike the quality of the athletic field and seas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re is a different foc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Yeah.  I mean, I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 impression at least -- and I don't know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is sticks in my mind -- that the high sch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field test by force uses a laundry li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upport services, the facilities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uniforms, travel, coaching, that laundry li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but they felt they were in close enough to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ith their community that the interest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asn't a problem because there was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create a team.  As a matter of fact, I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remember one guy saying that we don't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you to get involved in our busines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e're doing okay.  "We" meaning the fed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govern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FOUDY:  Should this f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under findings or recommendations?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 listed -- I'm trying to find my recommend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bout it because I think it is a real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we need to address some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I put it under find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Yours is the Equity in Athletics Disclosure Ac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not apply to secondary schools, which limit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Department of Education's ability to systema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monitor compliance with Title IX at this educ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level.  We put that under a finding, Julie. 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MR. FOUD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Any other -- you know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e don't need to prolong this if we're -- I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 little hesitant to get overly involved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ne because of our lack of knowledge. 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 want to make sure we don't create a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ere there is none, you kn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MR. BOWLSBY:  Knowledg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represent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In knowledg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representation.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THE COURT REPORTER:  Bob, coul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peak into your microphone?  I couldn't hear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you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BOWLSBY:  I sai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re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THE COURT REPOR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Okay.  Any other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we can conclude this one quickly and effic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Are you okay?  Can we go o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next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MS. FOUDY:  So do we agre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e're going to put a finding in the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educational assistance is needed on a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level for high schools and junior high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Yes.  I think we'll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staff to write something up and then we can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vote on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MS. FOUDY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LELAND:  -- sort of when we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S. FOUDY:  Okay.  Gotc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GROTH:  And I think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nformation is there and it's available to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junior high schools and the high schools.  It g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back to what the recommendation or the finding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for higher education and that is to sen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clarification again -- another clarific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provide educational opportunities to those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ordinators and whoever are working withi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high school districts or state agencies. 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ink it can coincide with what we alread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recommen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BATES:  Ted, let me just s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o go back to what I was saying earlier, I h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 we will say something fairly stro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high school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While I agree with Bob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e don't have the people around the tabl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gain I go back to what I said before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here we are looking for students to come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rom and if we don't pay attention, it se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 me, to that system, they're not coming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nyplace and so I just think we've go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airly strong in talking about what migh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done there in order to assist us becaus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oesn't start at higher 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It has to start someplace el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 think we need to -- I'm hoping that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hen we talk about recommendations that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be fairly strong about trying to get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n place that will bring these systems, I thin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 little closer toge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BOWLSBY:  Percy, I was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referring to applicability EADA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R. BA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BOWLSBY: -- rather than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else that would be in the way of ad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MR. LELAND:  Okay. 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oughts or concerns about question number thre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All right.  Let's go on to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four.  How should activities such as cheerl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r bowling factor into the analysis of equi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pportunitie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Again, we can -- I think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one suggestion here.  Julie, do you want to d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've got yours down as Q4-F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FOUDY:  Sure.  The OCR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rely on a specific definition of a sport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nstead makes case-by-case determinations 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n criteria, which effectively assess wheth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ctivity should be considered a sport. 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purpose of the activity is primarily to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d promote other athletes, then the team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not be considered to be engaged in a spor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 purpose of compliance under Title IX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guidance and process has received the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f the Universal Cheerleaders Associ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American Association of Cheerleading Coach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nd Advisors.  Similarly, bowling is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 same guidance and has met the requir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for the establishment of an NCAA champion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Questions or com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on that?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DR. YOW:  I have a commen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have a comment/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Jerry, cheerleading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possibly already be considered a sport, corre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REYNOLDS:  Yes.  There ar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believe, about five factors that we look at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you satisfied most of those factors,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resumption that it is a spo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DR. YOW:  Okay.  Well, if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ccurate, and I presume that it is, in relation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o this -- to this question how we should fa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n, I wish we could somehow suggest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needs to be some education done.  We can't fa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m in because we don't know what --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understand the facts about how -- what that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hat those five questions a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R. REYNOLDS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DR. YOW:  I have a feel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if we -- if those of us in higher education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bout the form and that there were five ques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e'll be asking that, especially those of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have won national cheerleading championshi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REYNOLDS:  Well, I thin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re right.  This is a part of the problem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 have discussed earlier, the fact that w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ritten policy statements that are acce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o the publi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I know of the existe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criteria, but if you have worked at OC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f you are involved in this issue, you'll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hat that criteria is, but it would be n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f you could go to OCR's web site and just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it up.  Today, we don't have that cap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DR. YOW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FOUDY:  That was my recommend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ollowing it.  It was to disseminate -- I sai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disseminate the existing OCR support determ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methodology as administrative guid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SPANIER:  This particular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ays if the purpose of the activity is primar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o support and promote other athletes, the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eam would not be considered engaged in the spor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now, I would just like some thinking 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rimarily engaged phrase because I was a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f our -- at a luncheon event.  We had the 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heerleader there and they were -- what s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alking about is they were getting ready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o the national championships and they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ought they would be in contention for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re and this is what they had been focu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ll year in practicing and getting ready for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outi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So, I mean, that sou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port-like, but I don't think that would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 criteria of what they are primaril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existence for because they probably --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reason they exist is because we hav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heerleading program where they support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thletes, but they are on a separate tr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 I never even knew about until rec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hen I heard they are, you know, on the 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d all season long, they are getting 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for this other 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How intentional is i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omebody wrote this?  I don't know if you wr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t or if someone wrote it for you.  Is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rimarily to support and promot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FOUDY:  That's taken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definitions provided by, like, the OC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CR and other NCAA guidelin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SPANIER:  Uh-huh.  And so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o we operationalize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REYNOLDS:  It seems to me tha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ell, there are some cases that are easy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heerleading is primarily -- well, if it's sol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 -- if it's just sideline cheerleading wher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re engaged in providing support to a team, th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 answer is no, it's not a sport, but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got me to think about those situations whe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eam may do sideline cheerleading and also eng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n competitive cheerleading and I think i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ases, we wouldn't have a right line rule. 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have to look at the percentage of time that the te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as engaged in competitive cheerl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s opposed to sideline cheerleading and als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t the remaining fact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SPANIER:  I also suspec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e have happening here is we may have --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e have a couple -- you know, the A squ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 B squad.  We may have a pool of 30 or 40 m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nd female cheerleaders who do side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cheerleading, but from that group, whate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number is, ten or something, go to the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ompetition.  Isn't it about te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DR. YOW:  Yes, the best you ha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SPANIER:  You take the b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ut of a larger group and so I don't know how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maybe there is no clear definition of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REYNOLDS:  Well, I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sideline cheerleaders that don't go and compe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y are not -- they would not be considered --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ould not be considered a sport, that por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is also comes into play in terms of cou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number of athletes you have.  You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desegregate those students that comp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ompetitively versus the students that merely eng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n sideline cheerlea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Well, let me get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is.  How should activities such as cheerl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d bowling factor into the analysis of equi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pportunitie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There is already a mechanis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o this, is there no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REYNOLDS:  That's corr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You know, and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ink our finding just needs to say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lready a mechanism -- I mean, there are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f misunderstandings.  A lot of people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at there is no way to do this. 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ay to do this.  People don't know about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but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DR. YOW:  It's educational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e educational part of this needs -- no on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at people don't kn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MS. FOUD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DR. YOW:  They don't kn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difference between the ones that are side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nly and the ones that are sideline pl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competit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SPANIER:  But okay,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got a competitive cheerleading team. 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count them in your number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DR. YOW:  Right now, I do no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n fact, I was unaware until recently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uld be counted if they meet certain criteri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f course, let me say this, you know,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quads, a lot of times, have men so you'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o have to count male participants if you dec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o count th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R. SPANIER:  Oh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DR. YOW:  In our case, we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male and female squad and an all female squ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o some of us have more than one cheerleading gro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LELAND:  Okay.  Any other thou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n question number fou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BOWLSBY:  Ted, is the first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f the statement correct then?  If we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five questions that are applied relativ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efinition of a sport, doesn't that rende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irst line incorre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LELAND:  You might say inst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CR has a set of guidelin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FOUDY:  Yeah.  It's not a spec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definition.  It's criteria, correct, Je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REYNOLDS:  Well, I was chast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bout this the last time I spoke about this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ant to take this opportunity to clear this u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 NCAA, whatever sport that organizatio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hatever activity the NCAA says is a sport, th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by God, it's a s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If the NCAA concludes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ertain activity is an emerging sport, then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resume that it's a s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Any activity that the NCAA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not addressed, those -- it falls within this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zone.  Then OCR will come in and apply the -- ap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t's criteria to determine if it's a sport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ome cases we do have a specific definition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sport and that's whatever the NCAA says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BATES:  They don't say so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Can we write th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 way that takes care -- I mean, sort of t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hat Julie has down here and adds what Jerry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said to make this thing sen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GROTH:  And, Ted, the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e received, I think, in San Diego -- Debbi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don't know if you put this together, but it l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hat the NCAA, NJCAA, AIA, FHS, USOC and O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etermine is what is a sport.  I mean, it'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clear.  OCR refers back to interscholastic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ntercollegiate particip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There is one criteria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ays whether primarily the purpose of the activ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s athletic competition and not the suppor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promotion of other athletes.  I know tha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heerleading programs compete as well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national championship, but that's a one-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ctivity for competi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It's not as if we comp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gainst other schools.  I think a whole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needs to change with cheerleading for 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be considered a sport at least from my percep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based on all the definitions by these associ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we received, which is very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nform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DR. YOW:  I have a question to Jer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    Your guidelines used by O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can change, can they not, if you determine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ppropriate?  Cary, I admit, I mean,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ound like on the surface that competing once 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year in a national championship is -- I mean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ounds odd because we're all raised in athle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nd we compete and compete and compete, but I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know they train toward that goal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competition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In fact, I know they do tha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 know that so well that we have peopl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complain about the way they cheer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ay what happened to cheerleading?  These peopl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gymnasts.  They are performers.  The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 for the crowd what we want them to do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reason that comment continuously comes up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because they consider the use of the even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 training opportunity for the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championship.  So I know somewhere it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gray area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Do the guidelines --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Cary just read that right off the sh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REYNOLDS:  The answer to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question is yes, we can change any polic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Let's just get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o answering this question.  Are we oka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nswering this question at least as to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et of finding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DISKEY:  Ted, I think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At least as to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et of find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BATES:  Ted, I have a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for clarification now.  It would seem to m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e don't have any other sport that has a onc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year activity.  It seems to me if we'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have cheerleading as a sport, the issu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mpetition somehow intercollegiately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o be included rather than just saying it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be a sport and that you have this thing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 year because that puts it in a different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f category.  I don't know how many contest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ould need, but it would seem to me that you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o it more than getting ready for ESPN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here I see it every y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REYNOLDS:  Interesting issu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 mean, basketball has X-number of gam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football has fewer.  Should one be considered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hould we consider one of them not a spor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the number of games are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BATES:  Oh, no, no, no, no, n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but at least they are set in a numb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              MS. COOPER:  They have s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BATES:  -- of competi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COOPER:  They have seas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BATES:  That's different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saying we're just getting ready for the final fou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I mean, you do a lot more before that.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MR. LELAND:  No, I'm -- I think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CR has criteria.  So there is already a mechanis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o handle this probl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S. GROTH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FOUDY:  It's not our job to m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Let's not get in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iscussion about how many cheerleading compet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re required to be a sport.  I mean, we will hav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you can make your own determination on your camp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r the OCR can make it, but I think there is --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nswer the question, there is a mechanism in pla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aybe it needs to be better publicized so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understand it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MR. BA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SPANIER:  The question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been presented with is really not about cheerl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nd bowling, per se.  It's really a larger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e got stuck on those two because it says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example -- I forgot the exact word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JONES:  It's for examp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SPANIER:  We could b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bout 10 or 20 spor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Right.  But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 mechanism in place for all of those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mechanism is not just for -- the OCR has a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f determining how should activities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bowling or cheerleading, such as, factor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analysis of equitable opportunities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CR as a system, a way or a criteria of decl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 sport a sport.  So there is already a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o handle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SPANIER:  But I think als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gets a little muddled because of club sport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don't know if we all have club sports, but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right now 51, 52, something like that, m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omen.  They all compete against other universit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o what -- at what point, you know -- and bow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s a club support.  We could now say, okay,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calling it a different type of sport, but then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 talking about scholarships or what?  I think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not as simp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One of the criteria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y have to declare it a varsity sport.  Isn'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 case?  It used to b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REYNOLDS:  Don't press m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detai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It was at one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You had to declare it varsity.  Club sports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cou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SPANIER:  I'm saying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declare club sport a varsity sport, bu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es that mean?  If we took a half a dozen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omen's club sports and say we now clarify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to be varsity sports,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REYNOLDS:  Well, if the club 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s basketball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SPANIER:  We alread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basketball, but some club sports duplicate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nd many of our club sports are not --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have them declared -- there is nothing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 varsity spo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DeFILIPPO:  There is one 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bout that though.  On our campus, once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declared a sport, then, you have use of the trai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room, you have use of the weight room, you hav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you know, there's a lot of benefits that go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being a varsity athlete that don't go with the clu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ports and the intramural sports.  That's --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ould be one differenti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I see where you are gett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ough.  One competition, I mean, our intram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hampion might play venues in women's baske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nd men's basketball.  Is that a sport?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t goes back to the declaration that we'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ready to give them the other benefits that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with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REYNOLDS:  Well, this rai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nother interesting issue.  Our universe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now is limited to varsity sports for asses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nterests and abilities.  In terms of compli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e just look at varsity.  One question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lways -- one issue that's always puzzling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s why such a limited universe when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is other universe out there of male and fem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thletes participating at the club and intram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eve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de VARONA:  That's a good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LELAND:  Do you want to make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f our answer to question four?  I almost r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rough a door.  I almost had question four slam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hut.  Now, we're worried how many tim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cheerleaders comp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FOUDY:  What was the part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wanted to add?  Say tha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The whole issue of clu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ports and what's defined -- I mean, you know,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now you look at the AD report, fairly clear wha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varsity, what's not a varsity.  There are guidel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are pretty easy to figure out.  We're ca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into question.  Do we want to call that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MS. FOUDY:  Is that our purp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R. LELAND:  I'm asking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FOUDY:  I'm asking it bac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though.  Is that our purpose to do tha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I thought our pur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as to answer this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FOUDY:  I mean, I think that g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into an arena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If club sports is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f this question, then, let's expand it.  We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ake any testimony regarding club sports.  I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little uncomfortable seeing that's the dir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we're head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S. FOUDY:  Yeah.  I don't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REYNOLDS:  How about this, I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withdraw the statement.  It's an a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I mean, peopl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ncerned about it.  We just didn't get in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very much.  We didn't have any club sport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ome and talk to us.  We didn't have anybody discu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 parameters of club sports.  It may be one wa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get out of the log jam to get through the do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 thought we had run through is to ask, Jerry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maybe you could get the five criteria in writ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print for us something lik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FOUDY:  We have them.  We al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hav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REYNOLDS:  We handed them out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Why don't every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look at those and if they don't like those or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understand them, we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FOUDY:  Why don't we sugges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 work on recommending educational material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eople and educating them more on what the criter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re rather than changing the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That's a recommend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hat I want is a finding on, you know, how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uch activities such as bowling fit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nalysis of equitable opportunities.  We sor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had a finding for a minu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FOUDY:  Did we change mi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I think we only chan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oes OCR rely on a definition.  It has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definition of sport.  It's not specific. 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ay this is a sport, that's -- bowling is a 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nd cheerleading isn't, but it has had a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criteria, which we are in possession o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S. FOUDY:  Right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So I think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here we are.  Now, there's a whole other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f how many times cheerleaders compete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re's the question of club sports.  Do we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o expand our findings to this question into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wo areas because that's where the convers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has taken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GROTH:  I think we answ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 cheerleading issue when we went back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five criteria, that OCR has defin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or us unless we want to go in and redef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ose five criteria and in my own pers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pinion about the club sports is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keep that out of the answer to this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gain, we have not heard testimony regar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lub sports and I just don't think we a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 position to -- to go down that ro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Okay.  Other --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not trying to cut off debate.  I just thought we'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get a little bi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FOUDY:  I second Jer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Okay.  Any other thou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n number four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Let's go to number five. 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do revenue-producing and large-roster teams a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provision of equal athletic opportunitie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Department has heard from some parti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hereas some men athletes will walk-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ntercollegiate teams without athletic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id and without having been recruited,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rarely do this.  Is this accurate and, if 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hat are its implications for Title IX analys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We also said that this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rea under which we take on issues regar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alk-ons and capping of sports in the athle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rm's race, which we have heard a lot of abo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'm trying to find if we have any -- Gen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ne.  We'll take yours first, Gene.  It's either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or Ju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DeFILIPPO:  Question fou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finding one, males tend to walk-on at a hig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rate.  I'm just going to ditto what Bob Bowls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aid earlier.  I don't know what the fact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hat the findings are.  You know, we hea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other people have said -- other speaker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aid that that's not necessarily the case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not going to repeat, but I found throug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tercollegiate athletics the same 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Bob Bowlsby spoke about earli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R. LELAND:  Okay.  Comments?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SPANIER:  Well, we know that'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e know that's the case or we wouldn't have ro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anagement.  I mean, every -- all of our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re heavily engaged in controlling men's rost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e have literally several dozen male athlete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e have closed out.  So that's not any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tatement about whether it's right or wrong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 think it is factua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Car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S. GROTH:  If we go back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ree-prong test, the number question, and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e are successful in getting to a place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ll three prongs are safe for institu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n, there is no need to cap men's progra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nymore because we can have unlimited walk-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under prongs two and three; if we can g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 pla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DR. YOW:  The problem with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ary, is that there's a difference in a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dditional opportunities into an existing 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versus continuing to add sport after sport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port after sport for women just so that m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n a traditional men's sport like wrestl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an walk-on to the tea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I don't know how you decid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s an example, what adequate -- what is adequ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nterest before you have to add that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for me, the 15th, 16th women's sport so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restlers can walk-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The disconnect is that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restlers are walking on knowing they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going to be part of the big picture in the se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they are not going to start, they may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get in a match, but they get to go to pract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What we are saying is, ok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you can do that, but before you do that, go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nd add women's bowling and there might b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omen on campus who are interested in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bowling because they are going to star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omen's bowling tea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You know, the question is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much of that do you have to do just to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lace for those walk-ons in that tra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port and that's a disconnect for peopl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from a logic-flow perspective that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o put yourself continually in that po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just so those other guys can show up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practice because the cost implication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extraordinary as you continue to have to ad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ose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I will tell you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club sports, there would be no end to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lub teams who would like to be consi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varsity and use the training table, the acade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upport services, et cetera.  I personall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ink that's a legitimate means of jud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airness to wom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DeFILIPPO:  Ditto to tha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t also depends in what area of the country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live in.  I'm not familiar at all with the Mid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so I couldn't begin to speak about it, but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rea, we are in with the ivy leagues and you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bout institutions that have 35, 40 and 42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 mean, there are people for us to play and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ould be a continual adding of sports if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hat we have to do on the women's side. 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have the facilities or the revenue to be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do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REYNOLDS:  Well, one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ay out is not to count walk-ons, both ma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female, so that would get around the neces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f adding tea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FOUDY:  I think we are loc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nto this picture of Division I-A. 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how do you define walk-on?  I mean, we're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t it from our experiences and my experienc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tanford, but we're just a small picture of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s happening to all of Title IX.  I mean,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Division II and Division III.  How do you def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alk-on?  All of their athletes are walk-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BOWLSBY:  None of their athle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re walk-ons.  I would suggest to you that 9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percent of every student athlete that compet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is country on a college campus is recrui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one form or another and that includ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FOUDY:  It defines it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scholarship ath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BOWLSBY:  -- Division II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ivision II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FOUDY:  It also defines it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cholarship athle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BOWLSBY:  No. 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have anything to do with a scholarship athle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re are a lot of invitations mad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Division III level.  People don't just end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t Cornell College and Iowa.  They are inv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o that campu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Sometimes there is an 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package involved because those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ypically have lots of need-based ai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even some grant aid under certain circumstan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but there are very few student athletes enga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n college athletics in that country that a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nvited at one level or another or recru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t one level or another to participate i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rograms.  It is -- there are very few p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alk-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Well, let m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focus this a little bit.  The department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from some parties whereas men athlete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alk-on intercollegiate teams without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id and without being recruited.  Women ra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o this.  Is this accurate?  If so, w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ome implications for Title IX analysi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We've got one finding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 says that male athletes walk-on at a hig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rate.  I feel a little more comfortable i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aid many cases, male athletes walk-on at a hig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rate because I think there are some insta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here they don'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I think that what Bob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uggesting is maybe the whole idea of walk-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needs to be talked about or though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because -- and I know that was the cas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east in part of the Brown decision was, g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se aren't really walk-ons you'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bout, they are recruited through the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recruitment process at the univers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BOWLSBY:  To go back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example that Debbie used at our -- I think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as San Diego or maybe it was Colorado Spring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ith regard to your Lacrosse program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'm sure that some sports lend themselv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alk-ons more than oth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Team sports are probab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little tougher than individual sports i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ays, but if a program with that lev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radition and that level of profile, you'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ink it would be natural for people to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affiliate themselves with that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yet you identified your frustration, vis-a-v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wrestling program and I think it's enti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emblematic of what we see in other places.  It i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universal, but it certainly is an enormously st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rend in that direction.  To ignore it, I think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o be irresponsible in our pro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SPANIER:  I'm not sure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f great consequence to precisely figure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hat the walk-on imbalance is.  I think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f us would acknowledge that it's ther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 think the heart of the issue here is if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rying to create maximum opportunities for 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nd women to participate and if our goal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reate maximum opportunities for women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enying opportunities to men, then, we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 concerned about the phenomenon of ro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manage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It's really a little mor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 roster management part of this, I think,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ettling the walk-on issue, per se.  I mean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re conceptually linked, but I think you c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 school with ten men sports and ten women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nd we are tinkering with the numbers in some ca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even with normal roster sizes, to force oursel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nto a particular bo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We all know that with foo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n its big numbers that that accounts for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f it at the scholarship and participation lev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but it does -- I think it probably concern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f us when we get into the zone where we are clo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ut opportunities for men who are not necessar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aking up huge resources as part of all of th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If that's happening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excuse for not properly treating women's athletic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n, that's a problem at the same time. 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ink you have to tie the -- you know, so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pend all of our time talking about the sociolo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of men walking on more.  It's an intere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ociological question, but it's not really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 care about most in this discuss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It's really about a lo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people we heard from and a lot of the peopl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nstitutions that we know we are clos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doors on and I think that's what we have to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bout.  I don't imagine that there was a bi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difference between the coach of a men's soc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eam or women's soccer team or a men's volley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eam and a women's volleyball team, how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eople they would like to have at practi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y need to fill a team, but we hav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imits for all of those sports at our sch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nd I suspect some of you d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    We -- the men ar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llowed to have so many people come out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omen have a different number.  I think tha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phenomenon we just need to face up to he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ecide what to do about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    Again, that's on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ide of our discussion, but I would rather sp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ur time on that than the nuances of the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f the sociology of the walk-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REYNOLDS:  It seems to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at if we dig a little deeper, I mean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s something more important involved in this iss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especially if you face a circumstance wh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marginal expense associated with the walk-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nominal and no benefit is being taken awa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omen.  If that is the case, then, what's the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ther than to get your numbers righ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If there is no correspo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benefit that flows to women or money not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aken away from the women's program, then,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re we doing by telling a male walk-on, I'm sor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e hit our cap.  No, it's not going to cost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money, but we can't do it because you would th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numbers 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GROTH:  Jerry, with walk-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t least at our institutions, it's probably tr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for the others sitting around the tabl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alk-ons receive the same type of benefit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non-walk-ons.  They get the academic suppor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y use the weight room, they get the pract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gear, they get the coaches.  I mean, s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REYNOLDS:  Does that take awa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 mean, does that take away a benefit from wome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 mean, because the coach is there, the we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room, these were all fixed costs, you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make your monthly debt service payments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t's ten people using equipment or 15 people 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 equip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For me, if a school has sin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nd discriminated against women, the --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hope that the primary goal is to help women,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o say that we're going to fix this proble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problem is discrimination by saying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going to make an accounting adjustment in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f numbers and that adjustment basically is ro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management or the elimination of tea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GROTH:  You know, I'm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o throw something else out here tha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directly related to the participation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ith roster management, but we have to get a hand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n the number of student athletes per institu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nd it differs, on how much we can afford, how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tudent athletes can we afford to have o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rost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Not all of the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round the country can afford a full compli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f staff and when is it safe or not saf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 certain number of wrestlers or women's gymnas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men or women student athletes in the gyms practi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r when does it get to a point where we can aff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o spend an extra couple thousand dollar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ennis team for men's or women's walk-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I mean, I think roster manag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s something real we need to face whether it h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o with men's versus women's participation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r not.  We roster -- we do roster managemen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Northern Illinois University, but we have approa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t in a manner that we cannot afford to ha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many student athletes or this many student athlet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 our particular progra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REYNOLDS:  Well, as a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matter, I think that there is a limit and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o decide when -- you know, when you can't aff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o add anymore.  I'm not saying that a sch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houldn't have that prerogative.  I mean, it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ouldn't work if there was just a blank chec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tudents could sig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What I am saying, though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f this limit -- if this limit is not d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financial concerns, but due to Title IX compli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concerns specifically with the first prong, th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gain, if no benefit is being taken awa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omen, I just don't -- it just doesn't make sen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COOPER:  I think we've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gotten in the recommendation part of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Yeah.  I think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 little bit into the recommendation area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eems to me we might have a consensus he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re is a -- you know, many times or in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ases, males tend to walk-on at a higher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n females and that this has caused instit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engage in various forms of roster manage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hich many times disadvantages opportunitie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on't know.  Maybe you could even say m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pportunit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Would everybody be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ith something a lot brighter than tha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something that said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FOUDY:  I'm sorry.  Sa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gain, Ted.  I wasn't listening.  Tom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istracting me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It's Tom's fault!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In many cases, many tim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ales tend to walk-on at a higher rat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emales.  I mean, we are answering specif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is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And it seems to u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is has caused a number of institutio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roster manage and that roster management i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has disadvantaged some male athletes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 corresponding advantage to females or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like that.  I mean, it seems to me there'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FOUDY:  I know Graham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ant to bring in the sociology of it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ink we would be remiss if we didn't m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 there is a lot of other intangible benef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ssociated in men's sports that foster walk-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oming to the men and that, I mean, it's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more attractive, there's much more publi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ith football teams, with basketball teams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be a part of that group than you se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omen's side.  There are better facilit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better coaching.  I mean, the list, you can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n and on.  I think that we have to br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nto play to understand the big picture o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s w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SPANIER:  Right.  Can't w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 mean, certainly we could have a recommend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acknowledges -- I mean, I -- what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aying is fine, although it seems much to slipp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o me.  Maybe -- no, maybe sometimes in most ca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 mean, okay, it's a phenomen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But in our recommendatio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e should acknowledge it is and, then,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recommendation say whatever -- there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further study of why this phenomenon ex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nd in the spirit of encouraging more opportun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for women, let's encourage -- let's change what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needs to be changed to encourage more wome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alk-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MS. FOUDY:  And I think that tho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SPANIER:  I think in tim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e won't see any differences like that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know how long it wi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S. FOUDY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SPANIER:  -- take, but a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point, women will walk-on like men are now w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n and we should encourage that.  In the mean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et's not artificially close off opportuniti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orce schools to close certain sports down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 imbalance exists at this point in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LELAND:  Does that make you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comfor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S. FOUDY:  I mean, I think --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 think it goes to the heart of what Percy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alking about, too, is that, you know,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grass roots level and having a strong pres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re because that's what I think brings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bout in that men are taught from a young 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 it's the manly thing to do, to play spor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nd we come back again to the sociology of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hich I think affects your numbers, which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o somehow bring 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DR. YOW:  Ted, I agree with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Julie.  I know you are shocked, but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S. FOUDY:  Thanks, Debb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DR. YOW:  Any time!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I think that it's all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foundation.  I don't -- I think, thoug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we might be mischaracterizing it to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aybe about the football and basketball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higher profile.  I'm really talking wrestl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re's not much of a profile, God bless th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t least at our institution.  I know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re.  I see them occasionally.  That'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t.  There is certainly no one there wa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m compete in any significant numb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Those are the peopl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e're concerned about and part of the rea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 think there's a little bit of a disconn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s because of the trust factor again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ink there is -- I don't think there is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ay it could ever fly that we just say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count walk-ons because there really is a tr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ssue there of significance in terms of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might mea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But whether or not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get to recommendations there might be some wa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ome wiggle room to allow some percentag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ome number of walk-ons that wouldn'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countable, it would seem to be health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just consider because that is the singl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disenfranchised population related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nd if there's a way to help them, if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get anything else done for them, I belie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y would acknowledge and appreciate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I know that there hav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afeguards in place or there would be a fea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buse.  In other words, walk-ons for foo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versus walk-ons for wrestling, none of us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thletic administrators, believe we can aff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go to football programs again that had 15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170 people on the roster.  I don't think we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, but we do want to try to help the wrestl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someh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FOUDY:  How do you bring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 issue -- I mean, my experience -- and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Bob and Gene have different anecdotal experie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ith it at their schools, but my experienc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tanford was there were a ton of walk-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women's soccer team that didn't make the tea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you know?  I feel awful for them, but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nly a number you can take and how do you add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at issue, then, because it's not just --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 know we have heard a lot of the men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bout it, but there are -- I'm sure Cynthia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imilar experiences where there were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alk-ons with her s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I know Stanford programs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mean, soccer programs across the country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case.  Maybe that's the consequenc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grass roots being so strong, but I think w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 consider that as well because it's not jus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one-sided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DR. YOW:  Absolutely.  I am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 assumption that if they are ther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omen or if they are there for the men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omething needs to be done to better en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y are able to do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              MS. FOUD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DR. YOW:  I'm really not --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not just the men's issue, although I always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 example that's in my world, but I hear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you are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MS. FOUDY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GRIFFITH:  Yes.  At lea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experience on our campus leads me to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at if we don't fix this walk-on issu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 men's side, eventually we have i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omen's side to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    Eventually, when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ociological things change and everything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ink we're going to have it on the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ide if we started roster managing both sid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o it would disadvantage the people we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eant to advantage when we started this 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 would like to see some way to solve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BOWLSBY:  Let m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R. LELAND: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BOWLSBY:  One other item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, just as a frame of reference, mayb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program exists someplace, but I'm not awa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programs that allow anybody that want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 part of a program to be a part of a progra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 just isn't the way it works o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I mean, there are more foo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players that want to be walk-ons than the foo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oach is willing to keep around and there ar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restlers that want to be a part of the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n the wrestling coach is going to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keep around.  So your Stanford soccer exam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 think, is everywhere at the upper e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llegiate athletics.  There are alway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people that aspire to be Rudy than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pportunities to be Rud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I think the artifi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predesignation of who can be involved a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hat numbers is a real flash point o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ssue.  I agree with Ted that, you know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 continue down the path we are with 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ports, I think it won't be long befo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have it in women's sports as well and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ink we've gained anything.  As an enterpri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e have lost by taking those opportun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way from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Okay. 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alk-on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We've got another par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is question we've got to take on. 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oughts on roster management and walk-on issue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Okay.  Let's talk about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revenue-producing -- how do revenue-produ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nd large-roster teams affect the prov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of equal athletic opportun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Judy, would you -- Julie,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you do your Q5-F1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S. FOUDY:  Q5, which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F1, the on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footb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FOUDY:  Right.  On numer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ccasions, Congress has considered and rej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proposals to exempt football, men's baske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nd other revenue-producing sports. 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consistent with the interpretation of all civ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rights laws that there is no financial just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or discrimin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Okay.  Let's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bout this.  Any other -- anybody still ho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o be able to push our way into exemp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revenue-producing sports from the calculation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 shouldn't say that.  That's cut off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debate because nobody is going to jump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 band wagon right here.  Let's discu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hat Julie put on here and let's see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go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SPANIER:  Is this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finding on this question that anyon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ubmitt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LELAND:  No.  Juli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bout five more and you have a coup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e've got some others, but we have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m sort of one at a time, I thin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SPANIER:  Yes.  I jus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o say that there is a problem with this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pproach because everybody went off and wr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between zero and however many they wanted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nly scratched the surface of the pot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find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Somebody on the staff h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it down and fill in all the gaps.  We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have a comprehensive set of findings. 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have a couple of findings here and the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alk about one tiny little part of the pictu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 mean, this is the big question with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ings you could say about it.  We spend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ime talking about what somebody has to prop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Well, I also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t gets to the heart of one of the controvers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you hear consistently.  People are saying foo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hould be exempt.  We heard testimony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extent so I think it's important -- there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be other findings that we have unde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question, but I think this is an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ne for us to discuss comfortab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SPANIER:  I think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be inappropriate to exempt football or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port.  The question is what about spor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arry -- that require carrying so many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n the roster that they greatly affec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overall balance of numbers and, I mean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eems like that is what the question is desig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 get 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Is large roster -- how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y affect the provision as well?  There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be some -- whether we -- wherever we 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up with it, I mean, we may say too bad, foo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has got that many sports, you're going to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six women's sports to equal it out.  Tha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be what we believe in the end, but we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have to face up to the finding that acknowled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 this is a phenomenon.  We're going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ome findings that spell out those fac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Well, let's g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o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R. SPANIER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Okay.  Let'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let's talk about this one in term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question that's been asked how do net --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o revenue-producing large-roster teams --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let's go on the revenue-producing fir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's what I saw as Julie's taking the b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tep of putting something down for us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does anybod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DR. YOW:  Yeah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disproportionately impacts the numb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tudent athle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LELAND:  Right.  But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tick on the revenu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DR. YOW:  That's a fi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Let's stick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revenue-producing issue first because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DR. YOW:  All right.  Footb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              MR. LELAND:  Right.  Or basketb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DR. YOW:  Or basketb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This is --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revenue-producing, which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DR. YOW:  But basketball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roduce the finding that I just suggested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mean, you just asked a very basic question, righ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What does it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LELAND:  How do revenue-produ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eams affect the provision of equal athlet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pportunities?  Julie has written a find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ddresses that question.  So I think we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alk about this find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It doesn't really relat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large roster teams at the moment.  So ca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just -- let's try to take Julie's, which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has taken the time to write down.  I think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s an important question.  People a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ant to know, you know, is football still cou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nd what if basketball makes a lot of money,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you exempt the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DR. YOW:  Okay.  Now, Juli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going to think you can't tell what side I'm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here, Julie, but this is -- this is --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ink it should ever be how it impacts it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deals with the numbers in a very peculiar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because we have no other sport for wome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arries 110 people on the rost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With that being said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ersonally don't believe that it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exempted.  I know you're shocked.  A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you shocked that I said that?  I don't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t should be exempted.  It is -- and the rea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gain, there is such an emotion about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because it's a cultural phenomenon.  We'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is sport quite awhile and it's dear to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and we want to keep it.  We want it to be healt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Because of the proportion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ituation, we find that to keep that spor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o also meet prong one's safe harbor that all of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at many of us as ADs are told to focus on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now have to add what Graham said.  Five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for women and all the operational expens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go with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I'm hearing no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ho is wanting to bring up the revenue-produ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ssue.  So we'll -- we can dispatch with al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unanimous consent with Julie's --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FOUDY:  Go ahead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understand how that relates.  I mean, are we ok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with the fi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I think that's w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rying to get t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MS. FOUDY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I've heard no one ob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to it.  That's what I just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GRIFFITH:  I have a question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ts accuracy.  Isn't it, in fact, true tha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numerous occasio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S. COOPER:  Get your micro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GRIFFITH:  Oh, I'm sor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Educate 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Is it, in fact, true tha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numerous occasions, Congress has considere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objec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MS. de VARO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GRIFFITH:  What does that mea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Bills have been introduc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S. de VARO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              MR. GRIFFITH:  Hearing he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S. de VARO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GRIFFITH:  I mean, I'm awa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one,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S. de VARO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MR. GRIFFITH: -- T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S. de VARONA:  Yes, many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GRIFFITH:  Many tim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MS. de VARONA:  Many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R. GRIFFITH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SPANIER:  Well, I think it dep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              MS. de VARONA:  And the Jav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R. GRIFFITH:  Was it reject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S. de VARONA:  And the Jav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GRIFFITH:  Was it rejected or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they actually had, like, a vote on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de VARONA:  The Javis amend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was passed to accommodate -- to compromise footb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GRIFFITH:  I see.  I kno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twice -- I don't know.  I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de VARONA:  No.  It's been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th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R. LELAND:  There were --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 couple other sets of hearings on it.  In al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every one of the hearings, it's com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S. de VARONA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I don't know.  Mayb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uld ask thi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GRIFFITH:  I'm being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echnical.  What does it mean that Congress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considered this thing any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-- whether thi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en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SPANIER:  I would think to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ongress has considered and rejected mean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bill introduced, there was debate on the flo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re was a vo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FOUDY:  Senator Hasser has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SPANIER:  There was a vote o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nd the vote went down.  I think that'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Is it okay if we as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the staff to put this in the kind of verbiage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FOUDY:  Just for that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sent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              MR. LELAND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S. FOUDY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              MS. de VARONA:  Failure to 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S. FOUDY:  On numerous occ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And this is consis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ith all civil rights laws.  There is no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justification for discrimination.  I mean,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know if that needs to be part of our find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'd rather have -- I think we could say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 same thing without making such a sweeping --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re you okay if we wordsmith this a little 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for you or do you want to stick with what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got?  It's okay if you want to stick with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we've g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              MS. FOUDY:  I like what I have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R. LELAND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FOUDY:  -- that's my pers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bias.  I mean, we could say this is consis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ith interpretation of civil rights laws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re is no financial justifica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iscrimin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JONES:  I think you coul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dd here, though, too, is just the simple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ean, for our purposes in recommend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secretary is just the simple authority poin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 we -- that the secretary does not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uthority to waive the application of the civ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rights statute, you know,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MR. LELAND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MR. JONES:  -- a portion of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nstitution.  So, I mean, this is -- I mean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e're going to make a recommendation like th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 mean, essentially what we are recommend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the secretary, in turn, recommen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ongress that this sort of change be made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he does not have that independent author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aive the Civil Rights A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LELAND:  Are you going with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s a modifi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FOUDY:  Uh-hu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Any other though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Q5-F1 from Julie?  We've got to turn the pa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 hate to put you on the spot, but you did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wor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Do you want to do this 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F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FOUDY:  Revenue-produ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nd profit-generating are not equivalent term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Many sports produce revenues, but few produ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rofits.  Whether a team or athletic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produces revenues or profits does not re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 obligation of a school to comply with Ti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X.  In fact, often the heavy spend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revenue-producing sports causes the lo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pportunities for some men in other spor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SPANIER:  Where did we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 out?  I mean, where did this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learn that?  It sounds like somebody's opin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rather than a finding of the Commi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FOUDY:  When we looke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 different studies on the different foo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programs, when we talked about the two distinc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revenue-producing and profit-generating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as brought into play on this question,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statistics point to the fact that man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revenue-producing, but fewer are profit-gener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nd I think it goes back to the issue of the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f resources, which we talked about initia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Well, this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rm's race issue, which is the other on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aid we were going to discuss in number fiv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t's appropriate that we now -- Julie has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t out -- laid it out in front of us.  S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an now talk abou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FOUDY:  I don't remember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hearing it was at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An argument has bee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 remember testimony.  An argument was mad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re was a quicker and more significant incr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n spending on men's sports during a certain peri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f time than there was on women's sports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same period of time.  I don't rememb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exact time frame, but I remember testimony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don't know if I ever agreed with the numb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FOUDY:  I think it was Zimbol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 San Diego actually when I read his testimo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drew Zimbol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de VARONA:  We also talk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the train wrec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LELAND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de VARONA:  -- that we were hea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for because of escal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SPANIER:  Well, I think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as far more testimony just to the contrary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 guess, what's behind this point is tha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eople believed that men's sports had been cl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down not because of Title IX, but beca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financial problems in the athletic depar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nd those financial problems developed to f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ootball and men's basketball.  I guess that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 what's behind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              MR. LELAND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SPANIER:  But we have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from a lot of athletic directors and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people saying that football brings in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an't remember the Penn State numbers now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but football brings in maybe $30 mill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costs us $10 million and the other $20 mill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s what supports our 14 women's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So I'm just very uneasy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 sweeping statement like that is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n accusation hurled at heavy spending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 pejorative term.  It's an accusation hur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t revenue-producing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Thank goodness we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evenue-producing sports to allow us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ntercollegiate athletics in this countr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 Division I level.  Division III level,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different phenomenon.  Division II is some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n betwe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I just think it would b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embarrassment for us to make a couple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tatements and act like we support intercolleg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thlet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FOUDY:  I don't think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disputing -- this finding does dispute the f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at these football programs are great sour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f income for a lot of programs. 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finding says is that there often is the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f this arm's race where the expenditur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o high that even if they are profit-generating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f they are revenue-producing, they don't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rofit-generating and it's more the ques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the expenditure control and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SPANIER:  No questio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FOUDY:  -- and that resour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re dwindling because of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SPANIER:  Any of us in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r athletic administration worries every day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arm's race.  That is a very big,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issue.  It's just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GRIFFITH:  Is there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roposed finding somewhere setting forth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Graham stated about the role of revenue-produ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sports and providing money for these progra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SPANIER:  I think you jus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f you're going to do this, you've got to hav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you know, we've heard this, yet we've heard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d we found this.  It's -- I think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e're only about a third of the way throug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articular document and I'm just not sure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e are going to get from here to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GRIFFITH:  Graham,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omewhere -- and I should know this, but I don'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but is there somewhere in a proposed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hat you just described to us, this --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relationship between revenue-producing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d women's sports?  I think there ought to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SPANIER:  Not that I re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ee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GRIFFITH:  I think there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o be, but I think you recognize there ar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tatements in here that are fairly importan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ell about the arm's r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DeFILIPPO:  Graham mak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great point, too, because not only revenu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y produce, but all of our Olympic spor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oth men's and women's, play in much b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facilities and have better fac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eight rooms and training rooms and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 because of our revenue-producing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at's certainly not anything that'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put down here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R. BOWLSBY:  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     MR. LELAND: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BOWLSBY:  This is p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hat I sent in and if I may, I will just 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t to the group.  I know you don't hav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n front of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There could be no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at the cost of operations in intercolleg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thletics has escalated rapidly and i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ases, has been the rationale for discontinu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f sports programs for men and women. 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necessary, controlled expenses is well bey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e province of this Commission and neith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cope of the task nor the time available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ny hope of quality outcomes.  Many, if not mo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f those involved with the leadership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ntercollegiate recognize the need for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ction, which will slow the escalation. 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tatement to that effect from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ould be helpful, particularly if it assi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n convincing Congress that form of antitr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relief might be well advi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de VARONA:  I could -- I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go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We're getting unanim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              MS. de VARONA:  I could go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FOUDY:  I like that.  I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, but the reason this finding -- my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finding talks about the question of comp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hether football should be exempt from comp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ith Title IX and I address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Yeah.  I think --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that was the last finding we were work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S. FOUD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This on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haven't.  This, I like the revenue versus n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profit-generating, the difference in the ter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the first two sent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              MS. FOUDY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LELAND:  But I think the thi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entence -- my opinion is that we hav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at Bob just said in here, but we hav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omething maybe that says it a little soft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is.  We have to have something in he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recognizes that the heavy spending on -- i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nstitutions on revenue-producing sports,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not sure it's cost opportunities, but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fact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I mean, it's hard to go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 general public to a school that has dro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wo or three sports, indicate that it's Ti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IX, and then six months later gives the coa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$400,000 raise.  It's hard to go to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nd say that wasn't -- you know, this esca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 men's sports isn't at all a fact off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o I -- I'm not sure I would state it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heavy-handed way, and I love what Bob said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 think we have to have something in there that s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e recognize there is this set of trade-off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people are m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MS. de VARONA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BOWLSBY:  Except, Ted, it i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just in revenue-producing sports.  There ar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aying baseball coaches and softball coach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enormous amounts of mone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              MR. LELAND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BOWLSBY:  There are soc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coaches that are extremely well compensa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 whole Director's Cup thing that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had such good success in, indeed, has dr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 national escalation in compensa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s not limited to just football and basketba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but to virtually every sport we spons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I agree.  I 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rrec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BOWLSBY:  It's caused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us to be national progra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Yeah.  We're spe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more and more money per student athlete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program all the time.  Some people have to wo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s that costing -- is that hurting our 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o provide equal opportunity, you know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ink that's a fair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BOWLSBY:  Especially a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pertains to program expan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Yeah, yeah.  Becau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t makes it harder and harder to expan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So are we okay with that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guy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              MR. REYNOLDS:  Well, I'd like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You told me we did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right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REYNOLDS:  -- pipe up brief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Money is a factor, but there are instances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money is not and the example that comes to 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s Marquette.  Sometimes your numbers ar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not right and money just has nothing to do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t whether we have a huge budget associat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football or not.  If your numbers aren't righ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you have to do something about it.  That'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a commen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MR. LELAND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R. REYNOLDS:  That'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FOUDY:  Something similar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s -- I'm going back.  You switched that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ne to fiv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LELAND:  Oh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FOUDY:  Something similar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ink, to Bob's is the -- finding number six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Q1-F6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Do you want to look at tha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I just notic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LELAND:  Yeah.  We were --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changed this, remember?  We reorganized this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's -- it's a longer one.  This stat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econd -- third sentence in the other on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S. FOUD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-- in much b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erminolog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FOUDY:  Right,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So let's talk abou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ne for a second, Q5 amended, I guess we would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t, F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FOUDY:  Q1-F6, which is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amended Q5-F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It used to be Q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S. FOUDY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Any objection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mmen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DR. YOW:  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DR. YOW:  Just to play on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Jerry said earlier, Julie, where you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erminology equal opportunities, I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Jerry had indicated a desire or look at 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 word nondiscriminatory versus eq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opportunities. 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FOUDY:  In the second paragraph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    (Whereupon, Ms. de Varo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                       exited the proceeding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DR. YOW:  Yes, the second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itle IX requires that members of both sexe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nondiscriminatory opportunities to particip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Does anybody have an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re we doing ok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Does anybody have any obj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besides what we just heard to Q1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SPANIER:  This is the on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ncludes the word curtailing bloated expenditur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FOUDY:  Okay.  Maybe tha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little bit of a recommend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SPANIER:  Yea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FOUDY:  But, Graham,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o recognize somewhere that we have a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ith an arm's race.  That's what it is. 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at's what we have he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SPANIER:  Yes.  I belie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s corr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FOUDY:  I mean, to not recogn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that, I think, would be a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SPANIER:  But I think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s a difference between the fact t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n a competitive environment.  There's an arm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race going on and saying that there are blo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expenditures, I don't allow my athletic dire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o participate in bloated expenditures. 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ill go on record saying that we don't d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t Penn State.  I will acknowledge the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henomenon of their being an arm's r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FOUDY:  So we can chang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o savings can be realized by reigning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athletics arm's 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R. SPANI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MS. FOUDY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R. SPANIER:  That doesn't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y fighting words that 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COOPER:  Do you want me to 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Muffet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Yeah, why don't w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Let's get Julie off the spot here for a secon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She's the one that did all th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COOPER:  I'm just going to 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 finding from Muffet McGra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Large roster teams have no imp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n the provision of equal opportunity for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o choose to comply with Title IX through pr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wo and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Do you guys have her comment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'll repeat it.  Large roster teams have no imp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n the provision of equal opportunity for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ho choose to comply with Title IX through pr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wo and th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We've sort of don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 mean, if you look at question number five,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ort of done the revenue-producing.  We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findings there.  We did the idea of walk-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capping and now we have to deal with the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roster team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Debbie?  You wanted to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omething, I know.  I can see that gleam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DR. YOW:  We've spent too much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ogether if you can tell that!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It's just that it's an intere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tatement, but it's half the story again.  Fo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f us who have been told prongs two and thre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not options, that statement says for those of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ho have chosen to use prongs two or three,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 large roster teams don't matt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Well, what about those of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ho have been told that prong one, the safe harb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rong, is all we can use?  We didn't choose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t chose us and the large roster teams d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n impact.  So it's just got half a sto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'm uncomfortable with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Are there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mments on -- does anybody support that? 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you wa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GROTH:  Support Muffe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Support Muff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finding.  I don't know what that does for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SPANIER:  I'm not sure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t gets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LELAND:  I'm not sure w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do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S. COOPER:  Don't look at m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didn't writ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S. GROTH:  After Julie's, di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upport Julie's with that change at the end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MR. LELAND:  The F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GROTH:  Yeah, F6.  On Juli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Q1-F6, did we -- are we all in consensu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 -- with the change reading the last sent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avings can be realized by reining in the athle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arm's r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DR. YOW:  No, because we talk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 difference of terms of equal opportunity vers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nondiscrimina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I would rather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avings maybe realized, but I'm fine with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Is there anybody else that w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o stop the presses from rolling and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from hedging, et ceter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JONES:  I'm unclear.  A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ccepting Debbie's suggested change or no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LELAND:  I think so. 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R. REYNOLDS:  Right,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Yes, I think we a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 see them all as friendly amendments, taking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the bloated and the who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R. BOWLSBY:  Where is this, 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MR. LELAND:  Pardon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MS. COOPER:  This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It was originally Q1-F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PRICE:  It was Q1-F6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renumbered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BOWLSBY:  Q1 w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              MS. PRICE:  F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R. BOWLSBY:  Q1-F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GROTH:  I mean, that addr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ome of your concerns, Bob, but we a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bout that and we jumped to another one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just wondered if we should question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Yeah.  No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e are okay on it now that we've amended th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'm glad you brought it u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Which one are we on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Muffet'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S. COOP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And we did -- are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any others on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COOPER:  Bob, do you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ther recommendations -- I'm sorry -- fin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under question fiv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BOWLSBY:  Relative to this 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MS. COOP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BOWLSBY:  Not other than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r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GROTH:  I think Bob Bowlsb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comment from Chicago is worthy of a find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arm's race in intercollegiate athle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s a train wreck waiting to happen, e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quote.  I don't know if you are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ith it, but I think that goes hand and han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 last comment.  I think it's got b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ramifications than just Title IX.  If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comfortabl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BOWLSBY:  Well,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ink that's inconsistent with what I just rea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Perhaps the second one was a little more care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tated.  The fact is that is where we ar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n't think we can deny that, but I also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know that it's entirely germane to this discu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All right.  Any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questions on number fiv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Julie has a couple more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ill turn to -- she did all the work so she ge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ort of control the agenda a little bit, but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deserve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We are now on Q5-F4. 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eally going back over the walk-on issue.  Juli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s there any part of this you would like --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we gave a lot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FOUDY:  Yeah.  No, we've al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alked about that a lo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Are you okay with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we did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FOUDY:  Did we talk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3 one in terms of larger roster siz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Yes.  I thought w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let's go back to Q5-F3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FOUDY:  I don't know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decided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It talks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roster size.  I thought it was pretty good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not trying to butter you 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FOUDY:  Thanks, 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I mean, we had to d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ith the roster size issue in some way an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ooks like a pretty good shot at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Okay.  Do you want to try F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now?  I think we already did that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S. FOUDY:  Yes.  We already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F4, I think.  Yeah.  I think we're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I think we're fin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that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              MS. FOUDY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LELAND:  Anybody els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rong -- not prong -- whew -- on question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ive?  We said we would take care of the arm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race, the walk-on, and the capping of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ssues. I think we answered -- at least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a first shot at answering the other par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thi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DR. YOW:  I just have a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R. LELAND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DR. YOW:  In Julie's document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Q5-F5, what happened to this find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S. FOUDY:  Q5-F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Where a school choo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comply with prongs two and thre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ree-part test, the number of male athle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s irrelevant.  The only question is the school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ccommodation of the interests and abilit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female athletes.  As a result, a school nee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count its number of male walk-ons under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prong two or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FOUDY:  That's the on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Cary brought up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MR. REYNOLD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FOUDY:  So we've already addre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DR. YOW:  What did we say? 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'm looking at the last sentence.  It says,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result, a school need not count its number of m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alk-ons under either prong two or prong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So this st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SPANIER:  I don't see how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an have this find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DR. YOW:  That hasn't bee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experience.  I'm just raising it as a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 would have trouble, Graham, of suppo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t given the reality of my world -- in my wor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SPANIER:  Well, it's just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o, is it?  I mean, there is no such th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not counting anything.  We count every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 mean, it's a whole different point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re trying to say -- what you're really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o say here is, okay, folks, don't tell u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re scared to death of proportionality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ere is a way out.  Your numbers could be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ut of whack if you are complying with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wo or prong three.  Then you could ignor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numb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How you got to not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roportionality and ignoring the numbers,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not in a good situation.  I mean, this is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is is another one of these disingenuous ki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f comm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FOUDY:  But it's --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t may not be true in your case, Graham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re are people who can comply under pr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wo and three and that would be the ca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's just a finding.  That's a fact.  May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not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R. SPANIER:  They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BOWLSBY:  I don't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 is factual.  I think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MS. FOUDY:  Wh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BOWLSBY:  I think even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 new and improved prong three advi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guidance that we hope to have at the Commiss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has completed its work, every athle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dministrator and president in the countr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going to be counting noses still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ink there is any doubt about it for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reasons that Graham no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SPANIER:  It's another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t just feels too slippery.  The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ale athletes is irrelevant.  I don't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o hear from any of you over there te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me you've got a numbers problem. 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comply this way.  The numbers are irreleva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at is just too far-fetch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The numbers are hig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relevant under any scenario.  They are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relevant, we're spending $100,000 or what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t is to send reports to Sally to put up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the we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She's not both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anybody and Sally just gets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STROUP:  It's not my fau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SPANIER:  I know, bu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just saying it's not -- I don't think i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ur work credit to do that.  A lo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findings -- not just Julie's, but I see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f what all of us sent in and we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bending over backwards, and maybe for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reason, to try to say there is a lot of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ings about everything leading up to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e are with Title 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We're putting all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tuff in there, but we don't have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balance of these findings yet and some of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go just a little beyond credibility and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ant us to do that.  I think when we ge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irection where we're using fighting word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e're being pejorative or calling things irrelev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r we're missing the heart of an argument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o we can make a point that will make some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feel good, it's not a good zone for us to be 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BATES:  Ted, I guess I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 heard us saying earlier that there ar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reasons other than Title IX to watch our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have nothing to do with Title 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Earlier, I think Debbi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maybe we ought to think about a certain percenta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 don't think it will ever be open-ended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ink the question has to do with point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finger that said we can't have these walk-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'm losing opportunities.  The articl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New York Times sort of highlighted th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That's what I think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rying to get away from and to say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nothing in this legislation that say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have to behave that way, that's how I interpr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is.  Now, we may want to put some parame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n it, but I think this deals with that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simply says whatever the reasons are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may go beyond Title IX, that's fine, bu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you're looking at prongs two and three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have some options to deal wit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Again, to go back to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Debbie said, we may want to put some parameter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because, Graham, I agree with you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ink we can't not count them.  We'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ount them at some point, but we may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give some guidelines as to how many, bu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 not have to be locked in is how I read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SPANIER:  Yes.  But it s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here a school chooses to comply with --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chool chose to comply with prongs two or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y -- that -- when one of the prong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efined as a safe harbor, how many cho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do it that w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BATES:  But aren't we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get out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SPANIER:  They may have ended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BATES:  But I guess t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uggesting we are trying to get out of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 mean, I -- we're looking at where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een and I think the real question is ca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get out of this bind and can we help someh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              MR. LELAND:  Ge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DeFILIPPO:  If we had cla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n prongs two and three, this would make sen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but there is no clarity.  There is 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substantive so we can't u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BATES:  But that's what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going to get when we -- who was it? 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omebody over here.  I think Bob said when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ne with this, we're going to have that clar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DeFILIPPO:  So it's unrealis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t this point?  No, in the future, this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omething that could be factu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BATES:  But that's where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rying to go and trying to get people the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hopefully to educate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BOWLSBY:  That's where I sai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ink we're trying to g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FOUDY:  But we've heard --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heard testimony of people using prong two and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ree.  I mean, we've heard them and, Graham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ay no one uses it, but that's where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re misguided.  I think there are people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using it that we haven't heard from and that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not educated enough in those areas to encour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people to use it more often.  It may not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case at these big Division I-A schools, bu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re other schools that are using it and Debbi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orum was the last panelist we heard talk about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using garbage stock about her using prong th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SPANIER:  But what's our objec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on that, that it's irrelev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R. LELAND:  Let me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COOPER:  I have a ques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you, Julie.  Right here where it say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male athletes, that the numbers are irreleva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id we hear testimony to that effe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FOUDY:  When we'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bout a finding, we're talking about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tatute says.  If you are using two and thr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y're saying that then you don't have to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proportionality and that's what I'm refer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Let me try to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f there is a common ground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The question is how do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roster teams affect the provision of equal athl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pportunities.  What -- it seems to me what Jul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s saying here is if you use prong two and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ree, large roster teams don't make any dif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cause you don't have to count heads -- you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necessarily have to count heads.  If we worde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 little bit softer, Graham, would you be oka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DR. YOW:  Let me try this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Graham says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Julie, what if it said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like this, because actually of the rhetoric --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happens is you do get hung up on the word. 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re connotations associated with various word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ifferent words and irrelevant is, you know, a b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ringe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As an example, what i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just said something basic like this; a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f institutions have been successful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utilization of prongs two or three in me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itle IX requirements, period.  In those ca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respective institutions have not been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o proportionality.  That is what you say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heard in the testimony.  That has not bee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ersonal set of -- that's not my experi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ut you're trying to indicate it's b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experience of somebody that's testified to 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but take out all the words irrelevant and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S. FOUDY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DR. YOW:  -- as a result, schoo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don't need to count.  You know, that's not m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again, that's not my reality.  I do have to 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S. FOUDY:  Uh-hu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DR. YOW:  Because we were in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ne land and our attorneys have not let me o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 mean, that's where I liv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FOUDY:  And I know tha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 just think that we need to remember that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everyone is in prong one land even th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majority of us at this table 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DR. YOW:  That reflects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ays a number of institutions have been success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n the utilization o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Can we use that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friendly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SPANIER:  Well, no, no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fine with me because with every one of the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 can come up with a change in word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ake it okay.  But if you were a suspic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person, seeing a statement like this,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robably be thinking what is the under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message her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The underlying messag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hen we come to the end of this, we'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o want to say under no circumstances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e back off from the concept of proportion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r strict proportionality and this become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rgument for supporting that conclus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o what we're doing by talking through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of these findings is if I made the mis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 -- of reading the conclusion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rote first, which I don't know if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ll -- there is a concluding page an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hole document reads like a lawyer prep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 legal brief to support all of the poi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leading to that conclusion.  So tink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ith the words here and there of one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et of documents is, I mean, we have a form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at, I guess, was agreed to, but I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tarted with what are the ten or the 20 ques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at we need to answer as a Commission and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nswer those ques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That's the way I wrote i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not knowing ahead of time that we would --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be in this findings format.  That's why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know, I hate being in the position of fe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like I'm in an adversarial mode with these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at are written, but I just don't think i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right way to get from here to t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That's what I'm a little worr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bout, that with each one, we're tinkering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 edges and we haven't gotten to the he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 iss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DR. YOW:  I understand that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fact, I would suggest that if we had this fin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I would like to add a finding that says a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f institutions have not been successful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ttempted utilization of prongs two and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nd have been held to a strict prong one l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FOUDY:  That's fine, but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put that out there.  I mean, I've put out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know, my version, but that doesn't preven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from putting out findings as w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LELAND:  That last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robably belongs in question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GROTH:  Right.  I think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Julie is getting at is going back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lexibility of the three prongs and addres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 walk-on issue, which could go back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first question, is that accu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FOUDY:  Uh-hu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DR. YOW:  It kind of goes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t, but what it also points out is there i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flexibility.  If you have been held to prong 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you have no flexibility, which is why if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is finding, we really should have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because a number of us are not experiencing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flexibility for many, many, many years on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is is dealt wi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GRIFFITH:  And it wa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understanding that the purpose of the exerc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oday was simply to let those who have prep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findings present them here, make certa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rest of us understand it, see if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corrections so that we can better underst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nd then it goes forwar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It wasn't my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at at this point in time, I'm suppo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ay whether I agree or disagree with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fi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LELAND:  You are correc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ink the process that we are -- and it'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mperfect process.  We are inventing as we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long.  We are to have this discussion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n the findings tomorrow on the recommend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sk the staff to write an elegant docum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ill allow us in some way to come back in Janu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nd then if we need to, if there is not consens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ctually sit down and vote on different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nd wordsmith aga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So I think that's whe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re.  I don't think by moving this forward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not necessarily locking ourselves int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GRIFFITH:  All I'm looking 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'm just trying to understand what the findings 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LELAND:  And I think that'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purpose was of today.  These are complic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ings.  I also think there has been a n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negotiation on many of the finding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ade them more palatable on the front e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e don't have to do that in January and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aste our time, you know, just writing them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nd having people that can't agree with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dismiss them out of hand.  It's been imper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We've suffered, you guy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because we've -- there wasn't as much time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 San Diego meeting and now when you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ootball games and all the pressures we hav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us and Thanksgiving.  We didn't have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time to get this stuff in ad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GRIFFITH:  There you go bla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football again, 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So it's been diffic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for many of us to get this stuff in on tim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n't want to pillar the people that did.  So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ther thoughts on the question?  It seems to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t we've talked about how revenue-produ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eams affected opportunity, how large ro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eams and then we've discussed the walk-on issu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Are there any other thought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Okay.  Let's go down to question number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n what ways do opportunities in other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venues, such as the Olympics, profess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leagues, and community recreation progra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nteract with the obligations of colleg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chool districts to provide equal athl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pportunity.  What are the implica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Title I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COOPER:  Wait a second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aid we would go back to one before the br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f we finished with these, you know, befo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go to six and s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Our coach here thin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e should, which I agree with her -- as prom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earlier, instead of jumping to six and sev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hich we said we would do after dinner, is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back to number one and try -- and try to fin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t, which there is a lot of the big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till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COOPER:  And Debbie wants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hammer home the fact that dinner is a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inner and we're going to eat right here s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ll need to make space.  They are coming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box and they are going to be cold.  Just kidding!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R. GRIFFITH:  What is din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MS. PRICE:  Sal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MS. COOPER:  Dinner is sal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MS. PRICE:  It's a very nice di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COOPER:  It's a very nice dinn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says Debb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GRIFFITH:  Should I stop e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the candy,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COOPER:  And for the public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she's going to pay for your dinn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Cary, did we al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do your question one findings?  We did, di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              MS. GROTH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BATES:  What do we still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do on one?  I don't remember what we left han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COOPER:  Well, there is --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example, Cary has some different points under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we didn't get to.  There wer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findings that we didn't ge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MR. BA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S. COOPER:  And if anyone els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y comments or findings under question number 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n, we want to get to those als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You know.  I though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 think we have gone through the question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findings that have been submitted.  We w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rough Cary'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GROTH:  I think we covered th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I can't see a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LELAND:  The one issue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ought -- we will look through up there to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f there are any of the submitted finding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one that we need to deal wit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The one issue that we did sa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re were three issues that we wanted to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bout and it ended up being four that we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ort of part of the question.  One is the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f safe harbor, which we've talked about. 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s the issue of dropping men's sports, which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alked about.  There was the appropriatene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 three-prong test.  The last one was how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efined and measured proportiona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In other words, it seems to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e heard testimony where people were conce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at we now measure proportionality by th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f student athletes on the team on the first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f competition and, in fact, we are measurin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utcome and what we should be measuring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pportunity in some way.  Go a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S. GROTH:  We talked,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t was brought up substantially at Chicago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eliminating the proportionality prong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guarantee that institutions will not conti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o eliminate men's Olympic sports. 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lso like to throw in women's Olympic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Unfortunately, we are i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nstitution where we dropped field hockey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n 1991, which is a very viable women's spor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ut you see the numbers decreasing in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field hockey.  There was a trend.  You se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numbers, and they are staggering, with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gymnastics programs that have been dropp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e hear about the unfortunate situa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restling, men's and women's swimming and 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gymnastics.  It's not just wrestling and 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gymnastics.  We have some trend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happened over the years with some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ports programs, men's and women's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program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I guess this is more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mment than a finding, even though I li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t as a finding.  The elimination of prong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does not guarantee that institutions will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ontinue to eliminate men's Olympic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 think that's -- there is a lot of trut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We just need to re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 many, many sports programs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eliminated, men's and women's, and it se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at once there is a trend of ten to 12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ten to 15, it's easier for institu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rop those sports because of con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ffiliations or regional competi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    I think the rest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ed, have been covered through Julie'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ome of the oth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Okay.  I'm still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 have a particular vent here.  I'm conce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bout the issue of proportionality based o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 think I shared this with some of the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eople.  We got a letter from John Parr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Butler.  He is one of the best thinkers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nd John -- the problem that we hav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proportionality and the way we now def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t is that we end up having to roster man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men's teams and then we also create fal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pportunities -- what I would call or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John Parry calls false opportunities for wom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By that, I mean, you t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e coaches you've got to jack your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up.  You have to have 160 rowers.  There i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EADA report I saw that had reported 70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ater polo players.  Well, there probabl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70 women on that roster the first da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competition, but because of the way we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Title IX, I'm sure that there was sor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department initiative.  Let's make sure we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is thing out and you get as many guys a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an and as many women as you can on the te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nd I just think there might be a way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do it differently.  I think it's a probl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I don't know other are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lawyers have been in here.  I don't know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reas of civil rights law where you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measure the outcome and that's how you co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ith the law as opposed to meas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pportunity, which we don't measu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pportunity.  We measure the outco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How many kids are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re playing -- not playing, but ar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roster.  So I have a recommendation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doesn't come until tomorrow, on how to 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o solve this, but I see this as bein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ssue.  I think there is a -- we both ro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anage and create false opportuni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omen because of this definition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ith what a participan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GRIFFITH:  Well, I can't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civil rights law, but you are not allo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o measure outcome alone unless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inding of discriminatory intent.  That's pret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clea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Title IX is unique in this w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itle IX, as interpreted by the Office of Civ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Rights, is unique in that regard. 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 that answers overall questions, bu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sked the discreet question about how does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ompare to other civil rights law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REYNOLDS:  Well, I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quibble with Tom just a bit.  If you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statute, the statute conceptually is simi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o the rest of civil rights laws.  It is the poli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nterpretation and the clarification.  It'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CR has done in terms of establishing concep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framework for enforcement.  These problems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flow from -- if you just look at the statut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tatutory language, the problems don't flow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hat statu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GRIFFITH:  Yes, I agre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at.  I should have said Title IX, as it'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nterpreted, by OC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I mean, I think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heard a little -- one or two people wh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estified that this was an issue.  Is it an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for anybody else but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REYNOLDS:  Well, no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your point is an important one.  It's a funda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ssue.  The question is what's discriminatio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f you have done everything in your pow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your numbers don't come out right, you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an be -- we could still conclude that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iscriminated against women or men. 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ure -- I mean, is that a rational appro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tak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If you can't find any int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if you have evidence, if you can show the eff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at you've made to increase opportun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you've fallen short from some numeric --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ome number, is that fair to conclude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ollege has discriminated?  Well, I have gr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concerns about that.  It's not fa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JONES:  Just to piggybac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dd something on that, when you typically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about this kind of sort of statistical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s it plays out in the anti-discrimination contex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you look at the way these sorts of statis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mbalances typically play out in discrim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law, you know, and I'm an employment lawyer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raining, typically you show the imbalanc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en there is the opportunity for --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ompany or the institution or whatever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o then be able to show that there wa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legitimate basis for the imbalan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You know, as the analy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eems to work here, you know, it doesn't app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that's always the case.  We ofte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n a lot of the discussion here, it is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f just presumed that, you know, if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not the balance and you can't meet pr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wo and three, if you're out of bal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omehow the statistical imbalance equ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discrimination and generally that's a con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really is quite succinct from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tatistical balances play out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discrimination contex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REYNOLDS:  It would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ore sense if we would set up a rebut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resumption.  If we are going to keep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framework, schools should have an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o come in and present evidence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nondiscriminatory reasons that expla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tatistical disparity and that evi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ould have to be evalua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It seems to me again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e want to be fair and if the goal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ensure that men and women aren't discrimi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n the basis of sex, then, we have to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some fundamental questions.  I mean,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se disparities flow from discrimin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onduct or are there nondiscriminatory reas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hat explain it?  That analysis --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do that analy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LELAND:  Let me tell you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ay this sort of works.  Let me just us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let's say you have a men's rugby team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omen's rugby team what you do -- people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is all over the country.  They tell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kids in the fall if you'd like to try ou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ugby, let's try out for rugby.  So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eams show up and there are 60 men and 60 wom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y all want to play rugb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So what you do is a week la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you play your first women's game and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till 70 kids on the team and you tell your 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y can't play until February.  Then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re 30 men on the team.  You made it. 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re is your offset for football, what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you need to do, because you can now count 7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omen, 30 men because it's the first da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mpetition.  It happens all ov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So when you count participa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's the kind of games that people pl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's why I call those false opportun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because there really weren't any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pportunities for women in that case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just showed you in rugby because the compet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really doesn't start until February, bu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can find somebody to play in October. 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get a team to come and play you, you know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you play a game in October and you know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will just be this natural attri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You don't have to k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nybody off.  It's just a natural attr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over a period of time.  That's why I think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ould like to look at some model or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oint out the issue that we're measurin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utcome, not an opportunity.  I don't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that made me popular with an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S. COOPER:  I had a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is is -- this could be -- did we m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inding?  I'm reading this from Ted's find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n the past 20, 30 years, there has be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mall drop off in men's opportunit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Did we submit that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finding or did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FOUDY:  Which one are you 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COOPER:  Q1-F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DR. YOW:  Cynthia, somebody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t about that time that the number was lar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n smaller and there was some discussio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hat wording would be u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COOPER:  Right.  I'm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confused on what we ended up saying f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fi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SPANIER:  I had asked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bout that report that was done.  I checked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break to get a little more -- the NCA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tatistician did not disagree with that re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He supported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COOPER:  Right.  That's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remember als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SPANIER:  And so, I mean,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 study was commissioned to get the real numb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e Commission has those numbers available.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hould be a part of the -- I think there are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out there and I would like us to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COOPER:  Yes.  I guess I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ay the last 20, 30 years, but I probably would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e last ten years, 10, 20 years.  I think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 declin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FOUDY:  What report are w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bout agai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COOPER:  The NCAA, the guy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came to testif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SPANIER:  No, no. 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 independent -- everybody was criticiz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NCAA report.  We had different --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20 different testimonies.  People were argu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bout one set of data and remember, w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between hearings -- after hearing thre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before hearing four, we know why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re arguing about the data because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ome other variables in the pictu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The variables wer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NCAA itself has changed.  There were some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members that came in.  Some people we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members.  There were sports ramping up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epended on whether you wanted to look at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many people were per team, per school, 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sport and so 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So an independen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mmissioned by real statisticians to make se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f all the data.  It was presented in San Dieg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e got a printed document.  I looked it ov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o the numbers are there.  It was an attemp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ut things into an apples to apples comparis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I think to the extent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anted to site numbers, that is a pretty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et of numbers to look at.  I don't know,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 person only had a few minutes and maybe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get through all the data, but I see som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haking their 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GRIFFITH:  What w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gentleman's nam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MR. JONES:  It was Kravi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Mr. Kravit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FOUDY:  I haven't seen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SPANIER:  I see severa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you drawing a blank on that like it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S. GROTH:  I remembere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ifferently.  I thought he challenged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of the statistics of the NCAA and t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NCAA staff, when they were asked specif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bout the number of sport teams or th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f institutions coming into the NCAA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ose numbers were accurately reflec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 NCAA report, and I thought you said y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 think since there is confusion,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make sure that we are all on the same p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s what numbers are accurate. 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go back to those two reports, but I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he address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SPANIER:  My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as that he specifically used NCAA data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n tried with it to go beyond it and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 questions that we were -- that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sked after the third hearing.  That's why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ought it was a pretty useful repo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BATES:  Well, he did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 NCAA.  He was -- that's what he rel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upon, but he did indicate that he and Todd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he and Corey disagreed on certain aspe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s to the way they were interpreting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REYNOLDS:  Well,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just refer to the transcrip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R. BATES:  Pard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REYNOLDS:  We could just re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to the transcr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COOPER:  Right.  I wa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alking to Debbie about the transcript and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have them y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PRICE:  We just receiv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ranscripts late afternoon yesterday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ranscriber.  So I don't -- oh, wait.  Mat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rying to print it right now.  Tah-dah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R. LELAND:  Well, maybe as a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e could ask the staff to print it during din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r maybe just develop a finding based on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ranscript says for us to look at when we get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n January.  What's the preference?  Do you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look at it first and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FOUDY:  Yes.  Let's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ime to look at it, I think.  I haven't loo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t it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SPANIER:  I just think tha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ll of the hand ringing we've collectively d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t each meeting about the data and we finally w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out and said, okay, take all of thes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ata sets, make some sense out of them, re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ack to us, we ought to have some finding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t's probably not a sentence, I mean, it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be a couple of pages that summarizes the dat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not that it will really change what we dec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omorrow or in January, but at least it'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for the public to have as some factual mat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Okay. 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Okay.  Why don't we -- you gu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did a great job of hanging in there.  I really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ppreciate your patience with the proces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 process has not been elegant or smooth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 think we have made a lot of progress toda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hammering some of the big issu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Come back at 6:15 and we 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and begin again.  Thank you, guy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         (Whereupon, after a sh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          break was ha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          following proceeding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              were held accordingl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MR. LELAND:  Okay.  Let's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ack into business if we coul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We have three things lef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ur agenda.  One is try to ferret out and devel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findings on question six and the same for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seven and then we'll try to leave a littl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for any additional findings -- any issu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you think that we have come across in testi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 we have heard and the document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reviewed that doesn't quite fit into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even questions we committed earlier to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opportunity for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So let's leap in her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don't have very many findings submitted regar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questions six and sev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Let me read six.  In what 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do opportunities in other sports venues,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Olympics, professional leagues, and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recreation programs interact with the oblig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of colleges and school districts to provide eq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thletic opportunity?  What are the implic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for Title I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I think I've got one or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uggestions here.  Cary, you happen to have 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ne i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GROTH:  My finding w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opportunity at the Olympic and profess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levels enhanced students interests in particip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n these sports in high school and collegi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progra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Comments?  Let me s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Does anybody disagree with tha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 might -- well, we have one from Julie.  No,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s a recommendation, Jul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FOUDY:  Which one are we 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We are on question s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ll you have left is recommendations.  So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 only finding that we ha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MS. COOPER:  Muffet has one. 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we finished with Cary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S. GROTH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S. COOPER:  This is from Muff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fax.  While offering sports at the high sch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nd college level could lead to a select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of individuals participating in the Olympic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is is merely a by-product of Title IX an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f our immediate concern.  With regard to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recreation programs -- did we want to discus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before I get to the other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Yes.  Let's ope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up for discussion now.  I think this -- after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listened to the people in Colorado Spring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ere directly involved in the Olympic move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 think what Muffet just put on the tabl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guess, was voiced by a couple of the commission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         Now, does anyone want to add any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FOUDY:  Could you read it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Cindy -- Cynth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COOPER:  While offering --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e ready?  I'll let you guys get a mouthfu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almon first!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While offering sports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high school and college level could lead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elect group of individuals participat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e Olympics, this is merely a by-produc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itle IX and now our immediate concer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No comments?  No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ants to refute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SPANIER:  Was that suppo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be a find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COOPER:  Yes.  She submitte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as a fi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              MR. LELAND:  As a draft of a fi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SPANIER:  That something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ur concern?  That sounds like a fi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COOPER:  Yes, not our immed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BATES:  I guess I hear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nd thought about it, but I'm not so sure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e can simply ignore the Olympic sport a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relates to the broader question of prov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opportunities in athletic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I mean, it seems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belongs there.  Now, whether we'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bout K-12 or higher ed is a different ques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lthough certainly some of the spor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e would be interested in high school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not in high schools.  They are mostly clu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But somehow, I think w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o embrace that somehow because that's the broa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question pool of providing athletic opportunit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 just don't think we can say it's not our busines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Let it go away.  I really do think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omehow address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COOPER:  Well, there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estimony that the Olympic sports -- the dem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of Olympic sports in colleges could hu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lympic mov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I mean, I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as the point of the pan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COOPER:  Yes, from UCLA swimm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o gymnas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Do we need to wait until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din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No.  I'm think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re a -- would there be a consensus to le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omething here that talked about sor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continuum of youth sports to school spor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ollege sports to professional sports an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ll sort of interact with each oth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BATES:  That would be my druth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if we c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Although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really the direct purview of, you know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mplementation of Title IX to enhance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other programs and provide the impetu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eople below us, it's certainly a nice by-produ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GRIFFITH:  Was the testi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at one of the by-products of cutting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n Olympic sports for men in college --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 what you were saying -- is that i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n unintended consequence of damag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merican Olympic movement, is that i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Is this a wrestler's arg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sort of th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COOPER:  It's not necessari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restler's argument.  I remember testimon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 don't remember from the exact names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remember testimony from different people st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at because of the demise of sports -- Olymp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ports in universities, a lot of those --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f Olympic athletes come from those program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ame from those programs and those program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onger exist.  Thus, it would hurt -- it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ill hurt in the future our Olympic mov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because those programs no longer exist.  It wa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really wrestling.  To be honest, it was gymnastic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 remember, and swimming, I thin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It seems li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rguments we've heard were both that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had adversely affected a couple of sports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you buy the argument that that caused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be dropped, but it also enhanced other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ecause it caused them to be add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So maybe the way to say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s the menu of opportunities provid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collegiate setting affects both the grass roo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programs in terms of providing inspir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potential opportunities and it affects the p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graduate programs and international by prov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elite athlet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Does that get where we are?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don't see any controversy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GRIFFITH:  Is there an e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here of -- I know the wrestlers have mad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rgument that there are all these wrest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programs in high school throughout the cou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d opportunities are not being provid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se wrestlers once they get to college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the number of college programs has decl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    Is that part of this 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omehow -- is there an implication here that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re is a recognized interest below the colle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evel that as we look at colleges prov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pportunities for young people to particip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n athletics, that that's a factor that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o be considered as if there really is a des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out there that somehow ought to be addressed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I don't know.  I don't remember any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I thought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estimony we heard about that might have be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from the LSU case where they were trying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 needs and interests assessment and they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o look at the number of high school athle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n that sport in the state of Louisian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That's the only 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 can remember.  I don't remember that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pecific.  Any other thoughts on this 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FOUDY:  Was there any m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bout funding possibilities at the Olymp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committee?  I wasn't in Colorado Spring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I know that topic came up before that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e were going to mention it ther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pportunities to help through the Olymp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ommunity funneled to the NCAA or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e -- I don't remember the exact poi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       MS. COOPER:  Is that question sev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FOUDY:  Because that seem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be a big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S. COOPER:  Would that be cov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under question seven, what you are ask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MR. LELAND:  We can just say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under seven if you wa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COOPER:  I'm ask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FOUDY:  Yes, it could be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DR. YOW:  Ted, do we not -- Don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s the person who has had a lot of emotion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is.  Did we not get anything in writing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surprises me a little bit because s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very passionate about this particular iss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FOUDY:  I think Donna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ut of the count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DR. YOW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FOUDY:  That's what I heard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ink she just got b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COOPER:  We haven't rece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nything from Donn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DR. YOW:  So, Julie, you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represent anything she shared with you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example about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FOUDY:  She may have b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ne that mentioned that at a prior town h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eetings, but I just remember that being a bi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ssue.  I wasn't at the Colorado Springs meeting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 don't rec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              MR. LELAND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FOUDY:  We can hit on that la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ough, when she gets back or she can type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n if she rememb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Okay.  Why don't we r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ith what we've got and then we'll make a spe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effort to see if Donna has a proposal for u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might cover some more groun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Does that sound all right t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guy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COOPER:  There is another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from Muffet.  She has been bus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With regard to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recreation programs -- with regard to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recreation programs, they should meet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tandards for equity between men and wom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I'll repeat it.  With reg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o community recreation programs, they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meet Title IX standards for equity between 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and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DR. YOW:  That would mean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ink we probably should be dealing with clu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sports on our university campuses if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going to go that route before we ever w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neighborhood gather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GRIFFITH:  That strikes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as quite an overreach here.  I mean,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s limited to federal funding to educ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programs.  We're now talking about exte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t to local teams.  Somebody maybe ough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do that, but it's not us and it's no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Department of Education.  That ough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done at a different level.  I think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ay beyond our scop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I would ag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Anybody disagree?  Woul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ike to second that motion?  We're sort of stu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here because I don't think we have any passio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e haven't heard a lot of testimony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really -- that rang the bell on this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So are we okay with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discussed, in essence, to staff craft a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don't want to call it a milk toasty, but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nsw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BATES:  Ted, I jus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ne question, both on the Olympics an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is recent mention of Muffet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ommunity.  While I think it's an overrea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t was my understanding that we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ecretary's Commission's in Opportun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n Athletics and not just on Title IX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ought that was purposeful in the sen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we could, in fact, look at a broader pic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nd not just limit it to Title IX.  Otherwi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e would have been Commission on Title 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I assume there was a rea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for this title versus focusing only on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nd it seems to me there are some thing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hen we get to that, we say, well, tha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 our bailiwick.  Again, not to commen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don't have a suggestion, but I do think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ssue really is broadening athletic opportun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nd not necessarily limiting it to colle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campus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GRIFFITH:  Well, I agree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not limited to college campuses, but I think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has to have some nexus with the jurisdic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the Department of Education. 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MR. BATES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LELAND:  And I also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re may be an opportunity for us,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tart talking about other findings or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recommendations, as opposed to handling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under number si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BATES:  That's only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bserv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MR. LELAND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BATES:  It's just that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ant that to be the limiting factor for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All right. 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no more -- anybody pushing to the microph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GRIFFITH:  Move on, move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                MR. LELAND:  Move on to sev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MS. FOUDY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              MR. GRIFFITH:  Bury it.  Bury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LELAND:  Question number sev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part form Title IX enforcement, are ther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efforts to promote athletic opportuni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ale and female students that the department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support such as public/private partnership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upport the efforts of schools and college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Cary, do you want to --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got one underneath here.  I think you are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one that I got anything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       MS. COOPER:  Muffet ha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And Muffet.  Oh, Jul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S. GROTH:  Educational initia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must also comply with Title IX regula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Partnerships would be beneficial, especiall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today's economic challe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R. LELAND:  Ok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S. COOPER:  Give me the money!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Show me the mone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              MR. LELAND:  Okay.  Any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GRIFFITH:  I'm not certain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understand.  Could you help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S. GROTH:  Pardon m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MR. GRIFFITH:  I didn't --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you read that again?  I didn't catc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S. GROTH:  Educational initia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ust also comply with Title IX regulations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e get some private funding, of course,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monies or corporate partnership monies, it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comply with Title IX provisions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partnerships would be beneficial, espec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ith today's economic challeng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I think she's s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, in fact, anything the Department of Edu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helps sponsor would have to comply with the rul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ith the regulations anyway and partnership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e beneficial especially in today's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halleng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SPANIER:  Just an observ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 think we in the Department of Education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o deal head on very squarely with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issues before us and I hope we don't succumb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tendency in the end to say that it's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ll about money and so let's just encour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chools and universities to go off and eng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n public/private partnerships and step up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fund-raising and that's how they will take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of this and maybe the problems we're strugg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ith will go aw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Most universities are heav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involved in fund-raising for their athl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departments already.  Maybe our number is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mean, it's only a fraction of Stanford's. 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aybe at $10 million and I wouldn't even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mention in public what Stanford raises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point is we would not be able to balanc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ntercollegiate athletics budget if we we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heavily involved in athletic fund-rais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t 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Moreover, we all have sponsorshi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f some level ranging from local car dealers to sho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ontracts to names of companies up on our sc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boards.  In fact, we are so heavily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ublic/private partnerships already that we all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under some degree of criticism for having gone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far in that direction and we are striving to cre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right balance between supporting our athl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rograms with outside money and not going so f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t it looks like we've over-commercial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thletic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From the very beginning,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worried about this particular question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t seems like one where the answer is obvi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sure, we're for it, go ahead and do it.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e are sort of doing it and it's all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balance in the end.  I don't think the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o that question should relieve any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nxieties it's about dealing with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ssues before us.  I just wanted to ge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GRIFFITH:  Is there some se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here that this question might get into the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of what if you could raise money to put on a 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gymnastics program or something like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DR. YOW:  Y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GRIFFITH:  I hadn't though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that until jus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DR. YOW:  The question is are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ther efforts and one other effort would b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llow sport-specific fund-raising through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ources without penalizing and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case, just counting the money that's giv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Another -- just to bring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own to, you know, the pragmatic level,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 friends -- what we call friends of accou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for every -- for each of our 25 sports. 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can donate money specifically to the fun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men's swimming because this is the team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alking abo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For men's swimming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have $70,000 friends of account.  They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o use it, as you would guess, for scholar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money.  It has never been allowed so the mo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its in the fund.  They could technically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t perhaps for some other operational expe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s long as it's proven that it's nondiscrimin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o our women swimmers, but there are lim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uses of the fund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So because it's that way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an't get people -- we can't maximiz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revenue potential of those gifts becaus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have so little flexibility in terms of how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an use them, especially when it com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participation opportunities.  We're pay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ose walk-ons, to dress those walk-ons o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cholarship suppo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I'm not optimis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because I happen to agree with Graham in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f the economic -- the public/private partnershi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t all the universities.  We're stretching i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bout -- we're maximizing our revenue and stre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t about as far as we can giving the acade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ilieu we live 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I've also had some backg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nd talked to some of the people in Colora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prings about the national governing bodie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of assistance and I don't see that as a wa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help ameliorate the financial situation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y have just as bad financial problems 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do and they -- I mean, I remember years ag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bout four years ago -- it must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bout seven years ago when the Los Ange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money finally got to the national gove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bodies when water polo worried abou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tatus as an NCAA s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They went and set up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grant program for $10,000 a year for three yea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y would help start a men's water polo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nd no one could do it because they knew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more than $10,000 and it was a life-long commi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nd for the Water Polo Foundation, that was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of money, $30,000 to give to some schoo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tart a program, but nobody took them up o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because it just didn't make any sens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long ru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It only had little to do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itle IX, the fact that it was men's water pol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You know, it had more to do with the fac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ould have this obligation in perpetuity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n they would have to drop the sport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end of three-year period or something. 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don't see a lot of -- I wouldn't look to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governing bodies to help us out of our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finite problem with dollars nor do I loo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 lot of public/private partnerships becaus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ink we're all pretty good in doing that n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I can't imagine that ther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 bunch of money laying out there to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college athletics that we haven't tri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vacuum up already.  So maybe that's a --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 the consensus sort of?  Not what I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aid specifically, but the kind of, gee,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isn't a real avenue we ought to look in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DR. YOW:  It's that way as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as the money that's being raised is us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replacement funds for the athletic program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ther words, we cut our expenses by us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private funding and then people don't gi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money to us because they don't see that a 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like paying deb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They are not very inte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n either one of those concepts.  They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seem to be interested in it if it is us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oney in addition to whatever the commi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is institutionally has already been mad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further enhance the spo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Okay.  Other thou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and comments on question sev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COOPER:  Muff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              MR. LELAND:  Muff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MS. GROTH:  Yeah, Muffe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COOPER:  Rules on scholar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limits imposed by the NCAA may have neg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ffect on compliance with Title 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I'll repeat it.  Rule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cholarship limits imposed by the NCAA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have a negative affect on complianc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itle 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There is another part. 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you guys want me to read that one also while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her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              MR. LELAND: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COOPER:  Title IX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prohibit public/private partnershi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LELAND:  I think that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part of 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S. FOUDY:  That's one of --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ne of my findings.  Both of those are two of 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              MS. COOPER:  Cool, Juli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What was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one, scholarships an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S. COOPER:  Title IX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prohibit public/private partnershi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SPANIER:  It's almost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bvious to state, isn't it?  That's not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 finding, is i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BOWLSBY:  Well, the issu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 NCAA scholarship limits has been aroun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 long time.  It works okay for -- we've r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t up the flag pole in the Big Ten sev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imes.  We could advance our situation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dramatically by going from -- from 14 scholarshi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o 18 scholarships in women's basketball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omething along those lin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It becomes a non-starter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for everybody below the top 60 institutions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 competitive issue.  You know, we are all sto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piling athletes and they are all trying to comp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gainst us.  So, you know, as a solution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really is a non-starter because there are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many competitive level playing field issu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We've proposed one scholar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increase after another and they never go any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ecause there is just too much critical ma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t's not even -- even under the new govern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structure of NCAA, it never goes anyplace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e mid-majors and some of the fairly --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an the top six conferences, you can never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ny of it through because it's a compet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ssue for them.  They don't want us putting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four people that they should be having o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roster on our rost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DR. YOW:  That is true, Bob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e reason it's true is because there i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enforcement of Title IX in the way --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not well sta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There is not a broad 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pplication -- uniformly applied appl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o Title IX compliance.  So what happens i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e added the equivalency of two scholarshi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o women's field hockey because that'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likely because we might have 30 student athle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n the team, but maybe only 12 scholarship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hatever the limit is right now,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really be feasible if people understoo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e choice came down to either adding scholar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13 and 14 in field hockey or starting a new wom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port and paying all of the operational cos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re associated with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It is only -- it is exa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s you stated it, but it's that way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at dynamic is not in play right now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people don't have to be in compliance, so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pea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BOWLSBY:  Well, yeah.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's right and -- but at its base level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know, that Cary's institution doesn't want 1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nstitutions in the Big Ten to put another 4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omen's basketball players on their roster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ose are 44 kids that would be playing at North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Illinois and playing at the other plac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DR. YOW:  I understand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t's just tough for me to think about i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omen's basketball given they already have 15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e men only have 13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If it's just another --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already have 30 players on the field hockey te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nd you know whether or not everybody el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understands the difference in a head count 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nd an equivalency sport where so many of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aren't on full rides anyway, it's a mat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parceling out additional monies to a lot of 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existing people on the teams because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already 30 of them t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Whether or not our abil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ffer, you know, $1,000 or $4,000 would m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difference in a mid-major program, I don't kn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Maybe it would.  I still think it's cost-eff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if the choices are to do that versus adding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women's tea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BOWLSBY:  Well, it's also popula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f we go back and ask the coaches on our camp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whether they wanted to do some other thing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enhance their perhaps or add an additional spor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women's side, every one of them will tell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ey don't want any more sports.  They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enhancements to what we are currently doing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it's an issue of the quality for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DR. YOW:  Correct.  I think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ccurate.  If you only have 12 scholarship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you have 30 student athletes, then, as a coa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you look at that and you go, yes, that person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deserve more aid and so does that one and so fo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nd so on.  So you are right.  It's very pop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ith the coach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LELAND:  All right.  Any other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'm not sure if that fits into this question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ink it's something that's been discussed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'm not sure it fits in this particular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BOWLSBY:  It was a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discu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It was a good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among two of our bright ligh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Okay.  Apart from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enforcement, are there other efforts to prom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thletic opportunities for male and fem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tudents that the department might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uch as public/private partnerships to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efforts of schools and college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rea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Any other comment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good of the cause?  Hearing none and se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none, we'll -- we're done with number sev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So we've answered the question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Let's give everybod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hance to just take a deep breath her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 second and talk about other area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 just mentioned one in terms of the scholar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limitations the NCAA impos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What other areas ar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interested in having findings that aren't subsu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n the seven questions or things that we w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through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We discussed last time we m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he possibility of having findings over and ab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 seven questions.  We think it is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within our purview to do that, but wan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cautious when we do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    So where else do we need t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what other issues have you heard about 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you want to -- or thought about that you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o discuss now?  Now is the time for us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rough th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If there are none,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djourn.  Yes, Car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GROTH:  Can we thin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overnight?  Is there any time in the mo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at we can start off with that since we'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little fried today going through those and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us a chance t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COOPER: 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GROTH:  That's out of th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COOPER:  Tomorrow is my 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No, I'm just kidding. 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I think we could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t at the end of the agenda tomorrow if you w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DR. YOW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LELAND:  Oh, you want to p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at the st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DR. YOW:  I won't be here at the 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of the agenda tomorrow.  Can you stick with i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en minute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DR. YOW:  Okay.  Can I talk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Y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DR. YOW:  Other than the NCA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cholarship limits, which I think is a marvel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opic, I would like for us to consi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possibility of a recommendation that the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f Civil Rights would development some typ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government pilot program with a signific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budget to encourage high school sports particip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with boys and girls with an emphasis on the girl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at would be one I would like to think abou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maybe talk abo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Is the cheerleading th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here already or do we need to bring tha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gain?  Is that a done deal?  We don't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iscuss that anymore?  We said we have guidel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nd that's what they are?  We don'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LELAND:  I think that's whe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              DR. YOW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LELAND:  You will have a ch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o look at those again in Janua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DR. YOW:  Nope, nope. 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suggestion is that we modify the EADA repor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rovide for clear delineation of nondiscrimin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cholarship variances like summer school or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pecial -- special term costs.  Like, some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inter term, they have a mini term, you hav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going to these terms because they have to st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eligible, as an example, or they just want t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opportunity is made available to other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hose not to utiliz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These are mor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form of recommend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DR. YOW:  Oh, this is not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top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LELAND:  No.  We're look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indings.  What have we heard from the public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DR. YOW:  Please forgive 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No, that's great. 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got a jump on tomorrow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DR. YOW:  That's very tactful, Ted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really appreci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SPANIER:  Well, now, I don't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o launch into anything if I'm on the wrong tr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here.  You're looking for findings that we hav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alked about at all, not topics that we need to d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 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COOPER:  Find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LELAND:  Do you have a topic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needs a fi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SPANIER:  Well, let me tak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minut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Let's let him throw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out there.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SPANIER:  I think we need a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discussion on enforcement and we need finding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more findings on enforce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I think a consistent them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've heard in testimony and I think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ommissioners have felt that we have thi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peculiar phenomenon going on here where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had Title IX for years and years.  No school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ever actually had the ultimate penalty occu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namely, the withholding of fund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Department of Education.  Nobody has been 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o be bad enough that they have ever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penalized that w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    Now, maybe that's beca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negotiations were always so well don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everybody said, oh, yeah, we can agree on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but we all know that there are schools out ther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I mean, it's one thing to argue one percent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r three percent off.  Are you this prong 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prong?  Heck, there are schools out the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re 30 percent off.  I mean, there are schools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re that -- I just think haven't begun to co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with the spirit let alone the letter of an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laws and what's the deal ther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    I mean, we have this peculi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ing where we are arguing about the nua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round the edges when there are a lot of b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apples out there that we really ough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doing something about.  I'm just wondering how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you know, if we can come up with things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 Commission that get people to stop argu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bout the nuances around the edges and l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epartment of Education channel its resour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into really doing something about progra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hether it's high schools or colleg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universities that really have only been prot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because they haven't been on somebody's rad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screen, you know, I have the impression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guys spend all of your time dealing with complai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at somebody fil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Maybe a whole different appro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enforcement is needed than the one now. 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t doesn't require any -- I'm just saying tha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hole topic I am wondering we should spend som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on.  I think, you know, we spend a lot of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alking about walk-ons, roster management,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n, but if we're going to have any recommend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in that arena, we really need to think about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ean by walk-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I think we may need a whole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vocabulary for a lot of these things too. 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tuck with a lot of old vocabulary terms.  We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know there are such things as invited walk-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other walk-ons.  So, you know, if there is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e some set of clarifications about the -- and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walk-on, and this was in a couple of other peop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write-ups, too, is a walk-on somebody who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doesn't have a scholarship, full or partial, or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e have some concept of what is an appropriate s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to field the team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    Is it -- you know, let's say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20 in soccer or 12 in volleyball or 12 in basketb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nd then is a walk-on anything above that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because if you just counted everybody who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have a scholarship, that might be too --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could hide behind that and really get away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spirit of Title 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                  I think we actually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think about what we mean by equity, what we m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by gender equity.  We have gotten kind of h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up in converting equity to numbers and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just, you know, for a minute or two, not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but in a discussion if we could get away from s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hat are we trying to accomplish here and what d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mean by equity, is it having the same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port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Is it having sport by 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equivalency?  Is men's gymnastics being tre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he same as women's gymnastics?  Is women'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reated the same as men's basketball?  Ar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facilities the same?  Is their travel the sam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Are their stipends the same?  Is that the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equity that is important to us or do we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believe that all 85 football players or 30 wrestl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r whatever might have to be matched up perso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person to a woman in a completely different spor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s that the kind of equity we're after?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e danced around the edges of that a little b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We've talked about the one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versus the three prongs and I've mentioned th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couple of times.  I'm just wondering if ther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also be some other prongs.  You know, who know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asn't there, but when they were all sitting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table in 1995 writing up that letter or in 1989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ne step back from that, was it always -- were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always three prongs on the table or were the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couple other prongs that somebody has forgotte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Are there some other way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ruly demonstrating and enhancing gender equit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e have had so many lawyers before us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bout the way it was and is and the three pro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he legislation never said there will b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prongs.  Somebody along the way wrote that dow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at became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I just -- you know, I hav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spent enough time to think about what migh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missing, but I'm just wondering if there a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ouple other things that might be missing 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you know, I said this before, we could argu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lot about what is the good of surveys, bu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ere are going to be surveys, what shoul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really be trying to find out?  What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ppropriate populations to be surveyed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    So those are a few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at I think, you know, would be some worth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opics to think through.  If this group's ch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as different, if this was 30 years ago an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ppointed a Commission like this to design Title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nd all of its clarifications, interpretati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policies, you know, what would we have done th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what we do now to really do everything we coul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enhance gender equity in athletic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    There may be some things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there that we just haven't talked about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should even if it's not technically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questions asked.  Most of those question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road enough, if we were bold enough,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robably put a couple of new ideas on the 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MR. LELAND:  Well, I jus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pick up on one thing that Graham said, which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thought we had a consensus or sort of a consens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at the meetings and that was the idea that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of -- there is a need to make sure that the law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hat the implementation of the law is flexi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make sure that it's clearer, but to make 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e beef up the enforce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I thought when he -- whic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sort of reiterated again here.  I though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as a consensus around the room that that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reasonable.  I hope we get a finding writte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we look at that says something like that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not sure we did earlier when we talk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enforcement under question number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    I thought when Graham g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imilar talk, I thought most of us were nod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our heads last time.  I think we at least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to -- unless somebody objects, let's ge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least a finding done that way so that we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comfor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DeFILIPPO:  Did we also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agree that the Office of Civil Rights ough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be consistent with all of their regional off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in their interpretation of what we are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ith as well as the enforcement, but w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more clarity and we need, you know, simi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guidelines from everybod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BATES:  Those would b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recommendation, corre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FOUDY:  It's already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fi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LELAND:  Yeah. 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lready did that one.  I should talk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microph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             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REYNOLDS:  Severa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presenters alleged that what we have is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trict proportionality as opposed to substa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proportionality.  So I think that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useful for us to explore that issue and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we have a variance between X and Y amou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s acceptable.  Right now, we don't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official policy on what the -- what's an accep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variance.  The three percent variance, is that ok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ost of the time, I think that we wind up s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yes.  If we go up to five or six percent,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okay?  We start to scratch our head when we g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at z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So I guess the ques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will be helpful is what is an acceptable varianc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Did we want to tackle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R. LELAND:  Well, I don't thin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terms of a finding, that doesn't seem to fi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mean, it might be a recommendation to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e office of the secretary to leave the initi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o -- I was thinking this up -- to clarif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after getting input from the community or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like that.  I could see that as being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recommendations.  I don't think that's a find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    I don't think we had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evidence come to us or people saying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is is what you ought to do.  I think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something that would be helpfu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DR. YOW:  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       MR. LELAND: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DR. YOW:  While we were 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subject, can I ask Jerry a question about civ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rights law in general.  This is not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ivil rights statute.  How do you define compli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with other civil rights statutes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ercentag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              MR. REYNOLDS:  Well,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COOPER:  Jerry, can you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up a little 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PRICE:  Please try to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micro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REYNOLDS:  Well, there are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spects of Title IX enforcement that's uniqu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Again, the presumption that if you -- well,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other areas, you have an opportunity to expl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your numbers.  It's a rebuttable presump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Here, at least with respect to prong one,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don't hit the numbers, then, you have to go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prong two to prong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                  You can't stay within p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one and explain why -- you can't poi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nondiscriminatory factors to explain wh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disparity is not due to discriminatory conduc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I guess that's the biggest difference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ooking at other civil rights statu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GRIFFITH:  Jerry, I just ca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this and maybe everyone else caught this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before, but you're saying the Office of Civ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Rights has no working guidelines for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substantial proportionality means, that on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case, you handle it on a case-by-case bas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REYNOLDS:  We have no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policy with respect to that iss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R. GRIFFITH:  Has there ever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a written policy as a pract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DeFILIPPO:  Jerry, I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that schools lately were being told to be 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minimus, which meant less than one percent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s really a concern to us becaus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R. REYNOLDS:  You should not b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 position of guessing.  If I were to as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where did you get that from, you can't poi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anything on our web site and you can't poi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anything on our written documents and for me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a huge probl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GRIFFITH:  Yes.  That could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finding -- a finding that there was no guide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hat a university or college would know beforeh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s to what substantial proportionality mea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R. LELAND:  Even for prong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e've already said that about two and thre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would like some guidelin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R. DeFILIPPO:  This is deal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prong one.  We've been told that it's de minimu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That means less than -- I didn't know what 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minimus meant, but it means less than one perc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MR. REYNOLDS:  Well, if tha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case, then, it is not substantial proportiona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t has been straight propor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SPANIER:  You survey maj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universities and ask them what they -- wher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thought they were supposed to be, you would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ree-fourths at least saying we understand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to be within one perc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DR. YOW:  Jerry, was that a Norm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Cantu -- was there a lett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REYNOLDS:  Well, in the let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it states that it would be unreasonable to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strict proportionality, but terms were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defined.  What is strict proportionality?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at one percent or les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    I would say yes, that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have to hit -- you know, if the variance i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ercent or less, that's strict proportiona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At the same time, though, you have a doc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here, the '96 letter, stating that stri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proportionality is unreasonable, there ne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o be some -- there needs to be a clar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of the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S. FOUDY:  Doesn't she say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same letter, Cantu's letter, that the vari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depends on the school siz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DR. YOW:  Cary is looking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letter as we spea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MS. FOUDY:  Because the percenta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would be different if you only had so many athle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in terms of you couldn't add another and 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variance would be higher.  She talks about tha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the letter.  I believe that creates a flexi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at was substantially proportion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DeFILIPPO:  Whatever the l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says, if what Dr. Spanier says is correct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three out of all the four 1-A schools would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 you have to be less than one percent, th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something is wrong if you're telling u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don't have to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              MR. SPANIER:  I think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perception probl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DR. YOW:  And Julie, that is also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my poor attorneys, I feel like they've been bea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up, but that's our stance as well, one percent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ere has to be some genesis to that persp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from our legal staff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Cary has that letter somew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but that is, of course, strict proportionalit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what we worry about is we can't -- we have trou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staying within it.  For natural reasons, kids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get to start and they can start at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institutions so you know they leave or they get h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sick and they leave the institution or they get hu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and they can't compete.  There are so many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reas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S. FOUDY:  But doesn't she add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ose reasons as well in the 1996 clar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letter about these variance issues?  I think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do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DR. YOW:  Cary is looking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letter.  Cary was looking for the letter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now in the past t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REYNOLDS:  I have a letter 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Julie, the concept that you refer to, you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referring to prong three when you -- if you do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S. FOUDY:  He has got the let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MR. REYNOLDS:  Here it is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bottom line is I think what we need to do -- O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needs to do a better job of articulating wha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positions are.  I don't think that a one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variance is substantial proportiona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I believe that is strict proportionality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is not what is required by the '79 poli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interpretation or the '76 clarification let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GRIFFITH:  Ted, you were as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whether we have any new fin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R. GRIFFITH:  I would thro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ut there as one, that we have some find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prong one and the standard that's been u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enforce prong one with respect to wha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substantial proportionality mean.  We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number who feel that it means less than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percent, which I think most of us would ag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that's not substantial proportional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That's something very higher than that. 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may be others who have had different experienc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 think we ought to have something in ther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what the practice has be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MR. LELAND:  I think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onsensus after this conversation that we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to -- I think we can couch it saying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confusion among the practitioners becaus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happen to be practitioners.  I'm sure ther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be an answer for it some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                  Do you have an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FOUDY:  It's not in the par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   he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              MR. REYNOLDS:  I have a letter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not the examples that were attach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LELAND:  Okay.  See, I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thought the Cantu letter said five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articipation variance and one percent scholar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variance.  That's how crazy I am.  That's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ou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REYNOLDS:  Oh, not the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perc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R. LELAND:  Well, that's my hum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little mem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       MS. FOUDY:  There's one behind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R. LELAND:  We hate t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facts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    All right.  Any other thou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while we wait for this?  I don't think it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cause an uproar if we find out one way or anoth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I want to adjourn before I'm proven wrong for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Any other thoughts on finding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We're going to meet again tomorrow morning on th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 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MS. GROTH:  I don't know if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possible, but is there any way that we can ge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copy of our findings tonight just to read or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we leave tomorrow so we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                MS. COOP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MS. GROTH:  Just what we dec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MR. SPANIER:  Well, this i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supposed to go to some subcommittee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decided on in San Diego who is going to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between the staff and some subgroup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commissioners, write up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R. LELAND:  We've asked them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much to -- they are going to have to refer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transcripts.  We are asking for too much. 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a good question, though.  We love good ques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              MS. COOPER:  If we have more finding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can we submit them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MS. COOPER:  If we have oth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findings, if we go home and we think of someth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can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MR. LELAND:  Yes.  Let's get as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of them done by tomorrow as we ca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                  Any other thoughts for the goo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the cause?  All right.  Thanks for your patienc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our little disorganization at the start.  I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we made a lot of pro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              MR. BATES:  Can we leave our materi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here in this room?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              MS. PRICE:  We will be in a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room tomorrow.  You will need to take them with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 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              MR. BATES:  Sorry.  They've got to g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              MS. COOPER:  Okay.  We'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kind of go over what we are doing tomorrow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don't have my papers in front of me, but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Paige will be here tomorrow and I hope everyon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listening because I'm not repeating.  So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going to pretty much follow the same form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                  So 9:00 o'clock is ope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statements and we're going to follow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format that we did today in the sense that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going to go down the list of questions to discu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different recommenda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Secretary Paige will be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He is going to come in and he is going to observ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   observe for a little while and then arou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              MS. PRICE:  He'll arrive -- his pla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  doesn't get in until nine something.  He'll ar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after we've started.  He'll just come up and s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down.  When we have our break, he will come bac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Cynthia will introduce him and he will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opening comments, but not to interrupt the dialog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we have going, he will sit and watch until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he break.  He will then come back and mak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comments.  Primarily, he is here -- he is t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the role of you all.  He is basically here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listener to observe and see the Commi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              MS. COOPER:  Any questions?  G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              MR. BATES:  See you at 9:00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              MS. COOPER:  I think we are adjourn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I think Ted's little nnnng-nnnng meant t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                      (Whereupon, the proceeding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                       the above-entitled caus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                       adjourned, to be reconv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                       on Wednesday, December 4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                       2002, at 9:00 o'clock a.m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STATE OF ILLINOIS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)  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  COUNTY OF C O O K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                  I, LORI ANN ASAUSKAS, a no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   public within and for the County of Cook and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of Illinois, do hereby certify that heretofo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to-wit, on the 3rd day of December, A.D., 2002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8   personally appeared before me at Marriot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Philadelphia, 1201 Market Street, in the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0   Philadelphia, State of Pennsylvania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1   of Education's Commission on Opportunit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Athletics, Chicago Town Hall Meeting, call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United States Department of Education is a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cause now pending and undetermined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appointed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           I further certify that t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testimony was by me reduced to writing by mea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shorthand in the presence of said Commiss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afterwards transcribed upon a computer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foregoing is a true and correct transcrip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   testimony so given as afore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                   I further certify that the t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of the proceedings were pursuant to public noti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and that there were present at the taking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  proceedings were the aforementioned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                     I further certify that I a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3   counsel for nor in any way related to an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4   parties in these proceedings, nor am I in any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  interested in the outcome there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6                     In testimony whereof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  hereunto set my hand and affixed my notarial s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  this 9th day of December, A.D.,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       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ORI ANN ASAUSKAS, CSR, RP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        Notary Public, Cook County, 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llinois License No. 084-00289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.A. REPORTING (312) 419-92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50:00Z</dcterms:created>
  <dc:creator>sharon.robinson</dc:creator>
  <dc:description/>
  <cp:keywords/>
  <dc:language>en-US</dc:language>
  <cp:lastModifiedBy>sharon.robinson</cp:lastModifiedBy>
  <dcterms:modified xsi:type="dcterms:W3CDTF">2008-03-07T18:50:00Z</dcterms:modified>
  <cp:revision>2</cp:revision>
  <dc:subject/>
  <dc:title>Archived: transcript-120302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