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eastAsia="MS Mincho;ＭＳ 明朝" w:cs="Verdana"/>
          <w:color w:val="FF0000"/>
          <w:sz w:val="44"/>
        </w:rPr>
      </w:pPr>
      <w:r>
        <w:rPr>
          <w:rFonts w:eastAsia="MS Mincho;ＭＳ 明朝" w:cs="Verdana" w:ascii="Verdana" w:hAnsi="Verdana"/>
          <w:color w:val="FF0000"/>
          <w:sz w:val="44"/>
        </w:rPr>
        <w:t>Archived Information</w:t>
      </w:r>
    </w:p>
    <w:p>
      <w:pPr>
        <w:pStyle w:val="PlainText"/>
        <w:rPr>
          <w:rFonts w:ascii="Verdana" w:hAnsi="Verdana" w:eastAsia="MS Mincho;ＭＳ 明朝" w:cs="Verdana"/>
          <w:color w:val="FF0000"/>
          <w:sz w:val="44"/>
        </w:rPr>
      </w:pPr>
      <w:r>
        <w:rPr>
          <w:rFonts w:eastAsia="MS Mincho;ＭＳ 明朝" w:cs="Verdana" w:ascii="Verdana" w:hAnsi="Verdana"/>
          <w:color w:val="FF0000"/>
          <w:sz w:val="4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THE SECRETARY'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       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OPPORTUNITY IN ATHLE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WASHINGTON, D.C., FULL BUSINESS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   HOTEL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 515 15TH STREET, N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WASHINGTON, D.C. 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Thursday, January 30,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   9:00 o'clock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      I N D 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APPEARA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CHAIRS:  CYNTHIA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D LEL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COMMISSIONERS:  PERCY B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B BOWLS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     EUGENE DeFILIPPO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NNA de VARON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     JULIE FOU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OMAS GRIFF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     CARY GRO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SA GRAHAM KEEG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     RITA J. SIM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E SL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     GRAHAM SPANI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BORAH Y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 OFICIO MEMBERS:  BRIAN J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     GERALD REYNOL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ALLY ST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TAFF:  DEBORAH P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     MATTHEW BEC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LLIAM DUN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     MARISSA ANN MUNO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IRGINIA DeM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     SALLY RICH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HERYL M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SULTANT:  JAY DIS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Welcome, everybod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is morning's meeting.  By poplar accla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ynthia and I have decided not to give our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ntroductory talks by requ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ommissioners, but we do have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nouncements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First of all, we are --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ublic open discussion. 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at we talk into the microphones clearly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an transcribe the proceedings. 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ime, make sure -- we all made this mist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specially myself yesterday -- that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eading from a written document, please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lowly so the transcriber has a chance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We have sign translation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vailable.  We will ask the translators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or a few minutes and then they'll step a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f anyone requests those services, you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o at the table at th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'm assuming that we'll take a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t 11:00 o'clock, but if we are fine with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ork and people choose to stay, we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head and decide that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But otherwise, we have plann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11:00 o'clock s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So I think we are on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umber 12, and also start out this 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ading it.  Well, let me -- Cynthia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pent a little bit of time trying to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o organize this morning, so here was our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We would take the recommend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numerical order, until we hit the first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ealt with possible chan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roportionality computations under 1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e would adjust our agenda in a wa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ould take all of those recommendation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ink deal with proportionality, take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rder and then ask the -- I say the alle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ponsor, because some of those fou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yesterday what they were sponsors 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eren't really sure they were sponsor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But if your name is attached t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ake four or five, a limit of five minutes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xplain the proposal.  Then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So here's my rea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roposals and that's -- that deal with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hanges, potential chan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oportionality formula.  They are propos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commendation 13, recommendation 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recommendation 15A and B, recommendation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ecommendation 18, recommendation 19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ecommendation 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That's not a perfect list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ssume that those are the ones that de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roportionality formula in one way or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I've been requested b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mmissioners that we deal with those all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So what Cynthia and I hav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best, fairest process would be to go to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nstance, the 13 and 14 and 15A and 15B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rough that list I just gave you and ask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ponsor to talk a limit of five minutes an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your little remarks and then question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People want to make adjust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eir proposal at that time, that's the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o it.  And then so we could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djustments, the potential adjust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roportionality in to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d then we can come back and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ooking working our way through 13, 14, 15,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gain.  I think there was a feeling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missioners that I talked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ocedurally, they'd like to sort of get a gra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n what all of the different proposals th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ith proportionality might be, so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uld have a better context to vote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articula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gain when we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roportionality, I think -- and we've tal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fficials at the department of education wit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ink, not only perfectly fine but appre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f we pass on all the relevant, supp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deas that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don't think we have to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ith one way, that we're going to ask the sta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o come up with one way to suggest to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age that he change proportionality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e should -- if we suggest to change it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ut I think we should offer him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roposals.  I think that's what I'm hear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 other commissioners that they'r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omfortable with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these proposals tha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amed, 13, 14, 15A, B, 16, 18, 19, 20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mutually exclusive.  We don't just have to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up passing one of those and defe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others.  I think we can pass on more than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but there's no obligation to pass them all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Is there any question about --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SIMON:  Ted, 19 and 20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closely related.  Twenty spells out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urveys in a little more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But since you are including 19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e also include 20?  Nineteen talks about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urvey; 20 spells it out a little bi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The reason I exclud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s -- first of all I put it in, but the reason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xcluded it is because I thought it really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ith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SIMON:  I know, bu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But we would rule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you are the assigned person for that, so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move that, if that's your desi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SIM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-- at lea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hance to discuss it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SIM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BATES:  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BATES:  Point of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re you suggesting all of the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be passed along as recommendations with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ight, or are we going to try and decid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least what we would recommend and then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ll of the others as part of the discu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e looked at, rather than simply saying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commend all of these?  Is that clear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I don'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ynthia or I have a preconceived notion on w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 final vote might look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can only answer your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ay that, in discussing these proposal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mmissioners have asked that we pu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ogether in a way that they can mak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radeoffs, understand what the trade off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So I don't think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econceived notion on what the final vo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going to look like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I could imagine us going dow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ne by one and voting them in or out. 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magine someone saying, let's put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ogether and pass them on without comme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ithout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 think it is the will of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ll's I'm doing is trying to be the --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raffic policeman here and say this is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e ought to do our business from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hat comes first, what comes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The outcome -- so you ar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long than I think Cynthia and I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BATES:  No, no, I understand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cess.  I guess I'm getting sort of a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ome concern about the outcome, is w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inking.  And I assumed that you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Okay.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Okay.  Recommendation, then, 1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is is not part of our package of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hanges to the proportionality form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Recommendation 12,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ducation to encourage the NCAA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cholarship guidelines and determine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dequately -- excuse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The Department of Educa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-- do as I say, not as I do; it's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ngs -- who is that man behind the scr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The Department of Educa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ncourage the NCAA to review its schola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guidelines to determine if they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mote athletic participation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Okay;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GROTH:  Ted,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just a few minor changes based on yesterd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iscussion, if instead it would rea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The Department of Educa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ncourage the NCAA to review its scholar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d other guidelines to determine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dequately promote or hinder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articipation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Anybody have a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ith editorial chan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BATES:  I would suppor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Our authors ha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, I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Any discussion?  Can we pass th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onsens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ee no objections, we'll consid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Now we'll switch to our proced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ake on one by one those issues that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roportionality formula.  We'll put a lim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ive minutes' discussion on each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We'll also have time, when w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back to vote on it, to discuss it again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ur attempt here is to give the commissione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ull flavor of all the different proposal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before them today that look specifical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oportionality form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So if we could begin with 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YOW:  Thanks, D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'm going to open by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oposal that we are looking at,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mportant that everyone understa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oesn't provide a financial advant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University of Mary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We are commit to gender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rough proportionality, and we have a 51/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plit in our male to female under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enrollment, and we don't have any pro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 that is going to change significantl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ime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So I just want to repeat, Mary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thletics does not benefit from thi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'm not going to be under less financial s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o I just ask that ask we go into this and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t it, that would you -- if you've alread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your mind up that you don't like this,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going to ask if you could temporarily suspe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at opinion and just listen to what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ay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Let me at least star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ntent of the recommendation.  The inten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go 50/50, which has no -- it's wholly paradig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has nothing to do with the under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enrollment at any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t's just looking at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for men and opportunities for women, say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ould be fair, and what to me seems to b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ould be 50/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f we had an apple and we we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hungry and wanted to share that apple and w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t in half, most people would say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fair:  You take half, I'll take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The percentage of variance,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remind you that when we first brought thi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n Philadelphia, it was a suggestion and A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ill remind you that we did not kno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mmissioners that we were going to be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go around the room that day specificall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uggestion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So I did the best I coul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day and made a suggestion of a variance of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o 7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ince then I've had a chanc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home and run some numbers on wha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mean in an athletic program with, say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thletes for the men and 200 for the wo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variance is too large.  I'm very op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variance being much smaller, but the id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variance is still relevant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The intent of the recommend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o have available a method to meet Title 9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does the following:  It would be -- I thin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ob Bowlsby called yesterday the final 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oint:  Versus the constant moving targ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ying that to the undergraduate enroll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t would also benefit thos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ho are interested in going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e would not need interest surveys;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econd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The third benefit is readi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quantifiable, and I believe is equitabl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go back to the half and half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rationale also is logical.  I've always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logic disconnect with the comparing wha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or women and men related to the under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enroll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In short, it provides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pportunity: 50 percent for the men, 5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from the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The assumptions would b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s adequate interest by women and 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omen to participate in sports at th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level,for both purposes of participation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nd scholarship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nd that flies in the face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ome people believe, if you look at the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olyoke situation as an example, the fathe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ars, education situation, or you look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urrent participation rates are for wo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high sch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'm just going to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ose, at least at the high school level a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at way because we haven't had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pportunity to continue to pursu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I do, in fact, think there i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interest and the ability of women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is m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The purpose of the variance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t is 2 percent, 3 percent, it is ther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t assumes that there could be from time to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n-discriminatory reasons that occu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hibit institutions from meeting a 50/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Let me give you a few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xamples that those of us as AD'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able know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Number one, people fail academ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nd they are not eligible to compete, and Muff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knows this as a coach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There are transfers,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leave for all kinds of reasons, whate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might be:  Want more playing time,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loser to home.  People who quit teams for a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kinds of reasons.  And occasionally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melda gets pregnant and can't compete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an't help that.  She is going to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herself and her baby and she'll be back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But those types of things d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up, and I don't think an a institu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enalized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nd I'm not going to pick on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hy would you pick two percent?  Why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ick three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One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YOW:  I'm pretty sur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s no empirical statistical data to support Bob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x's civil rights.  Originally pegged this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ercent, plus or minus one percentag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The variance is not design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loor; it's a logical common-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cknowledgement that there are occur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eyond our control which will tak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 Ted, I have 30 seconds lef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YOW:  I think the key to it 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finding an acceptable variance, whate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ould be, and I don't pretend be an expert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but it is an attempt to be fair and to be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bout what we're doing and to create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ith no mov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Okay; we have abou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COOPER:  I have a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you, Debb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Within your recommendation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ould you change your variance to be?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 much smaller; just put much sma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YOW:  I mean, you're asking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ick something out of the air, but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1 percent is not enough.  It just isn't. 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at through experience, so I know tha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ercent might be a possibility, maybe 3 per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ut I know that -- I know sev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Sometimes you know that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at you know; you can't even explain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hy you know, but there is need for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1 percentage point, for non-discriminator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easons.  I just listed all the --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os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In an effort to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ithin our five-minute time limit, let's jus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e are done talking about this one.  Now we'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n to 14, but if you are going to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roportion, I'd certainly -- let'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pecific proposal next time we talk about it;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ow, because we wa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YOW:  I can do it now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an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No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move on.  I really do -- I want to stay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five minutes if at all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COOPER:  Recommendation 14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38, line 12.  The first part of the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est for demonstrating compliance with Title IX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articipation standard should be am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enote the current measure of proportional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art 1A, and then creating a new test deno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1B, which would allow colleges and univers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o establish compliance if the male-female rati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n their athletic participation i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3 percent of the male-female ratio of high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articipation within the Office for Civil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gion for that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BOWLSBY:  I would like to re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 Commission first that I was 15th out of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hen we were presenting these things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crambling hard on a morning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elatively unprepared, as Debbie mention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ut forth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I do think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ought-provoking proposal that I have no p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f ownership in.  It was attempt to g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nking in a little different way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kind of comparison group w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 think many of us feel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omparison to the undergraduate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opulation is a flawed entry assump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on't think we go there for our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thletes.  I think we recru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population at large among our citizen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really, the comparison to the undergradua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tudent population, as Debbie said at a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meeting, doesn't have any logic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We would be just as well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apturing a comparison group from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egment of the population. 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 feeder system might be a logical on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oul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e issue I've added as I'v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bout it was, however,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ay to incentivize continued grow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feeder system, and that's why the percenta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 there that you've got to be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ercentage of participation in your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I, like Debbie, am not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ed to three percent or any particular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t was an attempt to incentivize grow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eeder system and accommodate that growth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hanging schedule, timetable in the --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llegiate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s I say, I am not particularly 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o it.  Actually, recommendation 18 that Gra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ut forward I think gets at some of the issue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And so I'm not really pre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ebate this at all, except just to have u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ink about it as an alternati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omparison to the undergraduate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COOPER:  Thank you, 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Discussion?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ome time. 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SPANIER:  Why the Off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ivil Rights region?  Most of us woul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xactly which states are in our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Wouldn't a more appropriate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mean, the concept is good, as you sa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overlaps somewhat with a later one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 introdu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But wouldn't it be mor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look at -- different institu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ifferent geographical areas from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raw.  Many public universities, 70, 80, 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98 percent of their students ar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articular state.  In some cases it might be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ree-state region and some universi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completely national and their student are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ir athletes are drawn from that kind of po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nd the -- what a civil rights region is,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Would it make sense to just,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f saying from that civil rights region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ay from an appropriately defined geograp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rea for that institu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BOWLSBY:  Yeah, I would be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ith that.  I actually started out with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 the institution resides within,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tates contiguous to that, but that's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matter for, you know, some western univers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n it is for people that are in more den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opul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So I just -- the Office of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ights regions were pre-established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hy I chose that, but I certainly would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your suggestion as appropriate, Grah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de VARONA:  I just want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ob, you know, when we were talking abou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nstitutionalizing some number when it c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oviding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From my point of view,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Thirty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de VARONA:  -- I only have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econds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So what I want to know is, as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eard from the wrestlers and the swimmer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problems is the dropping of men's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hen we talk about the solution, are you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s commissioners to guarantee that i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hanges were made, you would readopt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have been drop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What is this solving, thes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nd these solutions?  It seems you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limiting, you're institutionalizing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at will put a barrier between equality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ot so sure that these solutions will op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oor and add men's minor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That's all time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give you.  I wanted to give an overview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ifferent proposal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Now we are onto 15A, what I'll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as A.  It's line 25 on page 38 and i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f substantial proportionality is retain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ay of complying with Title IX,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ivil Rights shall clarify the mea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ubstantial proportionality as allow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variance of seven percent in the relative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f athletic participation of men and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T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GRIFFIT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I want to point out that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lause of that recommendation say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ubstantial proportionality is ob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We've heard a lot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rightly so, in the last day or so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pirit of the law of Title IX.  I'm not too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t discerning the spirit of things, and lik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aid that means -- let me read to you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letter of the law of Title IX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No person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hall, on the basis of sex, be exclud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articipation in, be denied the benefits of 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be subjected to discrimination und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ducation program or activity receiving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inancial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Nothing -- and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ontinuation, now, of the law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othing in the law shall be interpre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quire any educational institution to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eferential or disparate trea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members of one sex on account of an im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hich may exist with respect to the total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r percentage of persons of that s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articipating in or receiving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ny federally-supported program or activit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mparison with a total number or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ersons of that sex in any community,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ection or othe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That is the letter of the la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itle IX.  I am unalterably opposed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numeric formulas which attempt to capt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pirit of Title IX, because that'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 letter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Numeric formulas violate the expres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erms of the statute.  They violate the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otection clause of the Constitution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morally wrong and they are logically fla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There is no conne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gender ratios in the undergraduate enroll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d interest in athletics, any more tha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s interest in any discip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e fundamental evil Title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bats is treating individuals as member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lass defined by their gender.  That is,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imply, wrong.  It should not be perpetu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ny way, shape or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o I want to withdraw my n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commendation 15 because it fights a batt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wrong terrain. 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never should have, nor should it now conti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ny remedy that relies on numeric formula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s illegal, it is unfair and it i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Okay we have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more minutes to discuss recommendation 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We decided earlier that jus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 commissioner's name got attached to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ecommendation, their desire to withdraw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utomatically withdraw the need to take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have a motion and a vote, which we will do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we have a couple more minu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iscuss this particular recommendation. 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ome back and address it formally later. 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GROTH:  Can you explain to m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do the courts uphold these percentag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ubstantial proportionality?  It goe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gainst what you just told us, based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ight court f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GRIFFITH:  Sure, I'd be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ake a stab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First of all, I think the court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t wrong.  Second of all, the logic o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ourts rely that was a doctri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dministrative law that's referred to as Chev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eference.  It's the idea that courts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look behind the decision of agency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giving authority to enforce the law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y reasonable argument that can suppor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gencies' interpretation of that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So there is nothing in the cour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ecision that will preclude this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Education or any subsequent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ducation of reading the law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One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GRIFFITH:  Make it clea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Department of Education's rea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lear and express terms of the statu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orbids numeric formulas --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epartment of Education's reading of that sta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o come up with the use of numeric formula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Reasonable people differ on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gues to be a nice person I'd say yeah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on't see how you could take the statu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lear intent of congress and in the fa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me up with numeric formu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Tim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COOPER:  15B on page 38, line 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f substantial proportiona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retained as a way of complying with Title IX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 Office for Civil Rights should cl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meaning of substantial proportionality,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or a variance of five percent if a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atio of athletic participation of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McGRAW:  I have also re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is 5 percent.  I think it is way too hig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would like to see a small, allowable vari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but I would prefer that that number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xpression of the OCR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I think the words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roportionality has been confused with 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roportionality, and I think that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ve it right now is pretty good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ink one percent is sort of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 would like to see -- I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put a number on it. I would lik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 to the discussion of the OC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So I'm not sure if that mea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ithdraw or I've changed it, but defin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BOWLSBY:  I would not -- I woul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reat that as an amendment to, you know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opose this; now you are amending it.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ybody object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GROTH:  When you say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ut a numerical value on that or a percen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re you suggesting to leave it,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examples in the '96 interp give us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ne percent, two percent and five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Are you saying to leave it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t is, or are you suggesting it could go hig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McGRAW:  Oh, I definitel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ink it could go higher.  I think leaving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ay it is, is what I'm sugg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SPANIER:  Just to remind u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is came about -- I mean, it is a little un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o the people whose names are attache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concepts were on the table, just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ncept of how do you operation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portiona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nd in the course of our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e were all participating and ca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ifferent numbers, and somebody said what abou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even and somebody said, well, that sound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igh; what about five?  We ended up with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m to talk abou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I think realistically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undamental issue that has just been rai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t really -- that needs to be dealt wit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ome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But what happens ultimately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eople have to operationalize this in som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f there is going to be any mea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portionality, then people want guidance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hat that means.  That's how we got into t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hat should the number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The only thing I'd like to sa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t is that one of my concerns has bee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fice of Civil Eights has been p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osition, and many universities have be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osition of having major arguments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lose they are and what the number is, an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of energy has been squandered in debat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 school that's one percent off versus a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at's two percent off or whether an institut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at's now three percent off needs to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1 percent and whether sports have to b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because of that, when there are doze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chools out there that are 20 and 30 percen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at haven't been revie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One of the things --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lready survived some of our recommendat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s that the Office of Civil Eights needs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ttention to the blatant violations of Title 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hether it's the spirit or the let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law.  There are instances out there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ot hap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o I support severa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commendations, including -- if there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o be a test of proportionality -- som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at can guide people so that people can ge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rguing about the nuances of schoo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maybe or maybe not within striking dist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eal with the hundreds of thousand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otential athletes out there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enied opportunities because schools are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ollowing the spirit of the law, whatever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think if there is going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est, it would be helpful to give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ivil Eights some guidance, if for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ason than they could say, look,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eeds a little flexibility, but let's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devote our time not to schools that are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f tenths of a percent off, but let'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ink our teeth into the larger issue and ste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nforc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SIMON:  As I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ecommendations 13, 14, 15 and even going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16, it seems to me that where we are is,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hould we stay with the notion of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roportionality.  Tom suggested we ought to 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The second consideration issu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imply go to 50/50 percent.  And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nsideration is, should the variance in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-- I hear it from the people who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ifferent varianc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t's really, I think, betwee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nd three percent.  Those are, I thin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essences of these various suggestion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ould suggest that after hear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letter of the law in Title IX, I strongly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ith Tom that we should do away with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roportionality and maybe the 50/50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s a goo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I'm having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iguring out where we are in terms of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here, but I think we are still on 15B and Muff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e need to -- do you want to change y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mean, I think, if I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you sort of argued to keep this alive a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ercent, in order to give schools more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s one of the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I don't think he was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aying that's his highest choice, bu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ant to change this to the status quo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'd question whether we even need i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Tell me what your thinking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McGRAW:  I thought he made a goo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oint.  My only suggestion, I think ther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be a range, you know, two to three per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because I think different schools hav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enrollments.  We are talking about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ifferent numbers, and that percentag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etty different for each school.  That's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an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So you would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ubstantial proportionality to allow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variance in the range?  Right?  And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McGRAW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Rewrite this --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do that by the time we vote on it.  Not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ercent; we drop th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McGRAW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LELAND:  Okay?  Does anybod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object to that?  Since we've had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our people we've assigned sort of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uthorship.  We'll try to -- for good reason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understand.  But the -- I know the next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mine; I'm going to try and den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Any other questions?  We are out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ime on 15B.  So we'll get a chance to revi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t, but we will amend it per Muff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The next one I'll read, sinc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mine.  This is recommendation 16, line 44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age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The Office of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onsider a different way of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articipation opportunities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llowing institutions to demonstrat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pplied for the first part of the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Rather than the current syst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hich the number of participation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 calculated by determining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thletes on a team on the first d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eason, the number of slots to be cou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each type of team would be determined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nsulta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Then an institution could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 it has complied with the firs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est by showing that the available slots for me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women as demonstrated by the pre-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number of participants for each team off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institution is proportional to the m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female ratio in enroll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This would be true whether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re actually more or less than that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thletes actually participating on a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at's a long recommendation. 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me explain to you how I got t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First of all, I look at what's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nd what's equal opportunities.  In my own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 have this crazy characterization wher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ne way to look at that.  We want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fair and equal opportunity.  One is if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ort of make the Tom argument tha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non-discrimination clause.  We have to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at we're not discrimin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The second option, I think,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vide equal opportunity.  That mean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ctually provide the equ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pportunities, and whether people tak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f those or not is sort of up to them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nd the third one is, you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qual outcome, in which you actually mea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utcome, and that's, in my opinion, wha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now.  Proportional, we measure the outcome;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on't prove we're non-discrimin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d the proportionality clause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e don't prove we are providing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pportunity.  We have to provid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viding equal or substantially proportio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That system, in my opinion, ca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wo inadvertent problems.  One is that it ca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us, instigates, pushes us towards --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ole cause, but it can push us towards c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en's sports or roster management of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ports.  But capping men's sport is one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The other concern, which is eq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ig for me, big concern is it provide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all false opportunity.  It instigate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rovide false opportunities for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see an opportunity for an ath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s a chance to get coaching, a chance to acces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 facilities, a chance to practic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eam, a reasonable access to competition,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ravel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We could really go down the laun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list that's provided in supporting docu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ay that's what an opportunity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I don't see how, when I look at E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reports, how people can, say on a team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ater polo for women, when you get six athle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r seven athletes in a pool at one tim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bably need 13 or 12 to participate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report that you have 55 athletes on your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nd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Or that you have 150 women r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ho we all know at the end of the season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conference rowing championship you send 26,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thle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 think those are what I would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false opportunities, and the law, the way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resently done, allows people to pla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games, both roster-manage the me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pportunities and inflate the opportunities f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omen, in sort of a dysfunctional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Now, I -- this has been portray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 lot of people as an attempt to cut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omen's sports.  We have done, on our staf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tanford, a number -- we've looked at the E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reports and then we've taken side-by-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easures of how my proposal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nd in almost every case,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ould have to work harder to comply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oportionality ratio that it now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In other word, at Stanford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ompute it the way we compute the EADA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now, we have 46 percent women athletes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mpute it the way I'm suggesting, w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43 percent women's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So we would in effect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dd sports or continue to add sports or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add real opportunities, not partici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And so we'd have to work ha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go with timeline and to comply with 4 Typ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So this isn't an effort to ex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omen from opportunities.  This is an effor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eally to provide more real, genu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pportunities for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But the last thing I would s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 this is -- I projected this is --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uggest to the secretary of educati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nly the option that schools could use to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Because as I look at EADA fo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 look at my calculations,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chools that now come pretty close to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portionality formulated, that they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ystem I'm suggesting would be wa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mpliance.  It would have to add num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omen's teams in order to comply with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 I think there are schoo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repared to do that.  These are multi sch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at have said, we have big-time footb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e're going to limit the number of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eams we have, men and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We have a broad-based program,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ports like we do.  You're probably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etter off on some of these calculation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That's my proposal, and I apolog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or the wordiness of my explanation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ne of these things.  I've tried to expla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o six different constituents and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uccessfully done anybody, so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onfused you are not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So let me -- only 30 seconds le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o I apologize.  She put my reading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to the fiv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Yes, Don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de VARONA:  I just want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 question that I asked to Bob:  Is it, i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ne of these solutions, is it going to 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oor to bring back sports that are being drop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 it going to change the playing field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just -- or are we just tinkering with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ights law in a way that really is -- the out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eally isn't going to make it b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In the evaluation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my professional opinion is an evalu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eight schools that our staff did at Stanf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We took two Division 3, two Divi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2, two Division 1A and two Division 1, AA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t would not bring back men's 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-- it would not add men's sports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ouldn't have to cap walk-ons. 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difference.  Most schools would hav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 women's sport or two, to get back t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ey are now, in terms of their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COOPER:  Time.  Just k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COOPER:  Eighteen, page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rough -- I'm sorry.  Eighteen, page 39,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Any student who is not a recip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f a full or partial scholarship will be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s a walk-on or a non-scholarship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th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For the purpose of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portionality with the male-female rati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enrollment, in both scholarshi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articipation, these ratios will exclud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ndividuals.  Proportionality ratio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alculated through a comparison of full 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artial scholarship recip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SPANIER:  Well, again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is was another one that I volunteered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ut following a lot of discussion, but 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ould go back to something Bob Bowlsb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yesterday, very eloquently but succinctl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apping walk-ons, capping the roster siz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your team, of men's teams, does not creat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ew athletic opportunities for women. 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etty close to what he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And I think what mos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stitutions have evolved to is this system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euphemistically call roster management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rd to imagine the overall scheme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t roster management i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romoting opportunity for men and wo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thle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t also of course relat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hole proportionality issue, becaus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lip sides of that is creating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pportunities for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For men who want to have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opportunity to participate with a team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me we should allow them to do that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eny them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imilarly, if women wish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at kind of walk-on opportunity, of cour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hould be encouraged.  I've never seen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erit in limiting the number of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One of the concerns -- I think C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mentioned it early in the discussion at a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meeting -- was that walk-ons are not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free.  There is some incremental cost to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alk-ons.  It would not be true to characte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 walk-on as costing the institution no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y show as having no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What that cost is,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anges at some schools from very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nothing, depending on the level of com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something perhaps more substantial,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n how they are treated by the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n many sports walk-ons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ravel to away contests and in some cas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on't even suit up for a home contes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There might be som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laundry or uniform costs. 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e minimis, it seems to me is not that cri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We ought to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undamentals of this issue rather than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ide of it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So I think it's -- this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ne solution to the larger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portionality.  I just want to reiterat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 think several have said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everal of these proposal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rovide an opportunity that fits better with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 particular institution does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So to the extent that we a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for a little more flexibility in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ile following the letter of law and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spirit of the law, this is one chang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ink should be available to institu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y are examined, as they internally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hether they are in compliance with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t's a question for Graha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ob:  Do you see this as unlimited in terms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numbers?  Because I think that we talked i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alked about a handful of people and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ome flexibility.  I guess that's on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It is another, in some sport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se numbers with pretty large.  So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ee this, without having any kind of cap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s to how far you go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SPANIER:  Well, theoretical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s unlimited but I can't see, give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ntercollegiate athletics today, how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ould be or could be.  At some poi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One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SPANIER:  At some poin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just too burdensome for a universit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e have some coaches --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coaches of our women's team who will not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alse opportunities and they simply will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numbers we would like to see them c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We have some coaches of men's t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ho similarly say, you know, I don't reall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ny more than I need, but we do have coach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ome men's sports who wouldn't mind at a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having another five or ten people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actices.  That's what works for them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port. And so no; I don't think I'd set a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Okay, time; we'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hance to come back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COOPER:  Nineteen.  It is mi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'll 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On page 39 line 42: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ivil Rights should explore the pos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llowing institutions to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cientifically-based surveys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ctual athletic interest of its student bod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 continual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The number of interested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ould then become the measure for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ether an institution is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roportionality requirement of the firs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three-part test.  I.e., if 5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nterested students are female, 5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thletic participation opportunities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o be provided for fem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And I wrote down some notes.  As i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tands, the regulations require schoo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ffectively accommodate the inter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bilities of male and female students.  And O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has assumed that this interest is pegg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nrollment, the undergraduate enroll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d maybe this assump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ccurate and maybe it isn't.  And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o know that is to conduct a survey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nable schools and OCR to know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level of women and men in that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And I know there'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iscussion.  They'll be a lot of discussi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just want to it up to any ques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SIMON:  Cynthia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commendation 19 and 20 really ar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COOP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SIMON:  May I say some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COOP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SIMON:  I would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ontinuous surveys on a regular basis coul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ccurately predict and reflect men's and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nterests in athletics ov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In addition to that, a by-produ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urveys is that it would als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formation and incentives for pro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tudents to think about applying for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cholar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e very fact that they're 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questionnaire in which they're asked abo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nterest in athletics may in fact spur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ho hadn't thought about it to say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m interested; I would like to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o that I think the interes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asically would give you, one, an accurate --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 continual basis -- an accurate ref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nterest, and it also would encourage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think about participating in varsity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COOPER:  My concern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asic.  Last night I asked myself this ques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How could you be sure you are eff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ccommodating the interests and abiliti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ex, male or female, if you don't know what thei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nterests are, if you don't ask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GROTH:  I think this is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n prong three. I thought we had decid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oesn't belong with pro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 mean, we agree that inter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bility surveys are beneficial and it's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s a prong three -- as a part of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I would like to say tha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ink it belongs in proportionality,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ong one -- it belongs in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while it is in prong 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ense that you are tying -- you are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the interest that this state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nrollment is 56 to 44, you are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56 percent won't have the interest and 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o participate in athletics.  You are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at, so it is effectively in prong one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And the only question is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have asked the student body whether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ctually interested or not, and the only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ould find that out is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BOWLSBY:  In fairness to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cess, Cary, I don't remember us com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consensus on that issue in prong three. 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heard it suggested and then I think we mov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o other topics, but I don't remember vo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oming to any consensus on surveys onl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viable in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SIMON:  Certainly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you need the survey as essential for fall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ay, from prongs one, two and three.  Sinc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t particularly in favor of prong 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first place, I think the surveys are the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of interest and therefore should play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mportant role in the distribution of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cholar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So to limit it to prong thre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be meaning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One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COOPER:  I just have on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Debby, after hear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commendation, I actually wouldn't min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ould accept your recommendation over --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or lack of a better word -- over m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ecommendation, because I do believe that 50/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ith some small variances, would help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irst p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YOW:  I have a comment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ot going to make it under the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Any other ques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oughts on thi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Now we need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commendation 20.  We talked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is, but let me read it.  It is on page 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line 1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The Office for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llow institutions to conduct interest surv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s a way of demonstrating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ree-part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The Office should specif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riteria necessary for conducting such a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s a way that is clear and understan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commendation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SIMON:  Ted, I think that what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aid as we were talking about Cynthi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recommendation is closer to where, since I'm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own as the author of 20, and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mportance of continuous interest survey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gular basis to predict men and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terests, and also to provide informati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tu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I would like the editor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document to take the new wor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ecommendation 20, if I may give it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It is not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hange?  You are just talking about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urv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SIMO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SIMON:  And also that surv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rovide a second function of stim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Are you okay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Mr. Auth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SIMON:  I can give it to you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you need i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Okay.  Com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questions on recommendation 2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BATES:  Rita, I just ne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larification here.  This says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stitutions to conduct interest surveys as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f demonstrating compliance with the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Now, you don't mean just conduc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SIMON:  No, that's why m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tatement, I think, is more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Any other com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ough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Hearing none, let's move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next recommendation that seems pertin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ubstantial proportionality formula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commendation 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COOPER:  Recommendation 22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40, line 3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In demonstrating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roportionality requirement of the firs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 three-part test, the male-female rati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thletic participation should be measur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gainst the male-female rati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nstitution's undergraduate population, 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non-traditional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McGRAW:  I'm basing this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ccording to the National Center for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tatistics, in 1999-2000, only 27 percen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undergraduates were traditional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is obviously has a huge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community college level.  We hear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rom those people in the California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lleges, how they had a lot of non-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don't think it would impact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f the people in this room.  It would not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high school, and I think that it woul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help certain schools at the community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level to take the traditional student and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 into the m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Any questions, though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de VARONA:  Debby in prong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lready allowed for this analysis.  When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nto non-traditional, aren't you treading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nondiscriminatory risk, in defining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nontraditional studen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McGRAW:  I think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efinition of it in the section --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ducational statistics of what a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tuden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ost prominent, I think, was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From 19 to 23, I think, is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llege student in -- at the community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level.  The majority of the people were over 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nd I guess a lot of them had a lot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ings that would preclude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articipating in athle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de VARONA:  I just want to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record that prong three already allow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is analysis as it relates to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So are you suggesting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n prong one, when it applie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McGRAW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de VARONA:  I just wanted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larif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Any other thou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YOW:  I have a comment.  50/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oesn't look that bad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Okay.  Let's turn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en.  We'll start again on proposal number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e proposal -- or the procedu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at Cynthia and I talked about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laborate on ver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Our intention would be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have a discussion on each one of these i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o it is 13, 14, 15A, 15B, 16, 18, 19, 20 and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n that order, and then we'll vote them u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 think we should -- if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ill of the group, we can -- and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bably appropriate to have a ten-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iscussion period.  Then I think it's tim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tart to vote on these and start mov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m.  That's what we had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Graham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SPANIER:  On recommendation 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ere are the things I like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Excuse me.  Let m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ure the procedure is clear.  Let's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procedures for a second, and then we'l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n you first.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GRIFFITH:  I'm going to sig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uthor of recommendation 15, just to, you k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'm going to propose an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ecommendation 15 that would say the OC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not use numeric formulas in determin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n institution is in compliance with Title 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nd logically speaking, if that were to c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 would affect many of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 don't know if that means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ant to have discussion of my proposed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irst or last, but it seems to be, log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peaking, if it is the will o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numeric formula is not be used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ink that affects all of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But I'll make that amendme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 chair tells me -- I'll propose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mendment when the chair tells me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That's an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roposal.  The problem I have with it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ure that it's a -- I would like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ynthia about this.  I'm not sure it's i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GRIFFITH:  No, it's an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o recommendation 15.  What I would do is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t as an amendment to recommendation 15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ould obviously need a second and discu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t would need to c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I understand abo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e also discussed earlier in our proces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this wasn't the time for new propos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I'm wondering whether, in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ind, having just heard it, Tom, that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new proposal.  Even though it could be disgu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nd voted in as an amendment to an old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'm not sure it's not so different than --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guess I'm just -- let us pond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GRIFFITH:  Well, a couple of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you could do it is if it fails for lac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econd, then it dies; if it gets a second we ha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 discussion.  You could let the commiss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you could -- if the commission is opposed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d thinks it's outside the bounds,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ertainly vote it down.  T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Talk about proc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de VARONA:  I jus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is is the most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iscussions, and as a Commission we've been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task to deal with this.  I'm open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mendment that deals with the process of us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ur job.  This is all about why we ar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So you would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Cynthia and not rule his proposal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rder when we get to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de VARONA:  I would sugges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ould not rule his proposal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GRIFFITH:  Let me discuss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en minutes and we'll vote it up or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Any other though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 -- any argument about the ten-minut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lim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I think we need to have mo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iscussion, so ten minutes means that we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keep our comments succinct.  I think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very good to have a little philosophizing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lot of sort of concrete discussion ab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ings might do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FOUDY:  My only conce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at is that it be a flexible ten minute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variance on it, because I think if we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aying yeah, okay, we are right in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omething, you have 30 seconds, tha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oesn't serve us well, or the secre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So I understand the need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moving on issues but I would request that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 little bit flex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Okay, let's try th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'll try to use our -- Cynthia and I will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ush us along and move us along, because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eed to get these votes reco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We have -- Ruth's got to leav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ertain time.  We need to be fai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ommissioners; we need to get this thing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d we need to act on this and be fair to 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ommitment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But at the same time we'll tr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o cut off debate.  We don't want to stop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from feeling like they had a chanc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ir say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So let's begin with 13.  Grah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SPANIER:  What I like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s that it's unambiguous, and it would be n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have something unambiguous.  I do think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 other proposals help us in that direct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t also avoids the problem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have already been seeing, in that man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ho testified have indicated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ntinue to see, which is that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hooting at a moving target any institu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enrollment from year to year, shooting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moving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You might think you're in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ith substantial proportionality tests.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numbers come in, you find out you are a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ff.  And the idea that there needs to be so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flexibility is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What makes me nervous abo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 it feels arbitrary.  As fair as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pple sounds, it is an arbitrary numbe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happens to be half and half, bu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ecessarily the right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nd then I do wonder about sch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like the Air Force Academy, which, I recall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85/15 in enroll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What about a historically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chool that may now be 80/20 instead of 10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other way?  And what about a school like P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tate, where we are in complianc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roportionality on a strict proportionality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right now, but for us that's 47 percent wo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53 percent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We have the nation's largest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of engineering and we just have more 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engineering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YOW:  Graham, that'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question, and the answer to that, in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ases that you cited would be that they would u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They don't have to gravit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rong one.  If the Air Force Academy can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 they've met the interests and a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ir, whatever it is, 10 percent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enrollment, just as Georgia Tech with about a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ercent female enrollment, they hav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ptions that they can pur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Any other com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questions?  C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GROTH:  Actually in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ll of these proposals -- and I know we're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pecific one -- but I feel irresponsibl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ere to vote on any of these proposal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looking at the impact, the numbers:  Wh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ree percent mean?  What does 5 percen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hat does 7 percen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 mean, what does it d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urrent participation rates as they a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Or if institutions were in total compli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The current 1996 interpretat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kay? -- I'm not going to pass them out, Ted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vide three examples in prong one:  A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ercent, a two percent and a 5 percent vari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epending on the size of your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nstitution and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t is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re's flexibility.  It's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roportionality.  I'm not -- again, I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request the distribution of the '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terpre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However, I think i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mportant to note that every proposal befor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re different because in fact they do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 quota that's numerical now, if w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ppro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f we look at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before us, what I think is --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mpact would be, no matter what the gend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, would they accept them?  Would 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ccept these?  Would the women accept these?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ll know that minimums become maximums. 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t e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I took at look at just one exampl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calculated the end result.  If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e high school female enrollme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nationally is about 50 percent -- 49.1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you use the 50/50 proposal with a 3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variance, there would be an approximate lo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305,000 opportunities for girls, assuming boy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articipation stay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You could do the numbers for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thletics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All I'm saying is, before we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se -- and I don't know if OCR or anyone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has done the numbers -- but I think we d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 our daily lives and our busi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Before we make any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n our departments, we look at what the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s, the realty, and we haven't don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YOW:  I agree with that, C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d I think you should look at it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emind everybody that it is a suggestion,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commendation to OCR to look at it.  It i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commendation that they implem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Certainly we should consider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mpact. I will say this, however:  I thin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us to continue to in the year 2002 --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know, I'm with the guys a lot; you ar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I'm surprised to hear you s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 fellow female AD that once we establish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t the minimum becomes the maximum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ot my experience with the male AD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laces like the University of Virginia, Du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University, the University of North Carol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I personally do not see tha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life and I am not going to stay in tha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aradigm and insist that if they can screw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y will.  Figuratively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GROTH:  Well, Debbie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uggesting that, either, but you allude to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xamples.  But overall, that's a fact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minimums become the maximums.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YOW:  It's not a fact; i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pinion.  You can't back that up with empir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tatistical data.  That is your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GROTH:  I stand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Let's get some oth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BATES:  Ted, I think I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omeplace earlier where you indicated tha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ere for or against a proposal,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dicate that up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I guess I want to say that I a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is time opposed to this.  In the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nformation below, it says this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ould dramatically alter the current enfor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We have, in my view, a time-ho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method of arriving at the number rel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roportionality, and I guess I view i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xpectation and a probability model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hat I've heard people use as quotas.  An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guess for me it is a time-honored meth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'm not willing to sort of quickly arou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able suggest that we shift from wher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now to a new meth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Percy, on that note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f the issues I've looked into is, where di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roportionality comparison come from?  What's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history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f you look at basic civil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law, this is a standard of measure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ake a larger population, you have a gro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larger population, and you try to mat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o a group in a smaller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nd if you can show that it ma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o the same extent, then it is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pliance.  If it doesn't match 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xtent as your large population, then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mean that you are not compliant.  It just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 you have to show why you are non-compli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hich is basically the way Title IX was se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ith the three pro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f we look at going either wa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you have men at 60 percent and women at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ercent, I think then the men sh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ight to 60 percent of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pportunity, because there is mor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And if you look at univers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e've talked about Graham's issue wit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universities, with large variances in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odies.  I think that -- again,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have a larger variance in the student body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hould have a larger percentage of athle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articip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d that was the way our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ights laws were constructed.  And I thin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amper with that is really not the task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SIMON:  I like the simpli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 50/50.  It certainly makes everything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But on the other hand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elieve very strongly in applying valid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helping to arrive at some of the thing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ecisions, I think that if you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real interests of men and women are,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enter the university, in terms of their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o participate in varsity sports,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oing students an in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f in fact the interest surv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roperly conducted, would show that there a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big differences in men's and women's inter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nd 50/50 percent meant nothing, then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ould be distorting what we are suppo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oing if we simply relied on 50/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YOW:  Let me say one mor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bout the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The reason I'm nervous about surv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n general is because we continually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is primarily as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Let me say this: 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cholarships available, there will be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f I am choosing between working part-ti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being on an athletic team, and I could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ve a partial scholarship or work,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be lots of people who choose the schola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So, you know, we're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ntercollegiate athletics, wheth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Division 3 level, Division 2, Division 1, NA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NCAA, junior college, community college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not about creating opportunity for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We have intermurals, which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-- we are not considering; we have club team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hich we are not considering.  We sh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lite athletes in our respective catego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my concern is how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measure not just interest but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Okay.  Let's h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Bo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BOWLSBY:  The reason I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posal -- not to the exclusion of othe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just as a stand-alone -- is because it get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ff undergraduate student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Once again, our particip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Division 1, 2 or 3, has not one 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undergraduate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nd to go back to Julie's poin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you apply the rule of thumb that has been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n other civil rights legislatio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years, the student population wouldn'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ody you'd use as a comparativ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You would -- either the perce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f the population at large, which are 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50/50, or the population in the feeder system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ither one would be more logical and depen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just cannot bring myself to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ed to something that is so flawe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riginal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Our programs have nothing whatso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o do with what is going on in the under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opulation.  And this proposal gets us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at.  These are students.  They att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university.  They are in classes every d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eople who are non-student athle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the vast majority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ivisional levels are invited to come to camp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nd participate.  And this proposal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gets us off that piece of the paradigm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n my estimation and as -- it really de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lo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Okay.  We are ov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limits, so a couple or more of you, be quick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ill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SIMON:  I just want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ebbie's comment about interest surveys. 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express interest, you won't need competence,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on't need sk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agree with that.  Tha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notion of scholarship.  You don't give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tudent who is in need a scholarship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cademic scholarship.  You've also got to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ut on the basis of grade-point average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kinds of -- SAT scores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Well, similarly, with the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terest, you don't give everybody an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cholarship because he or she is inter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You also then look at skills and compet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Are the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YOW:  I have to chang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variance, remember?  I want my varianc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much smaller, and you said think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Okay.  I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een nice to do that at the start of the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YOW:  In the last one Ted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ouldn't let m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What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change it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YOW:  No empirical statis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ata or what we do now with the plus or 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1 percentage point in place,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All the com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you -- totally harmless 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YOW:  Two to three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Pardon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YOW:  Two to three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Two to three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YOW:  Because I know one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s not enough; just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GRIFFITH:  Question.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Before we go, wouldn't it mak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ense to vote on the proposal I'm going to m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nd that is not use numerical proposals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nd see the will of the commission on that;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t rise or f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Because if it is the will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ommission that numericals not be used,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ink that affects all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So I thought I'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But I think we've sa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ouple times, we could have the confli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recommendations.  So I think we are okay i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following this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Go ahead; Grah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SPANIER:  Well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uggest an amendment which, if passed, 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uld vote for it.  If it didn't, I'm not su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t follows to the commen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made, Ted:  I think we're going to en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everal suggestions.  Some of them ar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s if in this month it must be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And that's more than just put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ew ideas on the table.  It sound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nflicted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I would like to suggest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e reworded to say, institutions gover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itle IX standards, as one approach to meet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 standard of proportionality, maybe al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50 percent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I just think the way it i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orded sounds like that's the way it's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be.  It is almost a man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YOW:  Graham, I'm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omfortable with that.  It was never me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end-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SPANI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YOW:  It's just an opportun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 way, surely; bring the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Graham, would you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SPANIER:  Institutions gov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by Title IX standards, as one approach to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standard of proportionality, may al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50 percent of their participation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or men and 50 percent for women.  A vari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wo to three percent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tandard would then b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FOUDY:  Questi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PANIER:  Y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FOUDY:  Are you saying, Grah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the institution gets to dictate how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omply with Title IX, rather than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ictating to them the stand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SPANIER:  Well, it just say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pproach to meeting the stand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roportionality.  I assume that what will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s that we will have three or four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pproaches to approach proportionality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able.  We'll forward it.  The Departmen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has to figure it all out, and one reason,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hat Tom said, I think, has some validit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eople still need guidance, and I think we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o accommodate, to some extent, what your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 if we put through three or four ide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able that give guidance to schools about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get there, as opposed to one rigid measur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hich, as you describe, done the way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one does not seem to be very sensi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letter of th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So that's why I'm thinking a w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hange like this and little bit of simila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ensitivity on some other recommendations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e office guidance to go out and s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chools, here's some different ways in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an look at doing this.  It's your school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ituation and your demographics.  Now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'll decide if you are being reasonabl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Let's -- you know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kinds of comments are welcome, but let's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oward a vote fairly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Can I just commen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last thing on this propos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Just to point ou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t we understand, because one of the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Cary made is we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percussions of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And I think, just to point ou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ink we should all know that w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roposing here would take, for example, a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 had a 56 percent percentage of women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44 percentage of men, it would take that righ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now, they would have to become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oportionate if it dropped then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rom the 56 percentage for women down to a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ercentage for women, with the vari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e're allowing, which is a nine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nd I just want people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what we're actually putting ou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Let's go to Tom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Graham; just a quick followup to 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GRIFFITH:  I think you ar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 think -- as opposed to where we are now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 range of options -- and I thin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s expressed that interest already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options two and three ought to have more lif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m than they have, but nevertheless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'm still opposed to giving schools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using numeric formulas.  That shouldn't b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 options that they're given.  It is con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o the letter of the law; it is un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So I'm not certain where I'll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 amendment.  Give me 30 seconds to thin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But I appreciate the senti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re ought to be more options that are gi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ch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BATES:  I'll be quick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guess, in listening to this, I think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have to assume that prong one is broke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guess, in my mind, I'm still not convinc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t's broken, and talked a lot about try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omething with two and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And to modify one befor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ssured that we are doing something with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ree, I guess, just seems to me to b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cart ahead of the 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nd so, I guess I wanted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before we took a vote on this and start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is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YOW:  Percy,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follow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 was just reminding everybo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e are not telling the Office of Civil Righ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o this.  We are going to end up give them a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kinds of recommendations and none of them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understand it, are going forward with a man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rom us that this is what you must do,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o, and if you don't do this, the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you don't know what you ar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There are going to be contradi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commendations going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In other -- Don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de VARONA:  Tom mentio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bjection to the numerical standards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lates to the civil rights laws, and I am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oncerned that when we forward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ecommendation in tinkering with the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 we were entrusted to strengthen, an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Office of Civil Rights direction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on't force it, that we do not, when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uggest whether, you know, this passes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impact of what we are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Not the numerical impact of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sult in a 50/50 formula with a vari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ecause the numbers will be impac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articip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 don't know what they a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ink we should be responsible enough to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e are looking at GAO reports and statistic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ther areas, to know where we're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'm not so sure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olve -- we're solving the problem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resented to us, as it relates to men's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ports.  I just heard that if we changed i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re not going to get our wrestling program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r our swimming program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you know, I am very un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ith forwarding something to the offi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ecretary's office what we feel the impac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YOW:  I appreciate that, Don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 really do.  I just -- I don't know how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ut what the impact would be if we don't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t.  I think it's a good thing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pportunity to, and I just want to go on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o say that I really do believe the 50/50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merit in terms of the American way, what's eq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haring equitabl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nd I have to also say my goal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number-one goal here is that equity in athle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or women, not reinstating men's t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If there are men's team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instated, I think that's fantastic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ot cut a team at Maryland, a men's team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lan on doing that, but it is not my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SIMON:  I want to say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very troubled at the idea that we have come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s a commission, with contradi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recommendations.  It seems to me that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ings we should do is come up with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commendations and then, as we take the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se things and we see how much agre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how much consensus there is, those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disagree, their position could also be ref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But on the whole, I think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mmissioners, we should come up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nsistent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COOPER:  Let's take a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LIVE:  Ted, before we vote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ould it make some sense to hear Tom's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nd to see what impact that would hav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nd also, to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mandate with the secretary that these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oposals for him to think about, that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andated in terms of whatever decision he ma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by this commission, that he justif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tatistics that anything that he recommend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t in any way impact the progress we've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omen's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 think that Donna made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she doesn't know what it means.  Debbi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made the point that she know what it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'm not sure we know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ach of these statistical impacts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 On the other hand, w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rying to get to something that's f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equitable and non-discriminatory.  We ar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o find vehicles; we're trying to get ou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ircle that seems to presented to all of 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e would all like to be somewhere else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But I am concerned. 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or the secretary to entertain op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ink about it, but I would like for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rescribe, in considering those option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guaranteeing this commission that we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e progress we've made for women in athle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Mike, I wa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mpression we did that under recommendation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yesterday, just what you said.  And mayb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idn't; maybe it's distorted in some way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ought we said that we didn't want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tep backwards in the course of the time lin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erms of providing women's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 thought we are on record as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at; do you disagree?  You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I mean, you know, I've chaire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of commissions and committees and you guy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mean, we have got to move forward. 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ense you need to help the chair move this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You have to be a little bit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isciplined here.  We've talked ab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ssues over and over.  We are not ga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ybody; we'll vote past ten minutes; we a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n 35 minutes on this discussion, and we'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rying to get a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I don't understand why people can'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fter all the work we have done, can't p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and up immediately in favor or not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 proposal that's been before us for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I -- I mean, where the ch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here we could do a better job of mov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ing along.  I feel like it's a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mmitment to the Communist party; I'm no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ean, we can't get anything -- I want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o the Olympic Committee people here to ru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 mean, I hope you could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the level of frustration that we have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tand up here and we can't even agree to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ebate after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de VARONA:  Ted, what do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xpect?  This is the most important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e'v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COOPER: 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bout it.  But there's no ques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mportant.  I think everyone around this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everyone's here, we all know it is importa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e are all intelligent people and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ocess and we've discusse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But we've played the ro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ground and it is time to vote.  It is simple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s not even complicated.  We hav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ree months, four months; we've bee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e've talked about, we have discuss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veryone has voiced their opinion.  Let's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BOWLSBY:  Ted and Cynthia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Mike's point, I think the proposal that 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orwarded yesterday and that w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egarding making sure the changes i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f this whole Title IX environment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rocess that was prescribed, also ge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irectly what you were talking about, M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These are recommendations.  I agre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ith what both our chairs have said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got to get on down the path.  And we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eople who do this for a living and work 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every day that are going to take it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commendations through to fruition, one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other, and we have to go dow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I'm about ready to 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my forehead on the table if we can't get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o agree to follow some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GRIFFITH:  I think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o -- Facing a church and state here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We have a proposal before u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t's been amended to change the vari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lso to change the first sentence i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at Graham ind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Is there any other ques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ubstance of the vo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Okay; all those in favor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GRIFFITH:  Can we rea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SPANIER:  I'd be happy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nstitutions governed by Title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tandards, as one approach to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tandard of proportionality, may al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50 percent of their participation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or men and 50 percent for women.  A vari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wo to three percent,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tandard, would then b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All those in favor of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is recommendation, raise your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PRICE:  Seven in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PRICE:  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Oh, my goo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PRICE:  In the case of a 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vote, the commission w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commendation in the report with a com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is recommendation received a tie vot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mmission neither supports nor oppose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ny recommendation that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ie vote would be listed separately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f the recommendation for that loc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Next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Recommendation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COOPER:  Do I need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commendation 14 again?  Do we need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t for ten min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y questions,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SPANIER:  I sugges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mendment to 14, which said that in pl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ords, within the Office for Civil Rights reg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COOPER:  Is it just the l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sn'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SPANIER:  The line is 17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38, replacing those seven words, with, with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ppropriately defined geographical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FOUDY:  Can I comment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Bob, I totally agree with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 we need to incentivize the feeder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nd in terms of becoming more complia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articipation numbers, where I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commendation is inherently flawed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re assuming -- we are going assume tha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feeder system dictates our percentage rat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we are assuming that the feeder sys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lready in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in a situation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roportionalities are not in compli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here your numbers are not in compliance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till going to be passing on those number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collegiat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So in essence,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iscrimination at the feeder system leve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re then having it at the collegiate level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ell, because you are basing those numb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 collegiat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nd so I agree with you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o incentivize the feeder system and m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more responsible for Title IX, but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ime to lock discrimination into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BOWLSBY:  I think I earlier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this was an option that I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ecretary and the staff ought to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certainly understand the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t, but I think from a logical standpoint i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oes make more sense, and the incentiv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t is certainly critical in my mind too, Ju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So I don't -- I think this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 I don't feel particularly strong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but I do think it's an alternati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Department of Education staff ought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t is also one where, to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oint that several of you have made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ant to take a very close to look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happens with the numbers before you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o I don't think there is any h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n forwarding it on.  It's one of the wa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hich this topic ought to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Having said that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bviously some numerical things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nsidered, and I wouldn't say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non-starter, necessarily, but it certain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ifferent than some of the other propos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SPANIER:  Just a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larification, Bob, based upon what you've sai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what Debbie said earlier, do we need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is up or down, or it sounds like this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 could be put somewhere in the repor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ecretary to see without either sup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nonsupport of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BOWLSBY:  Yeah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fine with me.  I just think it's some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ught to take a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FOUDY:  How about rewording i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 quickly, so that it calls mo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ncentivization, if that's a word, in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chools instead of drawing off those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stead of trying to say whatever numbers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igh school, we are going to carry them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l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 mean, the point is that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get the high schools to come up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umbers, not that we want to necessaril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m as a basis for collegiate participati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ose numbers are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GROTH:  My concern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ith this is, all across the country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ercentages vary across by state.  Some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re at 70 percent male, 30 percent fema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n there are some states it's almost 50/50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t's such a wide variance of par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BOWLSBY: 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Graham was trying to get at with his amend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using some pre-determined -- it wouldn't b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by state, but some regional or feed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You know, I don't know exactly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t would be accomplished at a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university that routinely draws student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50 states, and there are some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But that would be someth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epartment of Education would have to purs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nsider it, determine if it was viabl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COOPER:  Don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de VARONA: 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hort, Cynth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I think one the things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missing in this statistic, if you want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t it that way, are all the club progra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omen athletes participate in because the spor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sn't offered in the high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For instance, soccer, which ha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know, 8 million young girls playing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untry, so to use this as a standard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s fla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So that's why I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McGRAW:  My concern is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se proposals deal with how to see Title IX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 college level, and how do we measure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 high school level?  We're going to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middle schools to determin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think we need to have an a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ncompassing idea that we can use a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BOWLSBY:  Well, I'm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not having this as something we act upon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end it forward to the secretary 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ought to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 don't think it is necessari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ption as a stand-alone venture. 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just that -- what Muffet just said is a re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good point:  How do we measu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igh-school level?  How do we measu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eeder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It isn't just high school progra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at's exactly right.  I don't know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omething that's necessarily within the prov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f this group to try and figure out.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ave to allow somebody else that's got mor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nd staff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SIMON:  Why don't we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at?  Why don't we make a motion and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COOPER:  Okay.  You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motion; I seco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SIMON:  Good; terr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COOPER:  All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commendation 14 just to pass alo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mendment that Graham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FOUDY:  It is either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assing it along as a recommendation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tands, and we have to take ownership of it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an't just be oh, here are a few we're go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ass along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COOPER:  We're going to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assing it along as a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Yeah, I think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s suggesting was something that Perc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uggested, correct?  Rita -- I want to cal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ita, on days lik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COOPER:  So we are voting 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s recommendation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I don't see a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e could just pass this along without ac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t.  I don't know what -- I don't know 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looks.  I don't know what that looks lik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ally before us as a recommendation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-- I think we have all agreed it does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be mutually exclusive.  It's not --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elling the secretary that they have to do;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just suggesting this as an option to b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I think it is still befor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o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Yeah, just quickly.  The reason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aid that -- in listening to Bob we are t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ese all as though they are equally weigh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d hearing him, it sounded to me as though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aying, I'm not that wedded to this, and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as really saying if that's the cas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erhaps it should be in the report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ecessarily carrying the same weight a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recommendations that we are going to pass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at was the spirit in which I was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SIMON:  I don't think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ithdra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BOWLSBY:  That's exactly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'm more than comfortable withdrawing i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t's easier for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SIMON:  Okay; do it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BOWLSBY:  I just think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ome meat in there that somewhere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But let me ask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question, then, and I guess we'll have to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t, Bob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Where, then, in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do we deal with your interest in what you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earlier the flawed entry assumptio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bout mea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 saw this as a recommend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ould be -- give the secretary some in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r some momentum to look at the whole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level assumption that you've been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I'm not sure I'm in favo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posal myself, personally, so I'm not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o keep it alive.  I just want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your interest. I don't know where els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going to be able to accommodate your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nd vote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BOWLSBY:  Well, rememb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as the proposal that came out of being la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 ro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But having said that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proposal of recommendation number 13 do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f that and I guess we'll get into it as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iscuss Tom'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He's willing to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t.  Are -- do we need a vote to withdra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SPANIER:   I think we should v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t down because a lot of --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n that position with other recommend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because many of them emerged from discuss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everal people contributing, even th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DE FILIPPO:  Okay; I'd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.  Is Bob going -- are you going to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, make a motion to withdr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Let's vote it u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own.  The technique we'll use is to vote i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r down.  Are we ready to vote on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Okay.  All th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avor of recommendation 14,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PRICE:  I'm not counting; 14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Do you want m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recommendation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COOPER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Fourteen to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Okay, we're now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15A, which we understand Tom is going to am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GRIFFITH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First of all, I want to thank Do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or her support in allowing me to do thi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ink that says something, and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peak to the media for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've been reading some repor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ve talked about acrimony.  Now, the acr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t I see is going on outside the commissio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ant to commend my fellow commissioner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ink Donna and I probably disagree on th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of substantial proportionality, but I think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know that I don't question her motives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on't think she questions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wish that could be said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ho are agitating on the outside.  I wish peopl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ould approach this as an issue abou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reasonable people can di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Our goals are all the sa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's to increase opportunities in athlet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nd as I in the San Diego April meet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bitterly resent the suggestion by those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poken to the media long and loud about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at somehow those who disagree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osition on the proportionality issue are 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by some venal or malignant mo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Donna,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ppreciate it, and I imagine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vote against it, but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First of all, in response to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further response to the big question that C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sked to my earlier speech about, well,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you do with the fact that you have eight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urts who've upheld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portiona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Let me give a more fulsom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First of all -- I said this befo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I got some titters from the crowd -- I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ne don't believe in the infalli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judiciary.  Maybe some do;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y arguments for that are two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redd Scott and plus E. B. Ferguson.  Tho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ases where courts decided something and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greed they're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e courts here weren't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use of numeric formulas was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itle IX.  All they were saying was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as a reasonable interpretation among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terpretations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uld hav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They said it was reasonable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required.  Now I disagree with that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y were wrong, given the plain langu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tat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Numeric formulas are unfai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ink each of us feels that, and my gu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each of the athletic directors here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nd they know that from personal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y know that and they associate that concep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ith names and individuals who are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unfairly because they were on the wrong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numeric form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We have a chance to do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ing here, and I urge you to vote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erpetuation of this fundamentally unfair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going about remedying discri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Numeric formulas are wrong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here's -- I would move to strike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15 and amend i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The Office of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ot use numeric formulas to determine whe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stitution is in compliance with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REYNOLDS:  Now, Tom, when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numeric formulas, would you include the us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nterest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GRIFFITH:  I think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urveys are fine.  I'm not certain --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e the connection between th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REYNOLDS:  Okay.  Because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listen to you, it is not clear to 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ant to get rid of the proportionality standard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under all circumstances or whether, if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mended, and the fix that I'm thinking abo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ying proportionality to quantified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rough the use of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GRIFFITH: 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entirely legitimate, if we can determin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nterests and abilities of the student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opulation is through the types of surve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ita is discu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Then I think it'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ppropriate to use that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ose interest and needs are being m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FOUDY:  Tom, if you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ny quantifiable goal in this and the go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itle IX is to prevent discrimination, then h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n effect, do you do that without some mea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GRIFFITH:  Well, you loo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equality of opportunities under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pportunities.  Has someone been discri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gainst because of their gender? 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understand that to mean is, has a decision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made arbitrarily that someone is not allowed a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opportunity because of their g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So the practical impact of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-- the chair has been good at urging u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ractical -- I think the practical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is means that you would go large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terest and needs of prong, that it's incum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upon schools, in an effort to provide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pportunity, to determine what the inter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hat the abilities are of the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Debb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YOW:  So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hilosophically there would be a number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 the room who would agree with you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ferred to being on the wrong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numerical formulas, which by the way is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uggested 50/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But never mind tha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But the problem with it is th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re is a major trus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Those of us who have com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 rank in athletics, first as athle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oaches, administrators, know that even when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an identify discrimination, the proc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ave to go through to ever, ever remedy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o cumbersome, takes so much time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o many problems, is fraught with problem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o get those things taken care of, that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look at in the aggregate and think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t's really been like, we gravitate toward -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 do; maybe I just should say I gravitate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 numerical formula.  So that I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arget is, I know if I don't hit the targe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 hav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And I also guarantee, vi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numerical formula, that that's where wome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e.  You can't do less than that and ge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Because it's so readily --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ee it.  You know it when you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So it's just a trus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GRIFFITH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There is no question --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ispute that numeric formulas are more e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-- they are very efficient -- but I don't thin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fficiency is the value here.  Fairnes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value here.  Equality of opportunit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valu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nd I think when we sli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numeric formulas we compromise fairn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efficiency, and I do not think that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at we should allow to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Let me call on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here, 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I will vote against thi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ncerned that right now, with num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umbers, it is sort of like the institu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o prove they are innocent, and I think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ome complications with that and some of u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uncomfortabl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The problem I have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numericals, it seems to me we put the burd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of on the student.  Now they have to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y've been wronged, and I think that's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ould rather have the a burden on us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ith a messy, complicated formula than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urden on female students who come to school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ll they want to do is play their sport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school, and all of a sudden they are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n this set of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I'm also for the -- ditto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ome of the reasons that Debbie talked ab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erms of, we love targets and I like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arget.  So I'm going to vote against th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GRIFFITH:  I think Gerry'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erhaps addresses that, addresses tha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umeric values would be used but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used once you could determine what the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nd need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think that's -- again, as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's the practical impact of this, is you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o putting a lot of emphasis on intere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Okay.  Jul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FOUDY:  Tom, one of the issu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have with surveys, if that's going to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basis for determining whether they're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nterests or whether they're not discrimin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s if you were to take a survey back when Titl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X was passed in the early '70's on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omen were interested in sports, you know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ould have gotten maybe eight or nine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nd in essence, if you took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urveys and then locked them into number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ould still be at eight or nine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GRIFFITH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FOUDY:  And so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blem with surveys, is, you are free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iscrimination into place.  And so to ba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ystem for athletics at every level o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urveys is fundamentally fla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SIMON:  Julie, you're not 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n.  You do continue a survey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o of course you don't use a one-time survey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course we recognize that things change, attit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hange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t's continuous survey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DE FILIPPO:  Mr. Chair, I too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gainst this for reasons that you spoke ab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ebbie, but it -- would it be in line to call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question and end this debate and let's vo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think we've heard from all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Okay; any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ny -- questions been called?  Any obj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We now have our tiebreak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Okay, we have before us a sub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otion 15.  Does it need to be read again?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you think everybody understands it?  Do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o hear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GRIFFITH:  It's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trike recommendation 15 and replace i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following langu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The Office of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not use numeric formulas to determine whe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nstitution is in compliance with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KEEGAN:  I'm sorry, Mr. Chai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've been talking to people sort of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o, we can go ahead; we can go ahead and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Are you 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KEEGAN:  Yeah, I'm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Okay; let's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All those in favor of the substitu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otion 15 that Tom just read,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PRICE: 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Eleven opposed; four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PRICE:  Eleven opposed; four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COOPER:  It's defeated; we'll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ake a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 would say to the commissio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ough, if I thought having an emotional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own would get us moving like it did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have tried that at an earli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SIMON:  Ted, 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SIMON:  I've lost every time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ade this suggestion, but I leave here,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at happens, in 4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Do you want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ntinue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SIMON:  No, but could w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move and look at the interest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commendations 19 and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That's a sort of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otion to reorder so that Rita has a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alk about what's she's interested?  I'm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Let's do it this way, though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omeone has to leave for a break, ge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ttention and we'll try to make sure you'r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for the vote,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Because I -- the other day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 want to say it might be okay if someone mi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 little bit of the debate to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biology, but if you have -- let's not mis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votes.  So let us know when you a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We are on number -- Rita, was it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SIMON:  No, it was 19 and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COOPER:  19 and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de VARONA:  I am going to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You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ublicly announce it; just give u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Do you want me to read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COOPER:  Oh, I'll read i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Recommendation 19 -- now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getting the right -- are we putting 19 and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ogether, or are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No; do them on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COOPER:  Okay; we're do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n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Recommendation 19, page 39, line 4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The Office for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xplore the possibility of allowing instit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o conduct scientifically-based survey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etermine the actual athletic interes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tudent body on a continual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The number of interested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ould then become the measure for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ether an institution is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roportionality requirement of the firs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three-part test, i.e., if 5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nterested students are female, 5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thletic participation opportunities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o be provided for fem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SIMON:  Cynthia, I'm go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vote against this, I think, not because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nterested in and don't want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urveys, but I think the interest surveys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e used as one measure of the granting of va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cholarships that, as Debbie pointed out a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back, you also have to look at skills, compe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nd I would say that we sh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interest surveys as a way of find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elative interest and abilities of --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lso look at abilities of the male and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also urge that on a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asis, we could see change i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nterest, and my guess is the surveys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ill stimulate interest on the part of both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nd women to consider varsity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COOPER:  Well, I do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is recommendation should include a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thletic interest and ability of its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ody, I do agree this recommenda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nclude tha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But I just can't imagine us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hereas at other times we don't want to ass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You know, i.e., the high school situati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on't want to assume that the feeder system,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etera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Here we want to assume.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ssume that this student body, the under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enrollment is the target and we should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interest by just assuming that the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know, they want to participate in s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especially in varsity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 just might add, most va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thletes are recruited, whether they're walk-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r not.  They know w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lleg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Just as academic stud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ceive academic scholarships, you know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know why they are going to that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SIMON:  Well, could we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ynthia, fold in recommendation 20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commendation 19.  Recommendation 20,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een revised, is the Office of Civil Right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hould allow -- and I would say encoura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nstitutions to conduct continuous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urveys on a regular basis as a way of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chools to accurately predict and reflect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nd women's interest in athletics over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lso to stimulate student interest in va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Could we just -- I don't see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eed these two separate proposals.  I thin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e fold 20 in with 19, we'v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commendation on the importance of regu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ontinuous surveys by the instit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I think, Rita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ifference I would say is proposal 19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pecifically -- sort of pushes someone to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epartment of Education to consider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urveys as they relate to the proportion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ormulas.  That's something I'm not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Recommendation 20 talk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meeting the three-part test, and I'm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aying that somewhere in thee-part test interes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urveys might work.  I wouldn't see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roportionality; that's my 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SIMON:  Cynthia, would you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gree with Ted.  Would you consider it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ree pro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COOPER:  Sure; sure.  But n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gree with Ted in the sense that they a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eparate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COOPER:  I'm sa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undergraduate population, that you need to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m to say, to ask them if they are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nd I think you're saying in 20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urveys needs to be used as part of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third prong of the three-part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SIMON:  No, I'm saying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 used in all three pro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COOPER:  There you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Okay.  So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s a difference between the two proposals, 19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20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ny other discussion on 19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efore us now?  Cary, and then T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GROTH:  I disagree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urveys, again, belong in prong thre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lready allows schools to make the show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 surveys, and to import it into pro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ould violate, in my opinion, basic civil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inciples by requiring women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ntitled to equal opportunity before the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ward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And I want to cite an exampl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e were told in Chicago by the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Director of staff of the Illinois Stat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chool Asso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When Illinois decided to add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volleyball or girl's volleyball as 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hampionship opportunity, after that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as made, after the opportunity was affor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ver 400 high schools in the State of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n offered volleyball as a 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Had a survey been taken earli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year, I'm not so sure that survey would ha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vided the results such offering the s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volleyball, and then those individual sch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ffering that sport.  I'm not so sur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an rely just on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LELAND:  Okay.  Other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Jul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SIMON:  We don't have to 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just on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And we come up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question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GRIFFITH:  I'm sorry;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have said this before and I just miss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How does the survey work on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ne?  I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SIMON:  I'm saying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used to replace pro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GRIFFITH:  I see;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COOPER:  I'm not say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hould replace prong one; I'm saying tha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now, OCR has been assuming that the undergrad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enrollment -- they said if it's 56 to 44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56 percent women -- we're just assuming that the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re interested in playing varsity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And I'm saying use a survey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ut if they are interested and if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bility to participate in varsity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SIMON:  I agree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ynth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Yeah, and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olice reflec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de VARONA:  Cynthia, ques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COOP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de VARONA:  When you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urveys, are you going to survey the men, too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amp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COOPER:  Absolutely; you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FOUDY:  I just want to comm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A couple more quest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n we can call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FOUDY:  I wish we liv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orld where you could say that opportuni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een created from the time you were bor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oth men and wome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 wish you could say that we l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 world where opportunities were given eq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t least offered; whether they were tak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not, offered equally between men and wom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you were b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But unfortunately, that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history that we are dealing with, and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n say that we would -- to try and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o the secretary to use surveys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oportionality in prong one would be in es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aying to, if he proposed it to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ivil Rights, we want you to use an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every court has found to only fr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iscrimination into place, to 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nstrument against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The irony in i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COOPER:  I'm not us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nstrument against Title IX, first of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And we're not talking about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of Title IX.  The law of Title IX stays a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We are talking about the three-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est and we're talking about, you know, I don'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understand why everyone is so afraid to as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very simple question:  Do you want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po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FOUDY:  Because, Cynthi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COOPER:  No, wait; no, wait;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Do you want to play sports?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etty simple; it is pretty basic. 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ttending this university to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ports?  If you are not, why should you th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unted as part of the proportionality pr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-- I just think you complica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FOUDY:  Let's not for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itle IX applies to more than just colle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So now when you ask a seven-year-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ether she's interested in playing sport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even years old, if says no, th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ssuming then that your numbers are ti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nd if you looked at --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let's take it if you looked at -- jus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 analogy; I'll only make one -- if you look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t airline pilots, 3 percent, I just read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lack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So is that then going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lacks are afraid of flying because only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ercent are pilo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COOPER:  They may very we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fraid of flying, but ask them:  Are they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f fl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You don't just assum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ercentages that they are afraid of fl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y might just not want to be pilots. 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sk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I mean, could I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question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Okay; let's go here firs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'll do 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REYNOLDS:  Cynthia brings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very important point.  It makes no se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ssume that -- why rely on an assumption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have the capability Of assessing that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o see if it is accurate.  It makes no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re is nothing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GRIFFITH:  Furthermo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ssumption you are relying on is on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orbidden to rely on.  You are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ecause of someone's gender,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ertain inter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Well, that's exactly the evi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itle IX was designed to combat.  That'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tereotyping, and it is just ironic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ow using that same stereotyping for lau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goals, laudable g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no question, the goa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laudable, but the means are strictly forb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Now, if there were argu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ealt with the methodology,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asons why surveys were in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nstruments to use to assess the interest of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d women on campuses, then we should not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But I haven't heard 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rguments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Okay.  A couple 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n we'll end -- Lisa and then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KEEGAN:  I just want to spea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avor of Cynthia's proposal and what sh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aid, and also, Rita's point about survey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Time has changed us incredibl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eems to me you would want the information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even years old, Annie, my baby, was not pl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ports.  Now, quite frankly, la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gentlemen, she is the best goalkeep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he would have said no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ouldn't have been interested in the thing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terested in later on.  It would be fasc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o know that young men and women, is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evolving?  Is there a point at which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tat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Is -- does it -- at some camp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cause there is greater marketing of s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oes it go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 got to tell you guys,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others me to assume that the be-all and end-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f the university experience and what Title IX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s meant to do is to enhance varsity s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Are we going to do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engineering?  Are we going to make sur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50 percent of, a reflective proportion of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 engine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How about in math, science?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bout we start dis-aggregating and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at every group is equally represe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erspective to how they are in the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Title IX is not solely about s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nd I just think we need to be consist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iscovering what it is that young men and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ant about sports and not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verybody wants it and it is just about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ut the b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FOUDY:  I don't dis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you, Rita, that there's a use for surveys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lieve we already have in prong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If you are not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roportionality, you have a right to show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prong 3, why you're not meeting it,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here surveys can be very valuabl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nd they could probably u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eedback in how they could be us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eff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But to use it to tie in your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itially is where I have a problem. 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s a purpose for them, and that's why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used in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Because if you are no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pliance, then you have a great way of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hy not, and if you could show that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rough actions of discrimination throug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urveys, then you are in compliance for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SIMON:  Julie, this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irectly go to your point -- I will in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-- but I just want to assure people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ny doubt or question about it, one of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ings that social scientists and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ociologists know how to do is to run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We really do know how surve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re impartial, that will provide you with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d reliable data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So I think that, given an impar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group like National Opinion Research Surve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center at the University of Chicago or Joh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Hopkins University has a survey research out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or individual sociologists could advis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 know how to run surveys that will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valid and reliabl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nd the other thing --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artially in response to Julie -- I'm not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 we should use surveys on seven-year-o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'm saying that we should use the surve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eople who are entering univers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Okay.  Let's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eople pretty well know how they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vote on this.  So let's keep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going, but C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GROTH:  My comments were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y Juli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Julie and Rita?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have any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FOUDY:  I was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respond to that.  I think that's wonderful and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ink we can use that in prong three, Rit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you could help them devise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help show the interests in prong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de VARONA:  I'll make it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 agree under prong three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gree with Rita's desire to conduct tes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ong -- as well as Cynth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However, I think one 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haven't discussed in this assess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cientific research is that we also hav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t how the school recruits athletes,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thletes:  What programs are availabl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context, if we are looking at inter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ow open was the university?  What 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offer?  Where do they recruit from?  W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programs in coaching did they give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kind of sup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Because then I think only inte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nly are you interested is not a valid m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Okay.  Percy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BATES:  I just wanted to mo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at we close debate on this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Thank you, Per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ybody disagree with the idea of com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vo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SIMON:  Ted, are we voting on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d 20 comb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No, just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de VARONA:  Could we mo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one as an amendment to 20?  Could we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No, I think w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arlier that they're separat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de VARONA:  I'm sorry.  I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-- I was on the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Hand signals, Don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Okay.  Proposal 19 is befor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t's as written.  No more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All those in favor of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19,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PRICE:  Seven in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PRICE:  Eight oppos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Okay.  It's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Now we're on to recommendation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is is Rita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SIMON:  I think we can just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on it.  I think we've discussed these issu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 were talking about 19.  I suggest we just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Okay.  Ca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question.  Any concern about that?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FOUDY:  What if you amend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for prong three?  I mean, we've agre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eed more education about prong three and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o strengthen prong three and give more we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wo and three.  So what if you amend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omething that would educate institu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use of interest surveys, specific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rong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SIMON:  I don't accept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friendly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SPANIER:  Could I sugge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lightly different amendment?  That w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emonstrating compliance with Title IX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The three-part test is a constr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has evolved and could very well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re could be a five-part test by the tim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re done with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SIMON:  I agree;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SPANIER:  -- and so I do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ike the argument whether it's a prong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ong thre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SIMON:  Right; I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 would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We are still on 20;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been amended.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DE FILIPPO: 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econd that, because we said yesterda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need more clarity and definition in prongs 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3.  I mean, we made that clear and w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make it that the Office of Civil Righ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give us at least three safe harbors, one,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Graham is exactly right: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ould change, and I would feel a lo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omfortable in saying Title IX with how man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ngs that we are going to have? 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eco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I don't think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n objection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SIMON: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GROTH:  I don't object t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s long as interest surveys are not t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GRIFFITH:  No.  That restr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s not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SPANIER:  Let me jus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ay for clarity's s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Demonstrating compliance with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X, I would substitute for the words thr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nd I would be happy to make that a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motion, if there's an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No, I think we are o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ith that, Graham.  I think that substitu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one.  I just think -- clarity here --I thin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hair I have to agree with Tom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prohibition on using -- there is no prohib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n this proposal right here on using interes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urveys to relate to pro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would say, however, that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idn't support one that specifically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commendation that specifically asked fo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o I think -- you know, the way I'm interpr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is is that this wouldn't require that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used for prong one, but it would, somewher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road, may allow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We're not -- we specificall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upport that initiative right before thoug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is is all public record.  So that's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SIMON:  Ted, you're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aid our recommendations don't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nsis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LELAND:  That's right --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ink -- that's where we are.  Someone ma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amend this and say I'd like specif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hibit this from being in the three-prong t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but right now it's not -- it's not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de VARONA:  I really want to vo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for this, but, you know, I've learned a lo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going this Title IX exercise and the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nd we've all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trengthening the other two parts, and the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t talks about needs and interests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upport interest surveys; it always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But I think the Office of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ights has to perfect that system and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ith better tests, more comprehensive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I want to vote for it but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vote for it if it is just blanket, because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lready had that in the guidelines; w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ve interest surv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FOUDY:  Just a point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ationale under it talks about the thir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three-part test twice, so are we say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it's not -- it doesn't necessarily say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ree in the recommendation, but now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aying that it's going to be for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rong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It could be. 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ave to be; it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FOUDY:  I would fee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mfortable if we put something specific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at first -- the third test, the test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Okay.  S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ut something in there that says it relat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-- demonstrates compliance with Title IX,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We need an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We need an amend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yean, don't you think?  I mean, to me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sue that we ough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SIMON:  We have to vot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because I don't accept that as a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BATES:  Was that a mo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ecause I would second the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FOUDY:  Yes, but can we ge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ording right, so that we know what we are v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Yes, do you want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u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FOUDY:  I have someth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effect of the Office of Civil Right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gain, the point is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trengthen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Should educate institu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 interest surveys as a way of demons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mpliance with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YOW:  And I want to ad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Julie is saying, respond to Don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In view what the differenc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value is, if you add her sentenc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ducation part and you look at sentence 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here you -- where we asked the O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pecify criteria necessary for conduc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urvey in a way that's clear and understand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 think there's some value ther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BATES:  I seco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Okay.  We now have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before us, we have a proposed amendment,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or recommendation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Do you want to read it again, Jul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ad it agai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FOUDY:  The Office of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Rights should educate institu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ermissible use of interest surveys as a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emonstrating compliance with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That's a substit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SPANIER:  I'm going to vo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 motion, but against the amendment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just see it as too lim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believe that there is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function for surveys, because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good.  Data are good and helpful to ach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bjectives, and I've always been frustr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assumption of a lot of folks that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unalterably wedded to this particular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est for eter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Part two will have to disappea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ome point, in my opinion, sooner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later, we hop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So to say that surveys can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elpful and to water it down by saying edu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eople with regard to part three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urrently know it, it just seems too limi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me and it -- it downgrades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getting even better information than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oday could help us achieve our goal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I will vote for this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how it turns out.  I just don't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mendment is a good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SIMON:  I very much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. I think that we shouldn't be afra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data.  We should seek it out and use it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nd of course it will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art three or part six or how many other pro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e may end up having at some point. 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 used to help implement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So I hope you vo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commendation and not for the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We are still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 amendment.  Cary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GROTH:  My concern once agai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down the road it may be t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YOW:  I hate to sound no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t, but I know there is a fear factor and 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 can't decide how to vote because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understand what the fear factor is.  Cary,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me.  The three versus the one,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GROTH:  Well, I think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getting back to the previous recommenda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mean, if we keep it open-ended --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gree with Grah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Right now it is in prong thre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e rename that prong C or whatever we do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road or the Department of Education, a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s it is not tied in to proportionaliti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nterest surveys then dictate the perce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 institutions need to comply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portionality-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nd it goes back, again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commendation we just voted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SIMON:  Let's vot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Okay. 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mendments before us now?  Does anybod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Julie to read it again?  I think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Okay.  All those in favor of Juli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mendment to recommendation 20, rai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PRICE: 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PRICE:  N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Okay.  The --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efeated.  The recommendation as ame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Graham earlier is now before us. 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need for more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Okay.  All those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recommendation 20 as amended,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PRICE:  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PRICE: 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Okay; it pass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ove back now to 15, proposal 15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hich is on page 38, line 32, and m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understanding is we amended this earlier to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ffect, say if substantial proportiona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retained as a way of complying with Title 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 Office of Civil Rights should cl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meaning of substantial proportionalit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leave the appropriate, the permissible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re presently interpr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s that the right way to say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bably not the right way to say it but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s that what you me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in effect we've changed it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from allowing a 3 percent vari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ubstantial proportionality to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variance would remain as it is now in the '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letter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A VOICE:  Ted, would you repea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lease? 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I don't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In the ten-minute discussion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e had, Muffet indicated that she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egretfully had been assigned thi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uthor, so we'll say for whatever reason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ttached her name to this and she sugge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e change the -- change it in way that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3 percent relative ratio, and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articipation to support the status quo. 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you d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McGRAW:   I think what I mea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an we just keep it the same?  Can we vo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n -- can we keep it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That's what I meant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ink that's what I'm trying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DE FILIPPO:  So what 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ercentage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The same as it is n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not the same as it is on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SPANIER:  How would the w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be chang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Could somebody rea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SPANIER:  Instead of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ercent, what -- what do the words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McGRAW:  Leave prong one al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 don't know.  That's what I mean; I don't know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 VOICE:  We should vote on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ave them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I guess we could re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is to say if substantial force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tained, it will remain as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terpreted, or something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de VARONA:  And we dir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ffice of Civil Rights to inform and educat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chools as to how they can comply with all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t's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It is an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 former proposal, G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mean, we're -- on second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people didn't want to support th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erson variance and they would rather sub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for that what we presentl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YOW:  Is what we present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lus or minus one percentage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GROTH:  No, no that's not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at's not true.  What we presently hav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'96 interpretation, and they give clear exam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of a 1 percent variance, a 2 percent variance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 5 percent var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And I think, Debbie, you jus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omething that has been a concern for all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ll across the country throughout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rocess, is there's not a clear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art one as it's stated in the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nterpre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The one percent keeps coming up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gree with you.  But they give us conc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xamples of a 1, 2 and 5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YOW:  I mean, we're not h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m out here, but can I have one of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DE FILIPPO:  You know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Jerry Reynolds right here, Mr. Chairman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ught to be able to answer what it is.  He d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ith it on a day-by-da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Okay; that's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get for napping.  Can someone give me the O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question once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de VARONA: 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ercentage -- in Title IX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REYNOLDS:  Oh, it's actual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 percentage.  The example that's giv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basically, you have to count the nu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underrepresented sex, and if that numbe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ield a team, then you are out of compli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f you don't have enough individuals to make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eam, then you are in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it's not a perc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de VARONA:  But isn't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ange of variance where you could still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ith prong one, arrange it with -- given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xamples from one to five percent,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 institution and the circumstances so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flexibility and there's proportiona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REYNOLDS:  There's flex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ether it is enough flexibility to con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ubstantial proportionality or 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portionality is another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And that's for, again, percent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 do know that some people, as a rule of thum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use three percent.  I also know that som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use one perce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But if you are talking about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n the letter, it is not a percentage;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 percentage.  If you follow the instru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t's not a perc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GROTH:  There is not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ercentage. It's based on institutional bas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ean, per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you are absolutely right;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ot a set percentage.  But you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lexibility within prong one -- not much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gives example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t also provides the larger sch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nd the smaller -- there is a difference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ur recommendations when we just put out a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five percent or three percent, it does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nto account the smaller school situa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larger school issues that we deal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hereas the current prong one does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Let me ask a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question:  Does anybody want to suppor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e're trying to figure ou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What I worry about is, we're go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o address this thing for the next 45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nd then nobody is going to be in favor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Do we want to have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ays, you know, support the status quo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n are we condemning ourselves to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onfusion,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 VOICE:  I would seco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SPANIER:  Yeah, I am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 think that's the problem, that just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ren't very many people who know more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an we around this table who've spen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ight months immersed in it, reading 8,000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f materials, having detailed briefing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ttorn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What we are demonstrat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re is confusion out there about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trict proportionality,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portionality, proportionality.  Even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o that letter, one, three, five, what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ll mean?  Who qualifies f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t is confusing.  A lot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have asked us to give some guidance about i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Now, we could take the pos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just say, don't change a thing.  Whatever mes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ing that people are confused about 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re; let's keep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On the other hand, people woul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ll, just to come up with some new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ercentage is not right, either, becau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ink you're up to mischief-making. 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ercentage you come up with, people multip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by how many have assumed that the worst-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cenario and come up with a number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know, things will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think this commission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elpful by giving some guidance on this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sue.  Obviously the lawyers and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Education, the policymakers a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get real specific about it, and maybe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 better letter than the one from '96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eople are still confus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Now there are a lot of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on't think they're confused about it, bu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know, there are not ones in the Office of Civi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ights implementing the law.  They are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thletic directors and president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igure out wha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I don't think we'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sponsible if we just say, don't chang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ing.  Maybe we are not being responsibl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ick an arbitrary number and vote that u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own, but, you know, I would like to se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upport the reality that every schoo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ifferent circumstances, that we are shoo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 moving target, that it is very hard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have athletic budgets of millions or even t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f millions of dollars, in some cases, at 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nd we've got to allow people to support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X and manage their institutions proper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So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mmon-sense approach that includes flexi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nd I don't know if that's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ercentage, but to say no flexibility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hange anything doesn't seem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responsible, eithe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REYNOLDS:  Well, what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do, and the path speaks to the right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tatistical method called Z test.  It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1990 investigators man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And the purpose of that statis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est is to basically facto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on-discriminatory factors that would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var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We've used it in the past and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 with respect to larger schools it is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ccurate.  It won't give you a set perc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t will fluctuate, depending on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factors.  But that's an approach and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us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de VARONA:  What 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ercentage of variance be under the Z formul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REYNOLDS:  It fluctuates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de VARONA:  Could you gi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REYNOLDS:  Actual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de VARONA:  Would it b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ifferent than the flexibility reflected in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portionality cases reflected in that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REYNOLDS:  I suspec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ould probably go lower and higher,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 factors, anywhere in betwe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LELAND:  Let me tr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here, since there is no proposal in front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dealing with the Z test.  We are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onfuse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Let me try a way to word th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ay that those people -- and I think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group that would like to see something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f substantial proportiona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tained as a way of complying with Title 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Office of Civil Rights should cl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meaning of substantial proportionalit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maintains the ratios present in the '96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Not the current languag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urrent requirements contained in the '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That gets us to take ca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little bit of what President Spanier talk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bout in terms of, let's make it clear;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ough people say it's clear, it is not cl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 lot of people.  It may be clear to a few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t's not clear to a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And yet at the same time,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don't want to retreat from that standar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ay confuse people but people are 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y won't take a step backward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lowering the proportionality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That's a reasonable pos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eople to take.  I think people have tak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round this table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Muffet would like to see in thi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Let's talk about that for a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FOUDY:  Can I just ma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ommen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n regards to Graham's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llowing universities the flexibility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everyone does have different situ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ifferent athletic department siz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ifferent number of student athletes, et cetera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one of the confusions caused in pro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s, case in point, that we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ercentage is:  Is it plus or minus one perc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s it plus or minus two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And in the flexibility a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 language of the clarification le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1996, which we could read from, the reaso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trict percentage is given is because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university is different.  You hav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nrollment rates; you have different drop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ates; you have some of the factors that Debb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mentioned in her recommendation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And so that flexibility, in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s given in that clarification let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t's why you can't give a percentag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veryone'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If you have a junior colleg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has two teams, total, in their entire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epartment, and they are going to com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ifferent percentage rates than at Stan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University, who has almost all of their t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ield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nd so the flexibility is inh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nd what the problem is, is peopl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understand what that flexibility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nd so maybe the issue i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larify the flexibility.  We add more exa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 give more hypotheticals like they in N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anty's letter of '96 that said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uch-and-such university, you could have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 terms of flexibility, if you have this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f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ecause the issue isn't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ot flexible.  The issue is people who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understand its flex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Li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KEEGAN:  Just really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Ju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Then 15 percent's okay,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ercent's okay?  I mean, that's almost T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posal:  Don't u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Well, it's depend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 university, because if you have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university your percentage variance would go up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that's why it's hard to say across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hat it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Ready to vote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ita needs to go.  I think -- Rita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like to vote on this one?  Ar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SIM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f substantial proportiona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etained as a way of complying with Title 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 Office of Civil Rights should cl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meaning of substantial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That's reading from the old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quite frankly, making clear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nterpretations of the 96 letter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urpose of maintaining the proportion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GRIFFITH:  I understand th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, Muffet's intent is pretty much status qu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ut clar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if you are satisfi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tatus quo, you would vote in favor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f, like I am, you would be opposed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ubstantial proportionality the way i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used, you would vote again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YOW:  And I would also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eople if you're voting on it because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clarification letter of '96 takes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is, then I caution you; I just re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Thank you, Cary, for letting me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t again. I think if we had the time,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don't, there would be number of us who dis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ith some of the clarification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But that's the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 it needs more clarification.  I mean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 point, that that status quo right now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hat we have, is confusing to people. 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aying that's a good thing.  We're saying,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t but don't change the fact that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be succes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My intention will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vote for this because I think it is an acti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 think we are doing something; we are as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larification, which we haven't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Yet at the same time we're try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give a message that we would like not to ret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rom the higher proportionality standards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YOW:  I misunderstood. 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e were voting to accept the status quo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s how we used -- the terminology wa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SPANIER:  Could I sugges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lternative wor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Yes, sir;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SPANIER:  If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portionality is retained as a way of comp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ith Title IX, the Office of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larify the meaning of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roportionality and allow for reasonable var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n the relative ratio of athletic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men and women while adhering to the ten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GROTH:  W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easonable variance?  Based on institutio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hat it is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SPANIER:  I put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reasonable in there instead of a percent becau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 think that whatever it turns out to b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hatever revisions there might be, that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needs to be studied and subject to the rule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rocess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 don't think we in a sent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wo can do that unless we want to be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bout it and come up with a percentage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wo variations did, and that seemed unpala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FOUDY:  But what if w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asonable to nondiscrimina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SPANIER:  I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nondiscriminatory variance manes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familiar with that con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 think if we said nondiscrimin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nd reasonable -- what I'm trying to cap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re is not -- is the idea that in th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urse of conducting business in any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gram or university, there ar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variables at work at any moment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proportionality that can move your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roun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There needs to be some stand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reasonableness.  That's a term lawyer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handle.  There needs to be some stand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asonableness that takes into account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ny given year you don't exactly how m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freshmen are showing up on your campu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your attrition rates are, how many athlet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left the team, how many are on scholarshi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Okay.  We're --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kay with this -- his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COOPER:  Okay; let's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FOUDY:  What is the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It says al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reasonable variance.  Instead of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tatus quo, we're trying for more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but instead of maintaining the status quo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elates to the ratios, we are now amen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ing to say, allow for reasonab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SPANIER:  To allow for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variance in the relative ratio of athl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participation of men and women, while adher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 tenets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COOPER:  If you want to vo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t, fine.  If you don't let's vote 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Let's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LELAND:  Let's vo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mendment first.  Right now we have --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uff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GROTH:  Graham is there any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where we could add Julie's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n-discriminatory?  I me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Why no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ondiscriminatory and reason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SPANIER:  I think we cov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non-discriminatory part somewhere els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on't want to lose the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concept, why the word variance i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McGRAW:  Ted, can I ac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s my amendment, or 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I think so.  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orking on consensus.  Now, there might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people wh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FOUDY:  Graham, my only issue i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 completely agree with you.  I completely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we need to allow for all thos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variances, but if you leave it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asonable, does that create in itself a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s that another point of confusion?  I mean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e just compounding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If we could say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dd clarit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KEEGAN:  Could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ndiscriminatory ten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So can we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question now?  Do we know what we're vot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And this is a substitute mo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15A -- 15B, excuse me.  Thank you; somebod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All those in fav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commendation as amended, raise your r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PRICE:  Fif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Okay;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Now we're on to -- you know,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finish today.  We are going to finish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e really need to limit debate.  I know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verybody, it's the old political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verything's been said, just not everybody'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 chance to sa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You really need to tell u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re going to be in favor or against, and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o hold pontificating to a lower level th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have, because we still have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recommendations some of which have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ssues associated them that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ant to talk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recommendation 16.  I'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ome of the verbiage out of this so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uthors could listen to this, but basically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first sentence,the Office of Civil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hould consider a different way of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articipation opportunities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llowing an institution to demonstrat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has complied with the firs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ree-part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Then I skip down, take out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entence and begin on line three of page 39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An institution could establish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t has complied with the first part of the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y showing that the available slots for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omen, as demonstrated by a pre-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number of participants for each team off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institution is proportional to the m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female ratio in enroll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If I just took out the m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entence and the last sentence and chan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-- because those two sentences didn't re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s there any -- this is the much-mis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nd maligned Leland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So let's have at it.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FOUDY:  I think I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s in Philly, and one of my problems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 that you are looking at recruiting bud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at are not equivalent, and if you a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bout, I think, the current NCAA statistic p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t at 32 percent spent on women's recru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udgets, then to then go in and count those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lots, given that they haven't been rece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ame amount of attention and recrui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unds, I think it's an inherent problem in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My answer to that: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ur campus that wouldn't b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FOUDY:  God bless Stan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No, no, no, I do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Just because football and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basketball spend opulently,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ifference in the spending in women's t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cruiting and men's tennis; men's socc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omen's soccer, across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Just because men's and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ports -- men's football and basketball spe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high on recruiting would not limit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r interest on our campus for women to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se slots.  It just wouldn't --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ouldn't happen.  That is such a -- would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nd my impression is that in other schoo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ould be a real sort of an intellectual stre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o say that that would have an a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Because the difference between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pending is in the men's and women's --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ootball and basket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BOWLSBY:  Ted, I guess this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your motion and it's a general stat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alk-ons that I can't find a better plac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n right here.  Is it permissible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ake it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BOWLSBY:  On our campus 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ampuses across the nation, the number of m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ports rosters is larger than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omen.  Like what you just said, you go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mparisons of tennis and golf and swimm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gymnastics and track and field, cross-cou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budgets are the same,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llocation of those moneys for recru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urposes ar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We are being asked to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ifferences are due solely to discri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nd I'm not prepared to accept that pre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We've been asked to accep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s the responsibility of individual institution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of higher education to corr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counterbalance whatever societal differe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iscrimination there may be in the fee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While I believe that our educ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stitutions bear responsibility for soci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evolution, I do not believ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nstitutions can be reasonably expected to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houlder the burden of what stereotypes soc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may impose on our young boys and gir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We have not done our work if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ot recognize that practices seek to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stitutions to both re-engineer soci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endencies and to accommodate for whatever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iscrimination there is in the feed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There is no way to avoid --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 way to avoid capping teams for either ge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d it is my opinion we should seek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means we can to avo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s I said yesterday, thes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appings and restrictions create no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or anybody at any level, and it is one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ost contentious issues of Title IX.  It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has been very divis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ounter-productive, and it seems to m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e adopt this proposal or some other tha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to consideration what -- I'm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ssigning reason for this, but I can tell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n our campus the resource issue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factor in comparing these rosters, but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t them right across the board and the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osters have somewhere between 30 and 5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more head count than the women's rosters d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 comparison sports.  And I would sugg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you that that is true across this 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We aren't here to determine wh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occurs.  If there's discriminatory factor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ught to identify them and fix it. 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ther differences, we ought to seek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esearch that and identify it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But the way we have proceed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unterproductive, divisive and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reate any real opportunity for an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PANIER:  Number 18 deals wit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BOWLSBY:  Yeah, it does i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ifferent ways, I think.  One establishes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understand it, a target number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xem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GROTH:  I'm oppose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commendation and I feel very strongly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osts associated with walk-ons.  Perhaps Iow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ome other institutions can afford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t any level they want to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However, walk-ons do cost mone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only for uniforms and travel, if they do tra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but you also have support units, whether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thletic training or academic support,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re real dollars that are spent on walk-on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And we have to get to a poin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hat we can afford, because we can go righ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o the center of all these discussion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s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mean, would we rather spe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money on an endless amount of walk-ons or try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etain some of our men's programs or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dditional progra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And I know that's philosop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question but I have a problem with not 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Further, my second point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oster cap or roster manager at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llinois University, not because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s a matter of fact, for the opposite rea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nd that is, we roster management on w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fford; you know, what our budget allow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s safe, what is the player-coach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mean, there is other reas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nstitutions are doing some roster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other than strictly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BOWLSBY:  Well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larification, we and a lot of other instit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re spending exactly the same amount of mone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 program, whether we have 50 student athle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n track or 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The men's and the women's bud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re exactly the same, and so one could logical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rgue that the quality of life for the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tudent athlete is higher than tha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male, because it's being divided fewer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GROTH:  And also, your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your amendment -- I mean, in our proposal, 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 predetermined number of slots.  It is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endless number of walk-ons.  There would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methodology to establish what would be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or a number of the slots -- the number of s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n any team, male or femal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Yeah, but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ssumption that Bob and I are working under 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coach chose to -- if you said you had 20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lots in soccer and 20 female slots, if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coaches decided to keep more or keep 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at would be in their purview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And I agree with Bob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udgeting.  We don't -- walk-ons at our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e give the coaches the same amount. 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hoose to carry the same number of unifo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ame number of lockers, if they choose to carr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 few more athletes, they get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YOW:  But it wouldn't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other institution from not doing that,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o chose?  If they didn't have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upport to do so, or whate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Right,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hoose.  But at least if they chose --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llinois chose to limit walk-ons, they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blame it on the women.  They'd have to s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law allows me to let you on this.  The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llow me.  I'm doing it because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COOPER:  Ready to vo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Can I just say on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When I brought up the poi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differences in recruiting dollars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 clearly is a factor in many wom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getting into your university versus me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ink you said -- and I think Bob may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omething about it -- was that in actu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tanford wasn't like tha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But could you say that -- I me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ish that a lot of schools wer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ituation, where they are spending equal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n both the men and the women to come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universities -- could you say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omething that is typical:  Your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cross all three divi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 mean, because you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NCAA numbers of 32 percent.  They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ifferently, and that's my problem with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s, if you had equal numbers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recruiting and you could say okay, bu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till not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Okay, then, but we are not s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same amount of money recruiting the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BOWLSBY:  I think w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ind, Julie if you -- and this i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ignificant flaws of the EADA report --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ould go back and break that down, you'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at those average numbers are very signific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kewed but the recruiting costs in footb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men's basketbal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nd if went down through and ma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ssessment of tennis, track, soccer, gymna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nd comparable sports, mirror-image spor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ould be very surprised if you found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variations in operational dollars o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amp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You also sort of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my opinion you sort of, under the law,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dditional protection here for w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oncerned about, and that's that when you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 laundry list of services and goo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ervices you are to provide, you ar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ose eq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So it's even separat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roportionality issues.  You can't have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locker room for men and no locker roo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omen.  I mean, you just can't do --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other set of protections that prot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quality of the experience the student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 want to say one other thing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s not about, for me, only 30, 4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is is about male walk ons.  Seventy or 80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ercent of it is about the false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or women, which I see all the time and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-- very few people seem to be concerned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here people just pump their numbers u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having a huge roster the first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ompetition and then they can't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ose female students.  The kids get left ou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y don't get to practice.  They don't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uniform.  They don't get anything bu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n the list, and you do it because the law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is and then forced you to do i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stigates, pushing you towards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This is another way to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because I think, just as bad as keeping thre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four extra men soccer players might be to g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quity, I think having 140 women on the 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eam when you're only going to have 25 or 28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30 in competition is just as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FOUDY:  But wouldn't that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or just changing your times of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ctually counting these nu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I mean, couldn't that be solved b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aying, okay, instead of counting the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first day of season, it's the first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ompet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I suppose it coul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my way solves it also, and also solves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COOPER:  Okay.  So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GRIFFITH:  Can you educate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How do you get the pre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umber of participants for each te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Well, the stat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've used, the average number of athlete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Division 1 squ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So we went to the NCAA manual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aid how many are on the average women's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d how many on the men's soccer team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ort of came to an a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John -- a friend of mine who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nstigator, John Perry from Butler, think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ll ought to sit down as expert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SPANIER:  The point i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ould have to be a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This isn't a propos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t's just an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SPANIER:  It's just an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o cons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COOPER:  Okay; I move to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All those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posal 16, as amended, which took out t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entences,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PRICE:  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PRICE: 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We're now on to recommendation 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ince we said we would take the ones that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ith proportionality firs,t, and now we a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18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COOPER:  Yeah, I'll read 1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n I'm going to move to vote right after I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PANIER:  I don't think it's bee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hanged, so you don't need to read it; I mea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ll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COOPER:  Well, I'm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quick.  Here we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Any student who is not a recip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f a full or partial scholarship will be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s a walk-on or a non-scholarship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thlete for the purpose of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roportionality with the male female rati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nrollment in both scholarshi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articipation.  These ratios will exclud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Proportionality ratio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alculated through a comparison of ful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artial scholarship recip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LELAND:  Mov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COOPER:  Oh, I'm sorry.  I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SPANIER: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Wait.  Anybody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iscussion, because I don't even think we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 agreement on what walk-on -- how you defin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alk-on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Procedurally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motion and a second that we vote; there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e a discussion of whether we are going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note, and then a vote on whether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vote.  That would cut off deb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First we have to vote on wheth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want to vote.  All right?  So you're vo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hether you want to have a debat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If you vote in favor of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n -- right now -- then you are say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on't want to debate this.  If you are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o this question, then you are say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on't -- you do want to deb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FOUDY:  Have we been do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ll al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No, but it's a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ocedure; it's a normal procedure.  Somebod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all a question at any time they want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arliamentary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Yeah; is there an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losing debate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FOUDY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Okay.  So now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vote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ll those in favor of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aise your hand to close debate. 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question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PRICE:  Five in favor of cl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Okay;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PRICE:  Eight opposed to cl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We are now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ebate.  Okay?  Yeah, C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GROTH:  Graham, I would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us to use the definition that the NCAA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ith walk-on, and that was my recommend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glossary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SPANIER:  That's fine with 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don't -- I was trying to capture it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revious discussions because someone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clarification, so that was partial; any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cholarship, partial scholarship -- if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 different definition,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GROTH:  There is a recruit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alk-on, but if we could keep it clean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lways refer to that, and I think that w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recommendation.  I don't know if it ever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ith the glossary, but to use the defin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NCA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SPANIER:  W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defin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YOW:  I agree with what Ca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aying because we do know there are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GRIFFITH:  Are they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CAA defin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Yes.  It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number of phone calls, the kind of le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kind of contact.  It's a very complica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y either qualify as a recruited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thlete or they don't, if they're non-schola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d they're on your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SPANIER:  Cary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uggesting -- and this is frankly a nuan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hadn't thought of -- that if you're a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alk-on, then you're really the same as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cholarship athlete for calculations?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e intent of your sugg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GROTH:  Yes. Perhap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uld do is any student who does no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efinition of an NCAA -- well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ork on this a little bit, but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hat's important is that a walk-on is not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just to scholarship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YOW:  All you have to do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dd, "or is a recruited walk-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you've covered people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artial scholarship people count;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cholarship student athletes count and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alk-ons count.  Correct? 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ary's inten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SPANIER:  I have to ask the 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 have no idea what proportion of walk-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ecruited walk-ons. I would think mos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re, at least at Division 1A sch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YOW:  It varies depending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efinition of partial.  Part depends on the 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d also on your scholarship funding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 mean, I have a men's tennis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has one-half of a scholarship, s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guys that play for us are recruited walk 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's how we have a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So even if you are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cholarshipped, you are going to coun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cholarship recipients and you probably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going to have as many recruited walk-on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port, but all the other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it doesn't -- if it's not --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 good thing.  It is reasonable to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ecruited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Yes, I would agre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hould be, because the institution has p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ime and effort to make sure that stud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re to play that sport, so they ought to 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Where we have been concerned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eam, to be sort of philosophic, is a stu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ho just, on their own volition, decid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ant to try out for a team, not one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rought all the way across the country with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mise of a scholarship as a sophomore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at stuff.  I mean, we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SPANIER:  I'm ready for a v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ut I would like Bob to just weigh in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because this was in part -- I mean, he had a 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 this particula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Bob we are asking the ques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number 18 about walk-ons:  Should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alk-ons be treated the same as scholar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ull or partial scholarship athle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If you are exempting walk-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 calculations, do you exempt all walk-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just non-recruited walk 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BOWLSBY:  I don't think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any of the latter involved in programs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most of the time there has been some cont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student, with the prospec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riggered recruitment, as defined by the NCA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I think we have very few peop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ampuses like yours and mine where peopl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how up on campus and decide to go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aseball.  Usually somebody has been in touc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ith them and encouraged them one wa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SPANIER:  I guess my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originally was that the major th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looked at here is scholarship suppor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financial support that goes to men's and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thle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I never made the disti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between recruited and non-recruited walk-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because they're not getting any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upport, and a lot of those extra play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you see on wrestling teams, gymnastics te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men's volleyball teams, swimming teams,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nd field, down the line are walk-ons,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re the folks that we are keeping o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oster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BOWLSBY:  Exactly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SPANIER:  And I think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m, apparently, are recruited walk-ons.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even the folks -- I mean, w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ome folks who were cut, and I think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it the definition of recruited walk-ons.  So I'm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not sure I would want to exemp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BOWLSBY:  I think most team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making some cuts.  I don't think the baseb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ach at Penn State is probably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verybody that wanted to come out, to co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d when you say retrig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cruitment, it may be nothing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elephone call saying, if you are hea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llege, you might want to get involv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it seems to me th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emarcation is full or partial scholar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ather than either versions of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s I said, I think the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alk-on is the maj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LELAND:  Okay, we need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let's clarify what the proposal is, and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move this thing along; that is mi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FOUDY:  But this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important debate, because essentially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aying, if you allow a recruited walk-on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e counted, then you could be a full ti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articipate -- you could be a starter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eam and simply because you're not recei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cholarship -- you could have been recru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You could be enjoying all the benefits of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menities of being a full-time student athle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d yet you wouldn't count in the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I'm not saying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bandon it.  I'm saying we should decide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alk-ons in here or not, are recruited walk-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n or not, and then vote it up or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The issues aren't that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Let's get it -- let's get it and let's vo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So are -- we have it def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alk-on or non-scholarship student athlete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you want to differentiate between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alk-on and walk-on or just a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GROTH:  Well, there i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ssue here, too, Ted, and that is, what do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or Division 3?  I mean, Division 3 doesn'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cholarships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PANIER:  We're talking he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bout -- I mean, for many institutions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you're in compliance with Title IX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your scholarship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We do -- in our reports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alculations of scholarship reports. 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mportant indicator of whether you'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complianc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It is not just par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BOWLSBY:  Ted, I underst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e are trying to do, but it's the confusion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 lines of the definition that's cr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roblem for me, and I guess I would have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gains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Okay.  Because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t stands as it reads; nobody has ma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mendment to it.  Right?  It's as it r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And if somebody wants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mendment, let's make an amendment; if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doesn't want to make an amendment, let's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The amend to tre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alk-on as an NCAA walk-on was Cary's amend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at it wouldn't be a recruited walk-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Right now, I mea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chair is ruling it's not in there.  If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o put it in there, let's make a motion; let'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f you don't,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GROTH:  Would you ac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mendment, that a walk-on is defined as the NCA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Non-recruited walk-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GROTH:  Non-recru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Your only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ould be a non-recruited walk-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SPANIER:  I think your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as just to accept the NCAA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alk-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aybe what we need is just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up or down a separate amendment on wh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dd in here non-recruited walk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Recruited walk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SPANIER:  Right.  Let's v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up or down and then we could vo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In addition to walk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re would be recruited walk-on, or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ubstitute for walk-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They would be defined as a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alk-on or a non-scholarship athlete or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ant -- I'm just trying to get it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eople know how they want to vot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eople know it but we have to get it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GROTH:  Well, my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ith using the NCAA definition;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cruited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So Graham either accepts that o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vote the recommendation a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SPANIER:  Any student who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 recipient of a full or partial scholarshi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s a non-recruited walk-on will be defin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alk-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The wording can be cleaned up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ink the intent is clear.  Maybe go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next one; I'll fix the wor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Okay; that'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dea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We'll move on to the next on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s 22.  We are still trying to work on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eal with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22.  In demonstrating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ith the proportionality requir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first part of the three-part test, a male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atio of athletic participa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measured against the male-female rati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stitution undergraduate population, 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n-traditional stu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McGRAW:  Again, I just p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 for the community college level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it has a big impact on us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 we need to discuss it.  It's not qui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mportant as some of the other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FOUDY:  The only th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rong three takes care of them at th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llege level because -- and they have sai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-- because they come in, a lot of them come 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art-time students, which wouldn't coun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raditional student.  They would then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non-traditiona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But they also hav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tudents that are 40; I mean, they hav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ull-time students that are over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FOUDY:  In the same breath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hard to make athletes of some who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terested, regardless of age or regard 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hether they have kids or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GRIFFITH:  Hard to mak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based on age but not on ger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FOUDY:  We have surveys i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o determin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McGRAW:  I move we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All right. 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s been c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ll those -- there's no ob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-- all those in favor of recommendation 22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PRICE:  Eight with G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Okay;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PRICE:  Four op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PANIER:  Okay, I think I've go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COOPER:  Nine to four; it p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SPANIER:  Yeah, on 18. I'v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o make this real si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For the purpose of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roportionality -- I'd eliminat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entence and start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alculating proportionality with the male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nrollment in both scholarshi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articipation these ratios will exclude walk-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s defined by the NCAA.  Proportionality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ill be calculated through a comparison of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r partial scholarship recipients and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alk-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COOPER:  I move to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BATES:  I have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Debb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When you use example of your tenn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how do you differentiate ther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obviously the team is made up of people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not receiving scholar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YOW:  They would all count i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is proposal because they would all be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alk-ons, because we don't have the scholar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or the team.  We spent a lot of time recru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m.  So they would 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FOUDY:  Can I make on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nd I have tremendous sympath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alk-ons because I had friends at Stanford,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nd female, who didn't make a team and -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'm a strong believer in that at some poin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an't -- I mean, if we had, for examp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U.S. women's national team, soccer team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eam, I mean, everyone could want to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lympics to get a gold medal, but we can't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everyone on the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nd at some point --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especially with our resource issue in such d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traits at the collegiate level -- and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alked about that a lot -- at some poi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have to put some type of restraints on t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nd I love Rudy, I love the mov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ut to base a recommendation on that id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re's got to be a point at some time where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ay, not everyone can go to the Olympics.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everyone can compete for a gold med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And great that you want to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great that you're interested, bu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termurals and there's Jr. Varsity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ther levels that they could compete an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fulfill that expec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So at some point I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ecognize that our resources are limi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is is also -- this is another issue tha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nto that, into that pie that is so fin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YOW:  The only commen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bout that, and I think that Julie's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valid, is that nothing about this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recludes any individual institution from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ose determinations for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FOUDY:  I think my last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s, my other worry is that these walk-on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uld possibly replace the money needed.  C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aid it costs her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That money that we are using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se extra walk-ons could now be th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e're using to keep that wrestling team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keep that men's swimming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nd so is there a tradeoff i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 mean, are we going to be losing more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minor sports by doing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Any other com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COOPER:  I move to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Any objection? 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Okay.  Hearing none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ecommendation 18 as amended in front of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Everybody's heard it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All those in favor of 18 as am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PRICE: 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All those op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PRICE:  Five.  Seven for,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gain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It p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COOPER:  Seven to four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A VOICE:  Seven to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COOPER:  Seven to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Now it looks as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 think, if Debbie and Cynthia and I hav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se up right, that we have, what, four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go, beginning with number 17.  We are go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ow and taking on those that don't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propor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FOUDY:  Can I just ma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I'm uncomfortable with u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rushing through and asking for a vote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have to stay a little longer than one o'clo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t least -- to discuss this to some degre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ink that's important; I think we owe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public, after the time we spent on thi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o just rush through these last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COOPER:  I don't think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ushing through anything.  We've been here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discussed them, we have heard from every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e have heard several different points of 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everal times, and I don't think we are try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ush it but we are trying to mov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FOUDY:  And I understand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o move forward but I'm just saying, if i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us a little longer than one o'clock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ppreciate just having the time; not to say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ne, then we'r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No, I think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ommitted to doing that procedurally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e'll stay in session as long as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quo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at the same time, Juli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have the right to object.  When somebody as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alls a question, you have the right to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nd so you have every right that everybody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LELAND:  Recommendation 17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got your name attached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COOPER:  I'll read it if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Yeah, 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COOPER:  I'll 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Recommendation 17, page 39, line 18: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n providing technical ass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e Office for Civil Rights should adv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chools as necessary that walk-on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re not limited for schools that can demon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ompliance with the second or third par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ree-part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Okay. 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Hearing none, are we -- we are 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 few of 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Just to explain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This was simply as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hiladelphia, one of the things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as providing more weight to prongs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ree and educating people more on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value of two and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Okay.  Bo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BOWLSBY:  I'm voting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 Oh, you'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s anyone -- just -- is any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yeah, I think we'll -- I'm just worried we ha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ome people out here, and if it's a close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-- is there a consensus?  Good idea. 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onsensus for this one?  Legal pass by con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un recommendation two is 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Okay.  Passed by consensus;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ll right, recommendation 21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ave President Spanier sign this one, but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read it and begin the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The Office of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ights should study the possibility of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nstitutions to demonstrate that they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mpliance with the third part of the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est by comparing the ratio of male and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thletic participation at the institu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e demonstrated interest and abilities show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gion, state, national or high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articipation rates, or by the interests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ndicated in surveys of prospects or en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tudents at that i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GRIFFITH:  This is sim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tudy, righ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de VARONA:  It still leav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ther organization that promote and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ports opportunities for athletes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chool system, which is where we get a lo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thle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Would you lik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some more organization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de VARONA:  I think we'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vered this in an earlier recommendation,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ot going to support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I thought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lready the case.  I'm surprised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erfectly willing to vote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de VARONA:  If you vote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n I would like to amend it by ad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urveys also include participation numb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national governing bodies that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opportunities outside the school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We'll take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riendly, don't you th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don't hear any opposition to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o could we do this by consensus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McGRAW:  My only concer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ame as I said earlier:  If you keep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high school numbers, how do you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hen the high schools are in compli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You know,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looking at the high schools and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evels.  It's a university, right?  I mean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o you determine if the high schools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pliance?  Do you go down lower tha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LELAND:  No, but this d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pecifically with third part of the three-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est, so I'm assuming that this de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lleges and universities.  I may be wro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I'm assuming that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de VARONA:  I just thou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ur earlier recommendation covered this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know why we're doing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FOUDY:  This is actually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r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de VARONA:  Yeah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FOUDY:  -- and the earli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as prong one, correc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Sort of Title I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remember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FOUDY:  Pardon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We changed the pro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itle IX, I think, didn't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FOUDY:  You know, that was -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ren't we talking about when we covered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n Bob's previous proposal, which was comp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high school's rates,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pecifically comparing them for pro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urposes. This is comparing them for prong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So is anybod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vote against this?  Muffet, are you?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uld we do it by consens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All those in favor of -- well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nod your head or anything -- with the amend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e'll just take it, it's passed by consens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Now we are on to recommendation 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'll r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The designation of one part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ree-part test as a "safe harbor"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bandoned in favor of a way of demons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compliance with Title IX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quirements that treats each part of the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q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dditional ways of demons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equity beyond the existing three-part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hould be explor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du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In addition, the 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mpliance should include looking at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arts of the test in aggregate or in balanc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ell as individ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Okay, comments and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nybody object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Go ahead. C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GROTH:  I think par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recommendation was to ensure that educ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nstitutions knew that prongs two and thre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af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So somewhere in here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 sentence that reads, OCR should educa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educational institutions that all three pro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re safe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I don't know if that is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language, but I remember this discuss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e're just -- you know, there are three pro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o comply and I think that language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nd I'm not comfortable -- or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is was Graham's -- but additional 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emonstrating equity beyond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ree-part test should be explo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epartment of Education.  That's wher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getting into prongs four, fi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SPANIER:  Yeah, I think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problems we've had -- well, we've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ll those things before, but we --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ave been very weak on Title IX enfor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generally.  No school has really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unished in the end, and I think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rustration that we have had around i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you have to pick one part or one number 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urvey -- whatever it might be -- and pin y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hole case on that, and the realty i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re a lot of different aspects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And I think the notion of one p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eing the safe harbor just doesn't seem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or a lot of reasons we've tal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The schools could be mak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degree of progress but maybe not en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at would be a -- this whole thing you'r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-- I think in the real world you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hole balance and you encourage peopl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gress on all the different areas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So I just -- and there may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dditional ways, coming out of this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 you demonstrate compliance with Title 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nd I would hope that the making progres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it, at some -- within a few year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houldn't be an excuse for not being the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 may not be a prong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So I think all of those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llected in here, and the part about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education, which is part of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mendments you made before, I do think we --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on't think we need another sentenc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ecause we have adequately said tha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ther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Okay;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FOUDY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The safe harbor issue -- and T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Mike can probably speak to this better -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safe harbor is a protec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stitutions, correct, in that once you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ose numbers, someone -- for exampl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ere at proportionality and a woman comes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you and says hey, but I'm interested;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-- I want you to start a program. I've go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omen that want to play who are interes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is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You are protected becaus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reached that safe harbor.  So its termi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mes from protecting universities and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e are allowing you this safe harbor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more people come to you with interes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not have to fulfill that interest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re already not discriminating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GRIFFITH:  I think that's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ractically works and I'm not comforta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 think my university, if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pproached that way, ought to consider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don't think they ought to rely on, well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reached some, you know, numeric balanc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don't need to consider your interest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 actually demonstrate the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lying on numeric formu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FOUDY:  I should have kn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ight.  I forgot that; short-term memory la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SLIVE:  Anybody who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himself has got a fool for a client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y position is that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reate more of a safe harbor in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's one of goal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And the more we can do, to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Julie, the better off we are, and the soon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an do that the better off we ar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FOUDY:  And does that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ere?  This language, I think, is w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problems with. I don't like the second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GROTH:  Julie, I think it do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 first sentence, where it says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itle IX's participation requirement to t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each part of the test equally.  That takes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of one of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BOWLSBY:  I think also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ssignment, it's not just pertinent to this i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but the secretary, as I understand our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s not duty-bound to embrace any of the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e forward, nor is this an all-inclusiv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 think the secretary and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Education staff have the opportunit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entence number two, whether it is in the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FOUDY:  I would fee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omfortable if we kept in one and three an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ut two, the second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Additional ways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emonstrating; that sent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FOUDY:  Yes, because in es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idea is we want it like Mike said: 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ree more palatable and stronger, and w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at without the second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LELAND:  I don't take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friendly, but that changes the substance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ave to have that as an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Is there a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SPANIER:  I've bee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encourage creativity in the sense of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re's some other ways to promote gender equ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get credit for it, be able to demonstrate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ven't been able to think enough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ose specific things are. 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uggest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But I just don't think there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merit in closing off the possibility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re other ways to get from here to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Particularly ten or twent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from now.  Maybe now we look, we have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is narrowly.  But, you know, where we are now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s very different than what a lot of peopl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hinking 10, 20, 30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FOUDY:  But don't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Julie sugges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mendment; is there the second to the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S. GROTH:  I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All right; it's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nd seconded.  Let's discuss the amendment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e are going to remove there-going to re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econd sentence if this p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de VARONA: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remove the second sentence in this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know if this is possible to indulge thi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nk one of the time constrain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mmission has not let us think outside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r have a solution panel so that we can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ther ways in which we can think outside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nd accommodate more programs and poo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that's why I would favor v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for removing the second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Okay.  Other talk abou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removing the second sent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GROTH:  One last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Graham, I'm in favor of remo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econd sentence because I think it is a str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commendation with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It hits to the point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been talking about over and over that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wo prongs are not perceived as a safe har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There might be another pl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is, but this was one of my recommendati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ink they combine the two of them, you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And I just don't think it belo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SPANIER:  I just see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limiting to take it out.  I mean, Donn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aying, you know, we need -- we haven'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ime in this commission; we should be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utside the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Well, sentence two says, let's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outside the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So I think we just vote.  I mean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t's not earth-shattering one way or anot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 think we just vot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BATES:  But I don't see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uldn't do it as two separate, because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o me sentence one actually is a very succin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recommendation, that the, I guess, opens it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ittle bi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SPANIER:  I think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xcellent suggestion.  I mean, if we --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excellent suggestion, in light of the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mments about sentence two, about taking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 mean, I think now we should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n them separately and have sentence tw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eparate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Well, why don't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'll vote this way.  We'll vote on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SPANIER:  Could we have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eparate thing.  I would be very happy vo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23 without that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So what we a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s -- hopefully there will be a consensus 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at we take the second sentence out and set i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lone as, let's say, recommendation 25 or 23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hatever it is, and then we act on 23, as i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ould be written, and there might be a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o do both those things: pass 23 and 23A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eparate -- are we okay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BA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So before us is a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o pass recommendation 23, minus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entence, and the second sentence would beco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ndividual recommendation by itself; we'll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Any questions or concer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?  Is there a consens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 VOICE: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Okay, grea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Now we are down to 23A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dditional ways of demonstrating equit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e existing three-part test should be ex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y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Excuse me for doing that so 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Okay.  Discussion now before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Ready to vote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GROTH:  Can we just make it 24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25?  23A, it makes it, again,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recommendation where I don't think it belo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LELAND:  Okay, we'll mak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nd we can number it later, but we'll do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Okay.  We now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eparately-numbered recommendation.  Don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de VARONA:  Could we just a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dditional ways of demonstrating equ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roviding more opportunities that meet th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nd interests of the students should be ex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by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GROTH:  Would it be simpl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ay compliance with Title I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de VARONA:  Okay.  I jus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-- I want to get the idea in there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ords in the thing, that we want to provide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ant to pool resources and expand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Is that opportun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 underrepresented gender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languag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Additional 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demonstrating equity beyond existing three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ests should be explor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Education.  Very simple.  How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hange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I'm not gagging anybody; how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ant to change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de VARONA:  I just want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ways that we can, you know, think outside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nd provide mor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Maybe additional 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emonstrating equity or offering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opportunities for underrepresented gender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e existing three-part t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We sort of sai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re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de VARONA:  Let's just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t.  It's fine with me; let's mo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So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eparately numbered whatever it is, is now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us and it is written the way it is wri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de VARONA:  Okay; let's go f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Is there consensus or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you want to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FOUDY:  I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LELAND:  Vote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All those in fav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ewly-numbered recommendation, raise you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PRICE:  Twe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PRICE:  Twelve to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Is it possible jus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because it's important.  I'm 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dea of thinking outside of the box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mfortable with that idea.  I'm not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ith it if we are not staying within the ten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SLIVE:  Julie if we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substitute the words, compliance with Title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for equity, don't you get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Yeah, but we did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LIVE:  We should hav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FOUDY:  Let's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SPANIER:  Let's recons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R. LELAND:  There is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reconsider.  All those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consideration, raise your hand?  Aye? 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o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Okay.  Now you want to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question on the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GRIFFITH:  The amendment will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e will replace the word equity with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of Title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That takes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Julie's and others'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We can assume that by consens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The amendments made in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commendation passes by consens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GRIFFITH:  Can I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question?  Julie said she wanted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tatement on the record about her dis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'm assuming that the ru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e're following is that if you -- if we l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at there will be an explanation.  I mean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at's what we've done, or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So all those where I lost,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re's going to be an explanation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de VARONA:  And we'll get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t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COOPER:  Recommendation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FOUDY:  Let's discuss tha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nd, though, right?  We are going to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Yeah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because we have perplexed looks from our auth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o I have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comfortable.  That was an issue when w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tarted yesterday, to make sure that w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issent its proper due, and we all agree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ould do that, so let's make sure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Recommendation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COOPER:  Page 41, line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The Office for Civil Righ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e urged to consider reshaping the second par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of the three-part test, including by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dding a sunset provision designating a poi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hich a school can no longer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mpliance through thi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GRIFFITH:  Why -- it r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wkwardly.  Why do we have by potenti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ere, Gerry?  Why don't we just say, by a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 think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REYNOLDS:  I can't take the b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or the phrase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SPANIER:  I can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as my doing, and yea, I don't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otentially could co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GRIFFITH:  I think it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be strike five potentially, including ad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unset provision.  That would leav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pportunities to reshap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FOUDY:  I have ques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onceptually on this, and you guys would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better than me, but what happens if you hav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example, an institution or high school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hanging conferences or is adding football 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y're changing their competitive di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mean, how do you allow fo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because they're going to need some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nterim to adapt to those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Are we in essence hurting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nstitutions by not allowing them that lag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SPANIER:  Again, I think,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gets adopted, you know, there has to be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ome standard of reasonablenes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But Title IX's been in oper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30 years now and there's been tremen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rogress, and I think most of u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able would agree that there will be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progress in the next few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But if you think ten years out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chools have not only had 30 years of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gearing-up process but they've had ten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etween now and then when this got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ttention and everything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larified very nicely by the Office of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Rights and there shouldn't be an awful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oubt left about what you have to do, to ge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from here to there, and I would see som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n the future at which you say, you kn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s just not a good excuse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You added volleyball thre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go, soccer 11 years ago, so you say you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normal progress but you're still at 75/25, n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don't bu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t some point you have got to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mpliance for good conceptual and f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reasons, and the fact you are making 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just doesn't cut it at som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We don't do that in a lot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reas of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So that's the intent ther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sunset clause was just -- it is one possibl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making that happen.  I guess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potentially is in there because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echnically that's not the bes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But maybe different institu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given different dates by which they hav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t, as opposed to sunset sounds like the w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you know, everybody has done it at some poi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o that's why I sa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REYNOLDS:  Julie make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good point, I think, that we should be car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After thinking about this sun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provision, I think the first order of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s coming up with a set of ru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logical, rational and reasonable, and tha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o be done before we start talking about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way the ability to come into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rong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Okay.  Other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nd question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YOW: 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at Jerry and Julie have agreed on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ould someone mark the time and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GRIFFITH:  I move that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old hands and sing Cumbaya togeth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YOW:  And then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upport what Graham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Those of us in the industr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 the majority of institutions ha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een reviewed.  We also know anecdotally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ajority of them, or many of them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anging their hat on continuing expan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y've got this all worked out:  How man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etween adding sports can I get away with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etera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So we do -- it's way past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e deal with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GROTH:  You know, I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itially but Julie just brought up a reall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oint:  What if you take Institution X tha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ompliance with Title IX for prong one th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ot have a football program, but ente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nference that requires footb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Now that institution doesn't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itle IX with prong one nor with prong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o what's the other option for that instit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for that 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YOW:  The sunset, the sun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y'll have a discussion with OCR; there'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asonable time frame developed and they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e chance to get i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SPANIER:  Let me ask if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hel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What if we took out the wo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ive words, "potentially adding a sun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rovision."  Then we would be saying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by designating a point at which a school ca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longer establish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That allows for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t would be different, depending an a schoo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ituation, as opposed to, prong two is g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 whole world at a fixed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Does that d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COOPER:  Yeah.  So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iscussion, notes, vote, consensus?  Do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nsens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f not, do we need to vote?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Consensus; passed by consens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Good.  Holy c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We are done with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now.  Is there other business -- we ma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ouple announcements here -- is the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usiness?  We said we would talk a little bi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bout the dissent issue.  I don't know how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sa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PRICE:  I want to ma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nnouncement for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When we had the vote --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know that some of you are keeping trac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vote -- on recommendation 18, the vote was 8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When I then announced it -- I mean 8-5;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7-5.  I just want to make clear it was 8-5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oesn't make any difference in the outc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 vote; I just said it wrong, and it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ranscript, to check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Yes, Jul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One thing we miss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introductory comments for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section.  We said we'd go back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You are right;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you.  Which is on page what, Jul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FOUDY:  I can't fi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A VOICE:  We are on page 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Thirty-four.  So I thin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e're all -- and we said we were going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ack now and adjust this in a way that refl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will of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let's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FOUDY:  I have a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entence numbe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ll of these recommend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esigned to strengthen and improve Title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enforcement.  Since we are not certai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mpact of a lot of these recommendations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not sure what the impact will be, if it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fact strengthened or weakened, Title IX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feel comfortable with that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GRIFFITH:  Well, but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odify it to say it is the int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 mean, I think what we a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ere is that I presume it's the intent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ommissioner, in whatever proposal he o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made, to strengthen Title IX. 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hat it's gett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Now whether it will accomplis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you're right, is not clea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GROTH:  I agree with Juli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don't think we need to have it in ther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e make our case throughout the document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beginning about our intent not to comprom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integrity of Title IX, and it jus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belong.  If we could just remo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We're talking about the second sentence,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se recommendations -- go ahead, 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GRIFFITH:  One the -- I mea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dea of the intent, I think, is importan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e voted on a series of different conc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f those concepts turn out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us in the wrong direction, then I would no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would have reversed my vote if I had know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So what I want to say, Julie,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s that these recommendations, at least for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are designed to strengthen Title IX,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more opportunities for equal par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I would be in favor of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's the intent, and if the dat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inking outside the box on any one of the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posals is contrary to that then I think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of us who voted in favor of it would not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favor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FOUDY:  What would your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hange be, M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SLIVE:  Well, i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entative recommendation, is to strengthen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X and to strengthen opportunities for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participation, and obviously if you streng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 opportunities for women to compe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ntercollegiate athle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FOUDY:  I'm comforta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BATES: 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LELAND:  Tom, did that take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of what you were thin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A VOICE:  I have some ques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umber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LELAND:  Well, are we d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entence number 2?  Are we okay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FOUDY:  What did we decide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omething similar to what Mike said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LELAND:  I think so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'm looking at our offers;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kay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In effect, you are tak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esigned to and in the intended to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dding a little bit at the end of the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regarding, you know, providing equal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nd some other things that Mike tal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GRIFFITH:  I would sugges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trike the next sentence, though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LELAND:  Let me just over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ercy.  He was patient today and he has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sentence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BATES:  Well, yes, I --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call, when we started this I rais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question about our indicating that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may prove not to be feasible, and my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as that what we put forward, where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portended to be feasible, so I didn't reall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COOPER:  Yeah, let's take it ou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SLIVE:  You know, they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urn out to be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I mean, I think that par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'm trying to say is that if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recommendations turn out not to be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because they don't accomplish our int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urpose, th, you know -- then we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nstru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So that's not what we in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BATES:  And I think that's ok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but I just don't think we need to say i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front.  I mean, if it turns out that way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fine.  That was my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GRIFFITH:  The way it read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s, if we have really stupid ideas, we still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you to think abo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R. LELAND:  And I don't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ant to say that.  I think that's a kind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odd way to begin a document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So what kind of changes do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n that sentence, T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GRIFFITH:  I would recommend jus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ropp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LELAND:  I'm sorry;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From the Commission,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rough th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       MR. GRIFFITH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BOWLSBY:  Or how about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Commission in and striking, "recogniz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some of these recommendations not be fea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but" and leave in, "urges the Department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em serious consideration and stud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It is a simple statement of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s there a consensus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Y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BOWLSBY:  Are you okay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R. LELAND:  Any other com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oncerns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Okay.  Any other un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I guess -- it seems to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fine -- how does the sound?  Are we -- do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eel that their voice of dissent was adequate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captured in the fin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think we went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spectrum, the background, the appendix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 finding, I thought there was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opportunity, at least -- I'm not sur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re, for the people who didn'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ose too, ought to sort of throw thei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ent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That's probably demeaning, isn'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but is there anyone who would disagree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FOUDY:  My -- when w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bout this yesterday, the point of add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voice for the actual report, regardless of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minority voice is, that is cruci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process and we agreed that it was going to g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Now, my concern is with the n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 we are not meeting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Let me finish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issent issue.  I know you may be concer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 missing.  I almost forgot about the dissen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I mean, I'm trying to organiz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in a way we can -- are we comforta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issent orders, comfortable that they're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all maybe minority opinion is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aptured in the recommendations -- I mea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e f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de VARONA:  Wha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understand is, where are you going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question?  Are you asking this ques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ubstitute for the verbal dissen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expressed during the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R. LELAND:  No, I'm trying to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out -- the verbal dissent you've expressed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de VARONA:  -- will be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n the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Well, that'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ry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de VARONA: 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Let me finis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entence.  It is going to be reflected in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minutes, okay?  I mean, it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reflected in the transcript, all right? 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de VARONA:  Okay.  I want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 end of your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LELAND:  It is hard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somebody who is doing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de VARONA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R. LELAND:  Not impossible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Now, what I was hoping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uring the findings, that the dissent, wh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f there was dissent, if it was to a poin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re was a vote -- in other words, we did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s by consensus -- if we do it by consensu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have trouble thinking we are going to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and add a lot of dis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I'm just throwing this out as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work our way through this.  I'm not sur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ight.  I'm just saying this is a way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de VARO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So I was thinking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could go back through the findings and as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eople, you know, which ones did we vote 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if they were consent we wouldn't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ose, but if there was votes, we would s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ose people who voted against the gro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gosh, would you like to add something here,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-- can you read what we have now and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whether it is appropriate for you?  I mean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t adequately represent what you want to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And then we would do the sam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for the recommendation.  And tho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commendations.  It seems to me if we vo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consensus there wouldn't need b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verbiage in here -- and there's not a l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commendations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But then we'll go back an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ose that we had voted on and the peop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dissented and it got passed anyway,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hance to make sure that that part of the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reflected their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GRIFFITH:  I would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that the STRAF draft an explanation for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 votes, saying, this was the majority,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as the minority, let the minority see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ork with the staff to come up with a fi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I think the agreement tha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was that it was going to be succinct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For example, I will not put my whole speech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you know, about numeric -- the proble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numeric formu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But staff will come up wit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description of that and I presume as a courte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y'll run it by me to see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PRICE:  In every case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had a vote, we have a recorded vote with a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We can add an additional s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report, giving a record vote analys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however you want to call it.  That's wha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orked in the Senate forever; that'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call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Those documents gav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 -- identified what the vote was,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question was, what the vote count was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said, states, "those voting in support of this,"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and then briefly describes that -- I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use the word argument, but that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"Those voting in opposition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you state that argument and you -- you know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can consolidate that into basically a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d get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So that even in the case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ad a 12-1 or whatever vote, Julie's vot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be recorded, and those voting in opposi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it gives that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Now in -- you know, in the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generally the best way to go about doing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re is a section of the report clearly s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hat the vot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COOPER:  Donna, Donna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hat you want?  That's what you ask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de VARONA:  Fist of all,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thank the chairs for allowing diss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bility for us to express it explici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COOPER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de VARONA:  I think it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important to the process and the trust issu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What I envisioned --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hether -- I think this is a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understanding what you're trying to say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nd I'm trying to say to you -- it was my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at after each recommendation or finding,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t specific one, not at the end of th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but as the secretary goes through i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emonstrate the votes, you report the vo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n you -- if it passed; I'm not so su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you'd explain why it passed and then the dis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s, you know, explicitly explained right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So it is embedded in the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not at the end of the report, with the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COOPER:  That's w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aid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That's what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S. de VARONA: 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omething I'd prefer.  Now the question is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o we accomplis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DISKEY:  Now are you saying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goes for recommendations that passed and fa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The dissent yesterday was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bout in a -- because it's not a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f it fa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de VARONA:  No, if it faile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DISKEY:  So if it didn't fai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it set, for example, I think Tom,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five, if that failed -- so that's w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PRICE:  Let me make on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What Donna just explain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certainly something that can -- we can d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alking through the recommendation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I do think it is also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istorically, because some failed, some pa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o have a separate section stating the v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tating the count, and the sam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recommendation with stating that count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it passed or failed, and giving -- and s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hat those two arguments ar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That way, it doesn't have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separate thing.  It is almost like --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lmost be an appendix on recorded vo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n you just, you know, it is just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explanation so the report, you could clear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ll the votes we took, what they were,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vote count the opposing side, you could you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FOUDY:  But that's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S. PRICE:  After you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recommendation then you have the rationa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en you have the dissent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de VARONA:  Do we have to vo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S. FOUDY:  But the dissenting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s in the actual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Okay.  My next question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I'm uncomfort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's settled yet.  I know you want to mo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o the next thing, but give me a chanc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I am -- we have worked fo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ay and a half and reviewed this particula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raft, and to create a whole new section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which is what I'm understanding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do for people who voted no -- I ha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envisioned what Donna said, what I thought Do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aid, which was we would take exactly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ordsmithed here, and in those areas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had a vote, where there wasn't consensus,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 vote, we would give the people that vo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minority a chance to read that,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written, and if they don't think that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aptures their concerns we'd give them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o work with the authors to re-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But it's right in the middl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commendation one on page 34 looks exactl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is, if it's passed by consens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And if recommendation two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onsensus but it passed ten to four, we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people that were concerned enough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gainst it, make sure they get a chanc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t this and maybe add a paragraph if the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h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They don't necessarily -- they ha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o do it, author it with these guys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ave to take a look and make sure i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pproved in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That's -- I mean, because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want to redo all this wordsmithing we'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but I do want to give -- make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eople that -- and we committed at the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of this, people that had dissent would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hance to throw thei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MR. GRIFFITH: 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uggest as well is that on the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propositions, as Debbie said, we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historical record, that that be include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I think there were not 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R. DISKEY:  Ted, and the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ould be to tackle that in the appendices --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of the append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R. LELAND:  Yeah, well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re are two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DISKEY:  That keeps it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ody o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LELAND:  We could do what s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uggested, have a short appendix that woul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you know, these were the defeated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-- these were draft recommendation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PRICE:  In that case,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s -- I mean, if you do that for some of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you really should do that fo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And it isn't --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nappropriate to have an index on reco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votes.  It is such a standard document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nstitutions that do votes, to do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.  That way --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MS. FOUDY:  My point for the def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documents at the end, if they've gotten defe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 point is so that they don't go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port.  Now they're going in th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PRIC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MS. FOUDY:  So why do we nee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 think should stick with the rationale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 dissenting voice undern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PRIC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FOUDY:  And maybe you would jus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ut a vote tally right nex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recommendation.  Why do you need an appendix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GRIFFITH:  I think it w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because you are creating historical record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re not making a recommendation but you'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his was discussed by the commission and it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own in fl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BOWLSBY:  Why is the dis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voice of a defeated not as vali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dissenting voice on a passed recommen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S. FOUDY:  So you are go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at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We'll have an append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I think what we're working on -- this is a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in progress, but the idea might be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appendix, or an appendix at the end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labeled as, you know, non-approved, non-for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motions, or whatever you want to call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at gives us a chance to use an appendix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FOUDY:  And you give the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ally on the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R. BOWLSBY:  Could we all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ere, leaving here, though, that what goes 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e dissenting voice after each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proposals that we're forwarding is, as Tom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succinct, captures the essence of what it 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it isn't intended to flesh out an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nd I think we need to be vigi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bout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FOUDY:  Can I just bring up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R. LELAND:  ARe we okay on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re going to handle dissent, at leas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oint in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No, well, that's w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question's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The dissenting voice, how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going to handle it, fine with it.  Th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of it and the content and what goes i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how, if we cannot give by law, I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ithout meet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PRICE:  I can answer that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for you.  I can tell you exactly what you do whe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you work in the House or the Senate and you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 record vote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What you go is you take the 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e debate and you actually -- I mea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generally take actual sentences from the deb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t define the debate and put th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aragraph that makes sense. You migh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edit a few words to make it gram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correct, but you take that from the tex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eb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there -- it isn't a matter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t isn't all that different from what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with our Philadelphia meeting.  We discu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recommendations and often you listed Bi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Jay and said you could put tha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recommendation, all those thoughts.  The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yes and we d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t's not all that diff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at, but it reflects -- you know, it's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S. FOUDY:  Some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already on public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PRICE:  Yeah, it's already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ublic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FOUDY:  Okay.  So my part B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 will be, do we get to choose?  If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like -- I mean, there was a lot said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don't like what was reflected in there d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an opportunity to say, of things we sai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public record, I would rather have this i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o make my point. more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PRICE:  Okay.  What we can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-- Bill's eyebrows just did one of tho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-- when we send the document out, it will go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for your comments for editing, and certain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section will be ed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ll 15 of you will make ed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omments on it.  Some may edit 20 --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ifferent ways on one sentence.  We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consolidate those ed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But that will be -- yes. 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the answer is yes, but in light of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15 people will give their opinion on i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does need to be a point of consolidat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at -- and that generally is the prerogative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the co-chairmen of the committee to asses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FOUDY:  But if it is a dis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voice, shouldn't that dissenting voice, who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it is, decide on what i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t shouldn't be some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left open to the de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PRICE:  You most likel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he ones that have comment on that s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at would be taken more se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You know, if -- and for exampl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you were the only dissenting voice on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votes, for everybody else to say, oh, no, Ju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meant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Let's go to o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re was, you know, maybe thre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issenting, and what we want in there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the group doesn't agree with?  What's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            MR. GRIFFITH:  Well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ink realistically it is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taff is going to take the first crack at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they are going to be fair, righ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       MS. PRICE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R. GRIFFITH:  And then you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o get to look at it, and if you don't lik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you are going to work with them to wordsm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It's -- you know, no on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pull a fast on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S. FOUDY:  We are allow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substantive changes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GRIFFITH:  Recommend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MS. FOUDY:  Not just grammatic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MR. GRIFFITH: 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PRICE:  I mean, for example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an't even think of an example -- there's a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Four people opposed it, we send it out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best intentions summarized but missed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mportant part of one of the four people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said oh, I really wanted this aspect of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here, we'll put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R. GRIFFITH:  I don't know if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ant to -- I think if you have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portion of the proceedings you feel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about in your dissent, you could let it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uld let them know and work with the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very beginning:  Gee, this number six wa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at bugged me the most, and let me tell you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I want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PRICE:  It generally work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actually quite well.  When you look at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debate, it's not -- I'm sorry -- it's not r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science.  It usually comes together prett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            But I would imagine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probably be so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My second question is,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draft isn't the entire d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Some of these things we never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back to.  We never got back -- I don't believ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 could be wrong.  I've been known to b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before -- the Cohen case language, we never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ack the Smith College numbers, and we never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back the language at the end of the backgrou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ection about decrease versus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numbers, which I think is a very importan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 we debat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So when we get this draft bac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know because we can't meet, and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meeting again, that all we can g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grammatical changes; nothing of sub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And how -- I think -- I feel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ere -- that we are walking away from th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it's like, wipe your hands clean; oka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feel uncomfortable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ven't seen, and because I haven't seen i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can't make changes to it because we have n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o do that, and I feel uncomfortabl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aving a form to do that, signing my name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ithout seeing it; you know what I'm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Without tha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            MR. LELAND:  Well, I think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going to try to get you a copy of the next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nd ask you make comments on it and I think we'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probably accommodate -- well, we will. 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ccommodate as many of those comments as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If we can't accommodate them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ink it will be up to Cynthia and I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djudicate that and we'll try to give you a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or we'll work with you on what the issue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I don't think we want to h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nything that, you stand up publicly and say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I disavow this.  That doesn't move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opportunity forward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So we're going to try to be as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s we can, but we don't have the dates and st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right now, because we have a lot of work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S. FOUDY:  And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point, but my point is, I can't make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Legally, I can't make comments becaus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n a public fo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 thought you said we couldn'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ny substantive changes to i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greement from the rest of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PRICE:  What we will b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about here will be regarding the Cohen case,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four points that you made; the fellows will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up those pie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We can e-mail you those in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so you can see how it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Those specific ones an contin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with the draft, get that done and over, ge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all to sign off on that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We may wordsmith it a ta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don't think that would -- I mean, we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-- we had talked with the transfers.  W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those issues about what the desire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section to be.  I don't think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inappropriately making substantive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That is responding to the dialo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at's occurred here occurring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So we can send those change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If you have edits to those changes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ink those areas are a problem, Julie,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"m saying, because we've got the dialogu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see the direction that you-all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R. LELAND: 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MS. GROTH:  I would like to reitera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what Julie just said,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bringing up those -- the Cohen case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others, because those are very importan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So we are going to be -- I'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o reiterate what you just said -- you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to finish those or prepare those, send the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to the commission members, all of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PRICE:  And you all will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get back.  I mean, send them out so, you know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can back with those within two business day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whatever.  They'll be short piece so they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ake a lot of r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MR. LELAND:  Let's just answ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questions and then we'll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de VARONA:  I just have a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ith two business days, because when this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was written, it got to me at a time when I'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-- when I was on assignment, and I was onl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allowed to participate in edits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substantive stuff in writing it, so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really wrote -- was part of the writing of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So I'm concerned about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end, that I might miss, you know --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need a little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S. PRICE:  We will take th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consideration when we make any of thos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       MS. FOUDY:  Well, especiall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things that we need to look at are limi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I mean, there was the edit of NC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numbers.  I wanted to be put in the backgrou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the disparities fill the g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            And can we get those within,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five days, so that we have time?  Can w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that so we are not getting it right at the 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            MS. PRICE:  Yeah, no.  We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those -- seven days.  Bill is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cross-country this weekend and he's been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from lapt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MS. GROTH:  Once all the cha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made and the document is put together, the fin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ocument, how do we approve that?  I mean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happens next?  I mean,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PRICE:  Well, I mean, is th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R. GRIFFITH:  This i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MR. LELAND:  Let me tell you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ink's going to happen,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We no longer have a quorum s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just talking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What I think is going to happ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that we are going to work like craz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authors over the next seven or eight or ten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and try to get another draft of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done that reflects, as best as possib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will of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            It's not going to be perfec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'll do the best that we can.  That'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Then we're going to send i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all of you and give you as many business day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we possibly can for you to make com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changes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We'd appreciate if those wouldn't b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substantial changes like new proposa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anything like that, but we to make sur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won't have to spend -- have special awarenes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that time that those that dissente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appropriate -- feel good about the ref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ir dissent, all right?  In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Then you would send it back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And then, in effect, Cynthia and I will over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the final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            When it is done, it will be do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ill be printed, and Cynthia and I will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it to some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            I think that's w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happen next.  So we'll all get together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and sign it?  No, I don't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            MS. YOW:  So we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suggestions but that's what they are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not dictate what actually the final ver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because you and Cynthia as co-chairs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care of add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            Would the document that you send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will it be confidential?  Would it be the ki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of document that if we have an issue we'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to tell you instead of someone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       MS. PRICE:  The docu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confidential until it is handed to the Secre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And obviously 99.89 percent o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MR. LELAND:  We're going to just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here all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S. FOUDY:  No, we're no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you've heard my last comment abo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            But I just feel like in th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that we should have added.  I mean, this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late, but we should have had another mee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t least go over a final copy, and then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mean, there's going to be changes, and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 have to say in that is going to be lef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determined, and I know we've gone over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it before, but it jus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process is flawed a bit and that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one more small step in there that says oka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we've done all these things; here's our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draft; let's look at it and sign off and we a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       MS. PRICE:  But Julie, you do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that you did vote or have consensus on ever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almost every aspect of the document exce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the four pieces that you mentioned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there was a question on the defin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       Anything that we signed off on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doesn't get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       MR. LELAND:  I would -- and si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  are all talking, I would agree with you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  would be nice to have, because we have don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  of wordsmithing.  It would be nice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  all the wordsmithing that was done really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      and that the words work together the way we h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     they would and the thing flows,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   we've done a lot of good work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    wordsmi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                  I think we are going to hav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      it electronically from here.  We're jus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      to have to get your comments back, and g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      back and put them in bi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                  But I agree with you:  It would b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nice if the world were perfect, if we coul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get together again here and go through i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by page and make one final set of draf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       MS. de VARON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       (Off the record 1:2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9:00Z</dcterms:created>
  <dc:creator>Peter.Kickbush</dc:creator>
  <dc:description/>
  <cp:keywords/>
  <dc:language>en-US</dc:language>
  <cp:lastModifiedBy>sharon.robinson</cp:lastModifiedBy>
  <dcterms:modified xsi:type="dcterms:W3CDTF">2008-03-07T17:44:00Z</dcterms:modified>
  <cp:revision>3</cp:revision>
  <dc:subject/>
  <dc:title>  Archived: transcripts-013003 (Ms Word)  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