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Metadata: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</w:t>
      </w:r>
      <w:r>
        <w:rPr>
          <w:sz w:val="14"/>
          <w:szCs w:val="14"/>
          <w:lang w:val="fr-FR"/>
        </w:rPr>
        <w:t>Identification_Information: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</w:t>
      </w:r>
      <w:r>
        <w:rPr>
          <w:sz w:val="14"/>
          <w:szCs w:val="14"/>
          <w:lang w:val="fr-FR"/>
        </w:rPr>
        <w:t>Citation: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</w:t>
      </w:r>
      <w:r>
        <w:rPr>
          <w:sz w:val="14"/>
          <w:szCs w:val="14"/>
          <w:lang w:val="fr-FR"/>
        </w:rPr>
        <w:t>Citation_Information: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FR"/>
        </w:rPr>
        <w:t xml:space="preserve">        </w:t>
      </w:r>
      <w:r>
        <w:rPr>
          <w:sz w:val="14"/>
          <w:szCs w:val="14"/>
        </w:rPr>
        <w:t>Originator: Douglas B. Stoeser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Originator: Gregory N. Green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Originator: Laurie C. Morath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Originator: William D. Heran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Originator: Anna B. Wilson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Originator: David W. Moor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Originator: Bradley S. Van Gosen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Publication_Date: 200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Title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Preliminary Integrated Geologic Map Databases for the United State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 xml:space="preserve">Central States: Montana, Wyoming, Colorado, New Mexico,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Kansas, Oklahoma, Texas, Missouri, Arkansas, and Louisiana,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- The State of Colorado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Edition: version 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Geospatial_Data_Presentation_Form: map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Series_Informatio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Series_Name: U.S. Geological Survey Open-File Report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Issue_Identification: 2005-135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Publication_Informatio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Publication_Place: Denver, CO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Publisher: U.S. Geological Survey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  <w:lang w:val="de-DE"/>
        </w:rPr>
        <w:t>Online_Linkage: http://pubs.usgs.gov/of/2005/1351/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de-DE"/>
        </w:rPr>
        <w:t xml:space="preserve">        </w:t>
      </w:r>
      <w:r>
        <w:rPr>
          <w:sz w:val="14"/>
          <w:szCs w:val="14"/>
        </w:rPr>
        <w:t>Larger_Work_Citatio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Citation_Informatio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Originator: Douglas B. Stoeser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Originator: Gregory N. Green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Originator: Laurie C. Morath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Originator: William D. Heran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Originator: Anna B. Wilson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Originator: David W. Moor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Originator: Bradley S. Van Gosen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Publication_Date: 200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Title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Preliminary Integrated Geologic Map Databases for the United State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 xml:space="preserve">Central States: Montana, Wyoming, Colorado, New Mexico,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Kansas, Oklahoma, Texas, Missouri, Arkansas, and Louisiana.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dition: version 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Geospatial_Data_Presentation_Form: map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Series_Informatio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Series_Name: U.S. Geological Survey Open-File Report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Issue_Identification: 135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Publication_Informatio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Publication_Place: Reston, V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Publisher: U.S. Geological Survey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Online_Linkage: http://pubs.usgs.gov/of/2005/1351/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scriptio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Abstract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This open-file report presents the results of the USGS Mineral Resource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Program activity to compile a national-scale geologic map database to support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national and regional level projects, including mineral resource and geo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environmental assessments. The only comprehensive sources of regional- and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national-scale geologic maps are state geologic maps with scales ranging fro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1:100,000 to 1:1,000,000. Digital versions of these state maps form the cor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of what is presented here.  Because no adequate geologic map exists for th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state of Alaska, it is being compiled in regional blocks that also form part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of this national database. It is expected that this series will completed by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pproximately the end of 2007.  These maps and databases are being released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in blocks of states or, in the case of Alaska, as compiled blocks of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1:250,000-scale quadrangles as chapters in this series.  For Alaska, formal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maps as well as databases are being published here, whereas for th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conterminous U.S. only state databases and preview graphics are presented,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because published maps for most states already exist.  For Alaska thes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regional compilations will form the base for compiling a new geologic map of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the state.  As documented in Chapter A, standards for the conterminous U.S.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re somewhat different than those for Alaska and Hawaii.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Purpose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 primary goal of this work is to develop geologic map datasets with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standardized structure and attribution. The database design and standards ar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documented in Chapter A of this series. The intent is that contiguous database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can be merged seamlessly and without any additional effort.  In addition to 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common database structure, the conterminous U.S. state database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(the contiguous 48 states) have been fitted to a set of standard stat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boundaries so that, when states are merged, they match without slivers or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overlap.  No attempt has been made to reconcile differences in mapping acros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state boundaries.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Supplemental_Informatio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This database consists of five major Arc/Info GIS datasets for each state;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- one: geologic map with formations,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- two: faults (where present),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- three: dikes (where present),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- four: miscellaneous line features (where present),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- five: miscellaneous point features (where present).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Time_Period_of_Content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Time_Period_Informatio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Single_Date/Time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Calendar_Date: 200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Currentness_Reference: publication dat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Status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Progress: Complet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Maintenance_and_Update_Frequency: none planned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Spatial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Bounding_Coordinates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West_Bounding_Coordinate: -109.2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East_Bounding_Coordinate: -102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North_Bounding_Coordinate: 41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South_Bounding_Coordinate: 37.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Keywords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Theme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Theme_Keyword_Thesaurus: non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Theme_Keyword: geology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Place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Place_Keyword_Thesaurus: non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Place_Keyword: US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Place_Keyword: Colorado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Theme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Theme_Keyword_Thesaurus: National Geologic Map Database Catalog themes, augmented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Theme_Keyword: 3100 - Vector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Theme_Keyword: 3110 - ESRI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Theme_Keyword: 3112 - export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Theme_Keyword: 1100 - Geology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Theme_Keyword: 1101 - General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Place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Place_Keyword_Thesaurus: Augmented FIPS 10-4 and FIPS 6-4, version 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Place_Keyword: US08 = Colorado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Access_Constraints: non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Use_Constraints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This database is not meant to be used or displayed at any scale other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than 1:500,000.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Any hardcopies utilizing these data sets shall clearly indicat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their source.  If the licensee has modified the data in any way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they are obligated to describe the types of modifications they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have performed on the hardcopy map.  Licensee specifically agree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not to misrepresent these data sets, nor to imply that changes they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made were approved by the U.S. Geological Survey.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Point_of_Contact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Contact_Informatio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Contact_Person_Primary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Contact_Person: Gregory N. Green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Contact_Organization: U.S. Geological Survey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Contact_Address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Address_Type: mailing and physical addres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Address: MS 973, USGS, Denver Federal Center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City: Denver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State_or_Province: CO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Postal_Code: 8022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Country: US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Contact_Voice_Telephone: 303-236-53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Contact_Electronic_Mail_Address: ggreen@usgs.gov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ata_Set_Credit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State Geologic Map Compilation (SGMC) activity of the National Surveys and Analysi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projects of the US Geological Survey Mineral Resources Program.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Native_Data_Set_Environment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ARC/INFO version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ArcView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Data_Quality_Informatio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Attribute_Accuracy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Attribute_Accuracy_Report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The values of the attributes ROCKTYPE1 and ROCKTYPE2 were assigned based on th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information in the legends of the source maps (most of which are paper).  The definitions of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these values are described in the draft document Geologic Map Classification version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(Johnson and others); available at the following website:  http://geology.usgs.gov/dm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ogical_Consistency_Report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All internal polygons were checked for closure with vendor software and on hard copy plots.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Overshoots and undershoots have been deleted or corrected as appropriate.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Completeness_Report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Bodies of water are classified as water, and the geologic units underlying them are not included in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this coverage.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Positional_Accuracy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Horizontal_Positional_Accuracy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Horizontal_Positional_Accuracy_Report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The geologic map was digitized from compilations ranging in scale from 1:1,000,000 to 1:100,0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and is an accurate representation of the source maps.  It is intended to be used at scale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ranging from 1:1,000,000 to 1:500,000. Display at significantly larger scales may produce small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rrors in locations of contacts or faults relative to features contained in other data sets.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Accuracy of Colorado state boundary and those arcs intersecting it: The accuracy of the stat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boundary arcs is based on the 1:100000 scale original data used to produce this boundary.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(Johnson, Bruce R. and Leveritch, Beth, 1998, 1:100,000 Scale State Boundaries of th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Conterminous United States: U.S. Geological Survey, unpublished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(see metadata file: st100kmeta.txt, Chapter A)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Those internal arcs intersecting the state boundary were extended or shortened as needed to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complete polygons, possibly creating a small amount of error.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ineage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Source_Informatio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Source_Citatio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Citation_Informatio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Originator: Tweto, Ogden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Publication_Date: 197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Title: Geologic map of Colorado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Geospatial_Data_Presentation_Form: map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Source_Scale_Denominator: 50000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Type_of_Source_Media: paper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Source_Time_Period_of_Content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Time_Period_Informatio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Single_Date/Time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Calendar_Date: 198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Source_Currentness_Reference: publication dat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Source_Citation_Abbreviation:  Tweto (19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Source_Contribution: Original mapping and compil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Source_Informatio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Source_Citatio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Citation_Informatio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Originator: Green, G.N.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Publication_Date: 199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Title: The Digital Geologic Map of Colorado in ARC/INFO Format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Geospatial_Data_Presentation_Form: map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Source_Scale_Denominator: 5000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Type_of_Source_Media: digital map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Source_Contribution: Digital geologic map of Colorado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Source_Time_Period_of_Content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Time_Period_Informatio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Single_Date/Time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Calendar_Date: 199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Source_Currentness_Reference: publication dat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Source_Citation_Abbreviation: CO0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Source_Informatio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Source_Citatio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Citation_Informatio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Originator: Bruce R. Johnson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Title: 1:100,000 Scale State Boundaries of the Conterminous United State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Geospatial_Data_Presentation_Form: vector digital dat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Publication_Date: unpublished material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Source_Scale_Denominator: 100,0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Type_of_Source_Media: onlin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Source_Time_Period_of_Content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Time_Period_Informatio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Single_Date/Time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Calendar_Date: 19980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Source_Currentness_Reference: unknown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Source_Citation_Abbreviation: US00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Source_Contribution: Provided linework for state boundarie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Source_Informatio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Source_Citatio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Citation_Informatio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Originator: Bruce R. Johnson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Publication_Date: unpublished material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Title: Geologic Map Unit Classification, ver.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Geospatial_Data_Presentation_Form: document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Type_of_Source_Media: online;  http://geology.usgs.gov/d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 xml:space="preserve">Source_Time_Period_of_Content: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Time_Period_Informatio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Single_Date/Time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Calendar_Date: unknown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Source_Currentness_Reference: unknown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Source_Citation_Abbreviation: Johnson Lith Class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Source_Contribution: Classification scheme used for lithology.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Process_Step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Process_Descriptio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The purpose of this standardization is to allow all SGMC covers to b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seamlessly joined without any additional effort to form regional or national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level digital maps. Note that for Alaska, the state is being compiled as block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of 1:250k quadrangles that will ultimately be used to compile a new state map.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Douglas Stoeser and Ric Wilson are co-coordinators for the overall SGMC effort,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with Stoeser coordinating work on the mainland states and Wilson coordinat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work for Alaska and Hawaii.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Process_Date: 2003 - 200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Process_Step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Process_Descriptio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G.N. Green obtained the digital geologic map of Colorado from the website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http://pubs.usgs.gov/of/ofr-92-0507/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Re-projected the coverage into the following: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projection:</w:t>
        <w:tab/>
        <w:tab/>
        <w:t>Lambert Conformal Conic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units:                              meter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datum:                               NAD2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standard parallel 1:            33 0 0.0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standard parallel 2:            45 0 0.0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central meridian:             -100 0 0.0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reference latitude:              0 0 0.0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false easting:                       0.0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false northing:                      0.0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All attributes were deleted except NAME.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(Note:  Attributes associated with the generation of the coverages were not deleted.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PAT - shape, area, perimeter, coverage#, and coverage-id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AAT - shape, fnode#, tnode#, lnode#, rnode#, length, coverage#, and coverage-id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The values from NAME where then calculated into a new field called orig_label.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Process_Date: 2003121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Process_Step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Process_Descriptio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The following attributes were exported from Filemaker as a comma delimited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map_symbol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map_symbol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unit_link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reference_id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unit_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rocktype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rocktype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The attributes were then loaded into INFO with the following structures: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item name:</w:t>
        <w:tab/>
        <w:t>orig_label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width:</w:t>
        <w:tab/>
        <w:tab/>
        <w:t>1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output:</w:t>
        <w:tab/>
        <w:tab/>
        <w:t>1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type:</w:t>
        <w:tab/>
        <w:tab/>
        <w:t>c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item name:</w:t>
        <w:tab/>
        <w:t>sgmc_label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width:</w:t>
        <w:tab/>
        <w:tab/>
        <w:t>1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output:</w:t>
        <w:tab/>
        <w:tab/>
        <w:t>1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type:</w:t>
        <w:tab/>
        <w:tab/>
        <w:t>c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item name:</w:t>
        <w:tab/>
        <w:t>unit_link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width:</w:t>
        <w:tab/>
        <w:tab/>
        <w:t>1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output:</w:t>
        <w:tab/>
        <w:tab/>
        <w:t>1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type:</w:t>
        <w:tab/>
        <w:tab/>
        <w:t>c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item name:</w:t>
        <w:tab/>
        <w:t>sour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width:</w:t>
        <w:tab/>
        <w:tab/>
        <w:t>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output:</w:t>
        <w:tab/>
        <w:tab/>
        <w:t>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type:</w:t>
        <w:tab/>
        <w:tab/>
        <w:t>c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item name:</w:t>
        <w:tab/>
        <w:t>unit_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width:</w:t>
        <w:tab/>
        <w:tab/>
        <w:t>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output:</w:t>
        <w:tab/>
        <w:tab/>
        <w:t>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type:</w:t>
        <w:tab/>
        <w:tab/>
        <w:t>c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item name:</w:t>
        <w:tab/>
        <w:t>rocktype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width:</w:t>
        <w:tab/>
        <w:tab/>
        <w:t>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output:</w:t>
        <w:tab/>
        <w:tab/>
        <w:t>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type:</w:t>
        <w:tab/>
        <w:tab/>
        <w:t>c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item name:</w:t>
        <w:tab/>
        <w:t>rocktype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width:</w:t>
        <w:tab/>
        <w:tab/>
        <w:t>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output:</w:t>
        <w:tab/>
        <w:tab/>
        <w:t>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type:</w:t>
        <w:tab/>
        <w:tab/>
        <w:t>c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Process_Date: 2003122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Process_Step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Process_Descriptio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Once the .csv was loaded, it was joined in Arc/Info with the joinitem command.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orig_label as the related item.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Process_Date: 200481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Process_Step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Process_Descriptio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Once the .pat file was correct, the .aat file was addressed.  The following items were added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to the table: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item name:  arc-cod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width:</w:t>
        <w:tab/>
        <w:t>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output:</w:t>
        <w:tab/>
        <w:t>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type:</w:t>
        <w:tab/>
        <w:t>i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item name:  arc-para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width:</w:t>
        <w:tab/>
        <w:t>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output:</w:t>
        <w:tab/>
        <w:t>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type:</w:t>
        <w:tab/>
        <w:t>i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item name:  arc-para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width:</w:t>
        <w:tab/>
        <w:t>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output:</w:t>
        <w:tab/>
        <w:t>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type:</w:t>
        <w:tab/>
        <w:t>i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item name:  sour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width:</w:t>
        <w:tab/>
        <w:t>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output:</w:t>
        <w:tab/>
        <w:t>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type:</w:t>
        <w:tab/>
        <w:t>c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Process_Date: 2004010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Process_Step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Process_Descriptio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Arc-code was populated using the digital map source to tag the lines using the AAT line typ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data dictionary.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Arc-para1 was populated when additional information was available such as upthrown side of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a fault or angle of thrusting on a fault.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Arc-para2 is a scratch field that is used mostly in Alaska.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Source was populated with code that designates the source used for the linework; typically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the paper map.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Process_Date: 2004010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atial_Data_Organization_Informatio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irect_Spatial_Reference_Method: Vector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atial_Reference_Informatio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Horizontal_Coordinate_System_Definitio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Planar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Map_Projectio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Map_Projection_Name: Lambert Conformal Conic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Lambert_Conformal_Conic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Standard_Parallel: 3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Standard_Parallel: 4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Longitude_of_Central_Meridian: -100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Latitude_of_Projection_Origin: 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False_Easting: 0.000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False_Northing: 0.000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Planar_Coordinate_Informatio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Planar_Coordinate_Encoding_Method: coordinate pair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Coordinate_Representatio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Abscissa_Resolution: 0.0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Ordinate_Resolution: 0.0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Planar_Distance_Units: Meter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Geodetic_Model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Horizontal_Datum_Name: North American Datum of 192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Ellipsoid_Name: Clarke 186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Semi-major_Axis: 637820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Denominator_of_Flattening_Ratio: 294.9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ntity_and_Attribute_Informatio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tailed_Descriptio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Entity_Type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Entity_Type_Label: co_geol.pat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Entity_Type_Definition: Polygon attribute table for the Colorado geologic coverage.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Entity_Type_Definition_Source: ESRI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Attribute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ttribute_Label: orig_label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ttribute_Definition: unmodified map unit symbol from source cover.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ttribute_Definition_Source: Doug Stoeser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ttribute_Domain_Values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Q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Modern alluviu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Q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Gravels and alluvium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Qgo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Older gravels and alluvium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Q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Eolian deposit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Qeo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Enumerated_Domain_Value_Definition: Older eolian deposits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Qd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Glacial drift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Qdo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Older glacial drift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Ql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Landslide deposit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Qb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Basalt flow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QTS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Enumerated_Domain_Value_Definition: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Unclassified surficial deposits and underlying Alamosa Fm in San Luis Valley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QT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Ancient alluviu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 xml:space="preserve">Enumerated_Domain: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o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Ogallala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gv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Enumerated_Domain_Value_Definition: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Bouldery gravel on old erosion surfaces in Front Range and Never Summer Mountain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Arikaree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wr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White River Fm or Group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h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Huerfano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cu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Cuchara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pc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Poison Canyon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Enumerated_Domain_Value_Definition_Source: n/a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du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Upper part of Dawson Arkos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bp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Browns Park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t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Troublesome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np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North Park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o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Oligocene sedimentary rock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u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Uinta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b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Bridger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Green River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gp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Green River Fm--Parachute Creek Member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gl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Green River Fm--Lower Part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gl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Green River Fm--Laney Member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gt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Green River Fm--Tipton Tongu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glu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Green River Fm--Luman Tongu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glw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Lower part of Green River Fm and Wasatch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w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Wasatch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wc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Wasatch Fm--Cathedral Bluffs Tongu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wn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Wasatch Fm--Niland Tongu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wo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Enumerated_Domain_Value_Definition: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Wasatch Fm (including Fort Union equivalent at base) and Ohio Creek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f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Fort Union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c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Coalmont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Middle Park Fm exclusive of Windy Gap Member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d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Dry Union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Sante Fe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sp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South Park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lp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Los Pinos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sj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San Jose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Eocene prevolcanic sedimentary rock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n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Nacimiento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bb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Enumerated_Domain_Value_Definition: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Basalt flows and associated tuff, breccia, and conglomerate of late-volcanic bimodal suit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bbi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Enumerated_Domain_Value_Definition: Basaltic intrusive rocks related to basalt flows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br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Enumerated_Domain_Value_Definition: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Rhyolitic intrusive rocks and flows of late-volcanic bimodal suit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brt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Ash-flow tuff of late-volcanic bimodal suit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af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Ash-flow tuff of main volcanic sequ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ial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Intra-ash flow andesitic lava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iql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Intra-ash flow quartz latitic lava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pl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Enumerated_Domain_Value_Definition: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Pre-ash-flow andesitic lavas, breccias, tuffs, and conglomerate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w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Wall Mountain Tuff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v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Volcanic rocks in northwestern Colorado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ui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Upper Tertiary intrusive rock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mi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Middle Tertiary intrusive rock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dv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Basaltic flows in Denver Fm near Golden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Kd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Denver and Arapahoe Fm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Kdl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Denver Fm or lower part of Dawson Arkos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Kr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Raton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K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Animas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Kec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Enumerated_Domain_Value_Definition: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Telluride conglomerate of Eocene prevolcanic sedimentary rocks (Te) and Cimarron Ridge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Ki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Laramide intrusive rock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Kl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Laramie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Kf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Fox Hills Sandston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Klf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Laramie Fm and Fox Hills Sandston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Kvt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Vermejo Fm and Trinidad Sandston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Kp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Pierre Shale, undivided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Kpu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Pierre Shale--Upper unit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Kp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Pierre Shale--Middle unit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Kpl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Pierre Shale--Lower unit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Kn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Niobrara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Transitional unit between Battle Spring and Wasatch Formation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Kc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Carlile Shale, Greenhorn Limestone, and Graneros Shal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Kc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Colorado Group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Enumerated_Domain_Value: Kpg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Enumerated_Domain_Value_Definition: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Pierre Shale (Kp), Niobrara (Kn), and Carlile, Greenhorn, and Graneros (Kcg) Fms, undivided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Kdp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Dakota Sandstone and Purgatoire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Kd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Dakota Sandstone or Group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Kln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Lance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Kmw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Windy Gap Member of Middle Park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Kl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Lewis Shal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Kmv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Mesaverde Fm, undivided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Kmvu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Mesaverde Group or Fm--Upper part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Kmvl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Mesaverde Group or Fm--Lower part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Kw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Williams Fork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Ki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Iles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Kh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Hunter Canyon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Ksc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Enumerated_Domain_Value_Definition: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Sego Sandstone, Buck Tongue of Mancos Shale, and Castlegate Sandston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Kmg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Mount Garfield Fm and Sego Sandston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K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Mancos Shal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Km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Enumerated_Domain_Value_Definition: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Mancos Shale--Frontier Sandstone and Mowry Shale Member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Kfd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Enumerated_Domain_Value_Definition: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Frontier Sandstone and Mowry Shale Members of Mancos Shale, and Dakota Sandston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Kdb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Dakota Sandstone and Burro Canyon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Kkf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Kirtland Shale and Fruitland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Kpcl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Pictured Cliffs Sandstone and Lewis Shal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Kch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Cliff House Sandston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Kmp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Menefee Fm and Point Lookout Sandston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Kmj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Mancos Shale--Juana Lopez Member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KJd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Dakota and Morrison Fm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KJdj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Enumerated_Domain_Value_Definition: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Dakota, Burro Canyon, Morrison, and Junction Creek Fm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KJdw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Dakota, Burro Canyon, Morrison, and Wanakah Fm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KJdr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Enumerated_Domain_Value_Definition: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Dakota Group and Morrison And Ralston Creek Fms at mountain front between Boulder and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Colorado Springs.  Dakota, Purgatoire, Morrison, and Ralston Creek Fms in Canon City are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Enumerated_Domain_Value: KJde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Enumerated_Domain_Value_Definition: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 xml:space="preserve">Dakota, Purgatoire, Morrison, Ralston Creek, and Entrada Fms in southeast.  Dakota,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Morrison, and Entrada Fms in central mountains.  Dakota, Burro Canyon, Morrison, Wanakah,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 xml:space="preserve">and Entrada Fms in Gunnison River area.  Dakota, Morrison, Curtis, And Entrada Fms in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northwest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KJd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Dakota, Morrison, and Sundance Fm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J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Morrison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Jmj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Morrison Fm and Junction Creek Sandston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Jmc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Morrison Fm and Curtis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Jmw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Enumerated_Domain_Value_Definition: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 xml:space="preserve">Morrison Fm and Wanakah Fm (Junction Creek Sandstone Member at or near top; Pony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Express Limestone Member at base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Jmr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Morrison and Ralston Creek Fm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Jm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Morrison Fm and Entrada Sandston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Jm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Morrison Fm and Sundance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Jms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Morrison Fm, Summerville Fm, and Entrada Sandston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Jm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Morrison, Curtis, and Entrada Fm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Jmr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Morrison, Ralston Creek, and Entrada (or Exeter) Fm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Jmw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Morrison, Wanakah, and Entrada Fm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JTR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Glen Canyon Sandston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JTRgc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Glen Canyon Group and Chinle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JTRm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Morrison, Curtis, Entrada, and Glen Canyon Fm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JTRmc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Morrison, Entrada, and Chinle Fm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Rkc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Kayenta Fm, Wingate Sandstone, and Chinle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Rwc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Wingate Sandstone and Chinle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R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Moenkopi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Rch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Chugwater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Rcc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Chinle and Chugwater Fm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Rc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Chinle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Rd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Dolores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Rd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Dockum Group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RPl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Lykins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RP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State Bridge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RPll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Lykins Fm and Lyons Sandston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RPj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Jelm, Lykins, Lyons, and Satanka Fm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RP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Chinle And State Bridge Fm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RPcp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Chinle, Moenkopi, and Park City Fm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RPr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Triassic and Permian rock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RPdc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Dolores Fm and Cutler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RPmc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Moenkopi Fm and Cutler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RPAlf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Lykins Lyons and Fountain Fm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Pp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Park City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Pu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Upper Permian rocks, undivided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Pc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Cutler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MZ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Mesozoic rock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MZPZ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Mesozoic and Paleozoic rock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PPAf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Fountain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PPAcf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Casper Fm and Lower part of Fountain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PPAif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Ingleside Fm and Fountain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PPA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Sangre de Cristo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PPA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Maroon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PPAw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Weber Sandston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PPAw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Weber Sandstone and Maroon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PA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Enumerated_Domain_Value_Definition: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Minturn Fm and other units of Pennslyvanian 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PAb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Belden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PAmb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Minturn and Belden Fm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PA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Eagle Valley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PAe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Eagle Valley Fm - evaporitic facie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PAmb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Enumerated_Domain_Value_Definition: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Evaporitic facies of Minturn And Belden Fms in South Park and southward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PAh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Hermosa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PArh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Rico and Hermosa Fm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PAmr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Morgan Fm and Round Valley Limeston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MC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Enumerated_Domain_Value_Definition: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Leadville Limestone, Williams Canyon Limestone , Manitou Limestone, and Sawatch Quartzit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MDO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Enumerated_Domain_Value_Definition: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 xml:space="preserve">Leadville Limestone, Williams Canyon Limestone, and one or more of:  Fremont Limestone,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Harding Sandstone, and Manitou Limeston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DOC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Enumerated_Domain_Value_Definition: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Williams Canyon Limestone, Manitou Limestone, and Sawatch Quartzit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OC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Enumerated_Domain_Value_Definition: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 xml:space="preserve">Manitou Limestone and Sawatch Quartzite in Southern Front Range and Wet Mountains.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One or more Ordovician Fms (Fremont Limestone, Harding Sandstone, and Manitou Dolomite),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Dotsero Fm, Peerless Fm, and Sawatch Quartzite in west-central and south-central Colorado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Or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One or more Ordovician fm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MD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Enumerated_Domain_Value_Definition: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Leadville Limestone, Gilman Sandstone, Dyer Dolomite, and Parting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MDC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Enumerated_Domain_Value_Definition: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 xml:space="preserve">Leadville, Gilman, Dyer, Parting, and Sawatch Fms in west-central and south-central.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Leadville Limestone, Ouray Limestone, Elbert Fm, and Ignacio Quartzite in far southwest.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DO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Parting, Fremont, and Harding Fm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CA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Sawatch Quartzit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M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Madison Limeston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CAl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Lodore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MCAml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Madison Limestone and Lodore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CAa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Intrusive rock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Yu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Enumerated_Domain_Value_Definition: Uinta Mountain Group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YXu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Uncompahgre F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Xb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Biotitic gneiss, schist, and migmatit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Enumerated_Domain_Value_Definition_Source: n/a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Xfh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Enumerated_Domain_Value_Definition: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Felsic and hornblendic gneisses, either separate or interlayered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Xq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Quartzite, conglomerate, and interlayered mica schist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Wr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Red Creek Quartzit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Yp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Rocks of Pikes Peak Batholith (1000-m.y. age group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Y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Granitic rocks of 1400-m.y. age group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Ya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Enumerated_Domain_Value_Definition: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Alkalic and mafic rocks in small plutons, and diabase and gabbro dike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X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Granitic rocks of 1700-m.y. age group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X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Mafic rocks of 1700-m.y. age group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YX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Enumerated_Domain_Value_Definition: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 xml:space="preserve">Granitic rocks of 1400- and 1700-m.y. age groups, undivided, or, in Taylor River region,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rocks with characteristics of Xg but U-Th-Pb zircon ages of Y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Attribute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ttribute_Label: sgmc_label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 xml:space="preserve">Attribute_Definition: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sgmc_label = orig_label + ;n where n= province number (n=0 if no province number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ttribute_Definition_Source: Doug Stoeser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 xml:space="preserve">Attribute_Domain_Values: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Enumerated_Domain_Value_Definition_Source: n/a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Attribute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ttribute_label: unit_link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ttribute_Definitio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composite map label = ST + sgmc_label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This creates a unique identifier for every unit in the CONUS (continental United States) covers.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ttribute_Definition_Source: Doug Stoeser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ttribute_Domain_Values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Enumerated_Domain_Value_Definition_Source: n/a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Attribute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ttribute_Label: sour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ttribute_Definition: reference to the source used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ttribute_Definition_Source: Doug Stoeser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ttribute_Domain_Values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CO00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Enumerated_Domain_Value_Definition_Source: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 xml:space="preserve">Green, G.N., 1992, The Digital Geologic Map of Colorado in ARC/INFO Format: U.S.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Geological Survey Open-File Report 92-0507A-O, 9 p. and 14 magnetic disks;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online at http://pubs.usgs.gov/of/1992/ofr-92-0507/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Attribute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ttribute_Label: unit_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ttribute_Definition: geologic age from the source map used.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ttribute_Definition_Source: Doug Stoeser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ttribute_Domain_Values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Quaternary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geologic 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ertiary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geologic 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Pliocen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geologic 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Miocen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geologic 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Oligocen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geologic 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Eocen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geologic 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Paleocen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geologic 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Mesozoic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geologic 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Cretaceou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geologic 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Jurassic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geologic 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riassic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geologic 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Paleozoic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geologic 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Permian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geologic 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Pennsylvanian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geologic 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Mississippian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geologic 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Devonian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geologic 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Ordovician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geologic 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Cambrian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geologic 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Middle Proterozoic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geologic 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Early Proterozoic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geologic 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Late Archaen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geologic 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Attribute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ttribute_Label: rocktype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ttribute_Definition: The predominant lithology found in the formation.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ttribute_Definition_Source: unit classification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ttribute_Domain_Values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alluviu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gravel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clastic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dune sand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landslid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conglomerat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glacial drift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mudston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clayston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shal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sandston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siltston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limeston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quartzit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intermediat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basalt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ash-flow tuff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mixed clastic/volcanic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rhyolit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granit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felsic gneis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granitoid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biotite gneis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andesit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quartz latit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gabbro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diabas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water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Attribute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ttribute_Label: rocktype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ttribute_Definition: The second most predominant lithology in the formation.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ttribute_Definition_Source: unit classification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ttribute_Domain_Values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alu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alluvium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clayston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bentonit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conglomerat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sandston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siltston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mudston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oil shal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shal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Enumerated_Domain_Value_Definition_Source: n/a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silt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limeston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doloston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tuff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volcanic brecci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basalt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granodiorit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felsit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diorit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diabas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amphibolit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slat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quartzit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schist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mafic gneis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tailed_Descriptio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Entity_Type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Entity_Type_Label: co_geol.aat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Entity_Type_Definition: Arc attribute table for Colorado geologic coverage.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Entity_Type_Definition_Source: ESRI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Attribute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ttribute_Label: arc-cod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ttribute_Definition: Unique identifier for the line featur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ttribute_Definition_Source: AAT data dictionary, Appendix H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ttribute_Domain_Values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contact, location certain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normal fault, location certain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shoreline or riverbank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1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Internal contact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5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normal fault, concealed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9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 Shear zone, certain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10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Enumerated_Domain_Value_Definition: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thrust fault, direction of motion undefined, location certain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12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state boundary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Attribute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ttribute_Label: arc-para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ttribute_Definition: Used for "decorated" lines where additional information is needed.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ttribute_Definition_Source: AAT data dictionary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ttribute_Domain_Values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no additional information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ttribute_Domain_Values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for normal faults, upthrown side is to the right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Attribute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ttribute_Label: arc-para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ttribute_Definition: "Scratch" field used mostly in Alaska.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ttribute_Definition_Source: AAT data dictionary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ttribute_Domain_Values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no additional information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Attribute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ttribute_Label: sour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ttribute_Definition: A coded reference citation indicating source material used.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ttribute_Definition_Source: AAT data dictionary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ttribute_Domain_Values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CO00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Enumerated_Domain_Value_Definition_Source: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 xml:space="preserve">Green, G.N., 1992, The Digital Geologic Map of Colorado in ARC/INFO Format: U.S.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Geological Survey Open-File Report 92-0507A-O, 9 p. and 14 magnetic disks;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online at http://pubs.usgs.gov/of/1992/ofr-92-0507/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Enumerated_Domai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: US00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: n/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numerated_Domain_Value_Definition_Source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Johnson, Bruce R. and Leveritch, Beth, 1998, 1:100,000 Scale State Boundaries of th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Conterminous United States: U.S. Geological Survey, unpublished (see metadata file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st100kmeta.txt, Chapter A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Overview_Descriptio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Entity_and_Attribute_Overview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Coding for polygon attributes: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NAME:           FEATURE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orig_label   unmodified map unit symbols from source cover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sgmc_label   orig_label modified for standard geologic age symbols and an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integer code added for provi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unit_link    sgmc_label and a state code identifier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source       reference to source of dat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unit_age     geologic 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rocktype1    predominant lithology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rocktype2    second most predominant lithology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Coding for arc attributes: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NAME:           FEATURE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rc-code     unique integer identifier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rc-para1    used where additional information is needed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rc-para2    scratch field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source       reference to source of data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Coding for point attributes: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NAME:           FEATURE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point_feature  name of feature on map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source         reference to source of data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Coding for dikes (special arcs) attributes: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NAME:           FEATURE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orig_label   unmodified map unit symbols from source cover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sgmc_label   orig_label modified for standard geologic age symbols and an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integer code added for provi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rc-code     unique integer identifier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dike_lith    general lithology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dike_age     geologic 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source       reference to source of data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Entity_and_Attribute_Detail_Citation: ESRI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Distribution_Informatio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istributor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Contact_Informatio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Contact_Organization_Primary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Contact_Organizatio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U.S. Geological Survey Information Service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Contact_Address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Address_Type: mailing and physical addres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Address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U.S. Geological Survey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507 National Center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City: Reston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State_or_Province: Virgini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Postal_Code: 2019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Country: US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Contact_Voice_Telephone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1-888-ASK-USG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or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1-703-648-595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Contact_Electronic_Mail_Address: http://www.usgs.gov/contact/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istribution_Liability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This report is preliminary and has not been reviewed for conformity with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U.S. Geological Survey (USGS) editorial standard nor with the North American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stratigraphic codes.  Any use of trade, product, or firm names is for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descriptive purposes only and does not imply endorsement by the USGS.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Although these data have been used by the USGS and have been successfully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imported into data base programs, no warranty, expressed or implied, is mad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by the USGS as to how successfully or accurately the data can be imported into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any specific application software running on any specific hardware platform.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The fact of distribution shall not constitute any such warranty, and no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responsibility is assumed by the USGS in connection therewith.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This data base GIS is not meant to be used or displayed at any scale other than 1:500,000.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Resource_Description: USGS OFR 2005-135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Standard_Order_Process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Digital_Form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Digital_Transfer_Informatio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Format_Name: ARC/INFO export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Format_Version_Number: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Format_Information_Content: Geologic units and structural feature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File_Decompression_Technique: gzip and tar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Digital_Transfer_Optio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Online_Optio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Computer_Contact_Informatio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Network_Address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etwork_Resource_Name: http://pubs.usgs.gov/of/2005/135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Fees: non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etadata_Reference_Informatio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tadata_Date: 200410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tadata_Review_Date: 200410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tadata_Contact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Contact_Information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Contact_Organization_Primary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Contact_Organization: U.S. Geological Survey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Contact_Person: Gregory N. Green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Contact_Address: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Address_Type: mailing and physical addres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Address: MS 973, USGS, Denver Federal Center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City: Denver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State_or_Province: CO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Postal_Code: 8022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Country: US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Contact_Voice_Telephone: 1-303-236-53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Contact_Electronic_Mail_Address: ggreen@usgs.gov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tadata_Standard_Name: FGDC Content Standards for Digital Geospatial Metadata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tadata_Standard_Version: FGDC-STD-001-1998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9:38:00Z</dcterms:created>
  <dc:creator>Douglas Stoeser</dc:creator>
  <dc:description/>
  <cp:keywords/>
  <dc:language>en-US</dc:language>
  <cp:lastModifiedBy>Douglas Stoeser</cp:lastModifiedBy>
  <dcterms:modified xsi:type="dcterms:W3CDTF">2005-09-20T19:38:00Z</dcterms:modified>
  <cp:revision>2</cp:revision>
  <dc:subject/>
  <dc:title>Metadata:</dc:title>
</cp:coreProperties>
</file>