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afe and Drug-Free Schools and Communities Other National Program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A-2, Sections 4121, 4122, and 412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: Safe and Drug-Free Schools and Communities_National Program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D: Student Drug Testin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L: Safe and Drug-Free Schools and Communities Safe Schools/Healthy Students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that schools are safe, disciplined, and drug free by promoting implementation of high-quality drug- and violence-prevention strateg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fe Schools/Healthy Students Initiative grantees will demonstrate substantial progress in improving student behaviors and school environm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5"/>
        <w:gridCol w:w="2004"/>
        <w:gridCol w:w="2178"/>
        <w:gridCol w:w="347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6: </w:t>
            </w:r>
            <w:r>
              <w:rPr>
                <w:rStyle w:val="Edreportspppmeasuredesc1"/>
              </w:rPr>
              <w:t>The percentage of Safe Schools/Healthy Students grant sites that experience a decrease in the number of violent incidents at schools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Safe and Drug Free Schools, Safe and Drug-Free Schools and Communities Other National Programs,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7"/>
        <w:gridCol w:w="1999"/>
        <w:gridCol w:w="2163"/>
        <w:gridCol w:w="350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6: </w:t>
            </w:r>
            <w:r>
              <w:rPr>
                <w:rStyle w:val="Edreportspppmeasuredesc1"/>
              </w:rPr>
              <w:t>The percentage of Safe Schools/Healthy Students grant sites that experience a decrease in substance abuse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Safe and Drug Free Schools, Safe and Drug-Free Schools and Communities, Other National Programs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2"/>
        <w:gridCol w:w="1994"/>
        <w:gridCol w:w="2152"/>
        <w:gridCol w:w="353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6: </w:t>
            </w:r>
            <w:r>
              <w:rPr>
                <w:rStyle w:val="Edreportspppmeasuredesc1"/>
              </w:rPr>
              <w:t>The percentage of Safe Schools/Healthy Students grant sites that improve school attendance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Safe and Drug Free Schools, Safe and Drug-Free Schools and Communities Other National Programs,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5"/>
        <w:gridCol w:w="2003"/>
        <w:gridCol w:w="2178"/>
        <w:gridCol w:w="347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6: </w:t>
            </w:r>
            <w:r>
              <w:rPr>
                <w:rStyle w:val="Edreportspppmeasuredesc1"/>
              </w:rPr>
              <w:t>The percentage of Safe Schools/Healthy Students grant sites that experience a decrease in the number of violent incidents at school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8"/>
        <w:gridCol w:w="1999"/>
        <w:gridCol w:w="2164"/>
        <w:gridCol w:w="350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6: </w:t>
            </w:r>
            <w:r>
              <w:rPr>
                <w:rStyle w:val="Edreportspppmeasuredesc1"/>
              </w:rPr>
              <w:t>The percentage of Safe Schools/Healthy Students grant sites that experience a decrease in substance abuse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4"/>
        <w:gridCol w:w="1994"/>
        <w:gridCol w:w="2152"/>
        <w:gridCol w:w="353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6: </w:t>
            </w:r>
            <w:r>
              <w:rPr>
                <w:rStyle w:val="Edreportspppmeasuredesc1"/>
              </w:rPr>
              <w:t>The percentage of Safe Schools/Healthy Students grant sitse that improve school attendance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dent drug testing grantees will make substantial progress in reducing substance abuse incidence among target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2"/>
        <w:gridCol w:w="1983"/>
        <w:gridCol w:w="2180"/>
        <w:gridCol w:w="348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The percentage of Student Drug Testing grantees that experience a five percent annual reduction in the incidence of past-month drug use by students in the target population: 2005 cohor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Safe and Drug Free Schools, Safe and Drug-Free Schools and Communities Other National Programs,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0"/>
        <w:gridCol w:w="1984"/>
        <w:gridCol w:w="2178"/>
        <w:gridCol w:w="348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The percentage of Student Drug Testing grantees that experience a five percent annual reduction in the incidence of past-year drug use by students in the target population: 2005 cohor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Safe and Drug Free Schools, Safe and Drug-Free Schools and Communities Other National Programs,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5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5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5:00Z</dcterms:created>
  <dc:creator>Department of Education</dc:creator>
  <dc:description/>
  <cp:keywords/>
  <dc:language>en-US</dc:language>
  <cp:lastModifiedBy>Jennifer Reeves</cp:lastModifiedBy>
  <dcterms:modified xsi:type="dcterms:W3CDTF">2007-02-02T21:06:00Z</dcterms:modified>
  <cp:revision>4</cp:revision>
  <dc:subject/>
  <dc:title>ESEA: Safe and Drug-Free Schools and Communities Other National Programs FY 2008 Program Performance Plan (MSWord)</dc:title>
</cp:coreProperties>
</file>