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TextBody"/>
              <w:rPr/>
            </w:pPr>
            <w:r>
              <w:rPr/>
              <w:t>Water Requirement Satisfaction Index (WRSI) – Central America</w:t>
            </w:r>
          </w:p>
          <w:p>
            <w:pPr>
              <w:pStyle w:val="TextBody"/>
              <w:rPr/>
            </w:pPr>
            <w:r>
              <w:rPr/>
              <w:t xml:space="preserve">(updated: April 2003) </w:t>
            </w:r>
          </w:p>
          <w:p>
            <w:pPr>
              <w:pStyle w:val="Normal"/>
              <w:rPr>
                <w:sz w:val="22"/>
              </w:rPr>
            </w:pPr>
            <w:r>
              <w:rPr>
                <w:sz w:val="22"/>
              </w:rPr>
              <w:br/>
              <w:t xml:space="preserve">The spatially explicit water requirement satisfaction index (WRSI) is an indicator of crop performance based on the availability of water to the crop during a growing season.  FAO studies (Doorenbos and Pruitt, 1977) have shown that WRSI can be related to crop production using a linear yield-reduction function specific to a crop.  More recently, Verdin and Klaver (2002) and Senay and Verdin (2003) demonstrated a regional implementation of WRSI in a grid cell based modeling environment. </w:t>
              <w:br/>
              <w:br/>
              <w:t xml:space="preserve">WRSI for a season is based on the water supply and demand a crop experiences during a growing season.  It is calculated as the ratio of seasonal actual evapotranspiration (AET) to the seasonal crop water requirement (WR): </w:t>
            </w:r>
          </w:p>
          <w:p>
            <w:pPr>
              <w:pStyle w:val="HTMLPreformatted"/>
              <w:rPr>
                <w:rFonts w:ascii="Arial" w:hAnsi="Arial" w:cs="Arial"/>
                <w:sz w:val="22"/>
              </w:rPr>
            </w:pPr>
            <w:r>
              <w:rPr>
                <w:rFonts w:cs="Arial" w:ascii="Arial" w:hAnsi="Arial"/>
                <w:sz w:val="22"/>
              </w:rPr>
              <w:tab/>
              <w:t>WRSI = (AET / WR) * 100.</w:t>
            </w:r>
          </w:p>
          <w:p>
            <w:pPr>
              <w:pStyle w:val="Normal"/>
              <w:rPr>
                <w:sz w:val="22"/>
              </w:rPr>
            </w:pPr>
            <w:r>
              <w:rPr>
                <w:sz w:val="22"/>
              </w:rPr>
              <w:t xml:space="preserve">WR is calculated from the Penman-Monteith potential evapotranspiration (PET) using the crop coefficient (Kc) to adjust for the growth stage of the crop: </w:t>
            </w:r>
          </w:p>
          <w:p>
            <w:pPr>
              <w:pStyle w:val="HTMLPreformatted"/>
              <w:rPr>
                <w:rFonts w:ascii="Arial" w:hAnsi="Arial" w:cs="Arial"/>
                <w:sz w:val="22"/>
              </w:rPr>
            </w:pPr>
            <w:r>
              <w:rPr>
                <w:rFonts w:cs="Arial" w:ascii="Arial" w:hAnsi="Arial"/>
                <w:sz w:val="22"/>
              </w:rPr>
              <w:tab/>
              <w:t>WR = PET * KC.</w:t>
            </w:r>
          </w:p>
          <w:p>
            <w:pPr>
              <w:pStyle w:val="Normal"/>
              <w:rPr>
                <w:sz w:val="22"/>
              </w:rPr>
            </w:pPr>
            <w:r>
              <w:rPr>
                <w:sz w:val="22"/>
              </w:rPr>
              <w:t xml:space="preserve">AET represents the actual (as opposed to the potential) amount of water withdrawn from the soil water reservoir ("bucket").  Whenever the soil water content is above the maximum allowable depletion (MAD) level (based on crop type), the AET will remain the same as WR, i.e., no water stress.  But when the soil water level is below the MAD level, the AET will be lower than WR in proportion to the remaining soil water content. </w:t>
              <w:br/>
              <w:br/>
              <w:t xml:space="preserve">The soil water content is obtained through a simple mass balance equation where the level of soil water is monitored in a bucket defined by the water holding capacity (WHC) of the soil and the crop root depth, i.e., </w:t>
            </w:r>
          </w:p>
          <w:p>
            <w:pPr>
              <w:pStyle w:val="HTMLPreformatted"/>
              <w:rPr>
                <w:rFonts w:ascii="Arial" w:hAnsi="Arial" w:cs="Arial"/>
                <w:sz w:val="22"/>
              </w:rPr>
            </w:pPr>
            <w:r>
              <w:rPr>
                <w:rFonts w:cs="Arial" w:ascii="Arial" w:hAnsi="Arial"/>
                <w:sz w:val="22"/>
              </w:rPr>
              <w:tab/>
              <w:t>SWi =  SWi-1 + PPTi - AETi</w:t>
            </w:r>
          </w:p>
          <w:p>
            <w:pPr>
              <w:pStyle w:val="Normal"/>
              <w:rPr/>
            </w:pPr>
            <w:r>
              <w:rPr>
                <w:sz w:val="22"/>
              </w:rPr>
              <w:t xml:space="preserve">where SW is soil water content, PPT is precipitation, and i is the time step index. </w:t>
              <w:br/>
              <w:br/>
              <w:t>The most important inputs to the model are precipitation and potential evapotranspiration (PET).  FEWS NET at the USGS calculates daily PET values for Central America at 1.0-degree resolution from 6-hourly numerical meteorological model output using the Penman-Monteith equation (Shuttleworth, 1992; Verdin and Klaver, 2002).  Interpolated rain gauge data for Central America are obtained from NOAA at 0.1-degree (~10 km) spatial resolution.  In addition, the WRSI model uses relevant soil information from the FAO (1988) digital soils map and topographical parameters from Digital Elevation Model (DEM) derived data (</w:t>
            </w:r>
            <w:hyperlink r:id="rId2">
              <w:r>
                <w:rPr>
                  <w:rStyle w:val="InternetLink"/>
                  <w:sz w:val="22"/>
                </w:rPr>
                <w:t>HYDRO-1K</w:t>
              </w:r>
            </w:hyperlink>
            <w:r>
              <w:rPr>
                <w:sz w:val="22"/>
              </w:rPr>
              <w:t xml:space="preserve">, Gesch et al. (1999)). </w:t>
              <w:br/>
              <w:br/>
              <w:t xml:space="preserve">WRSI calculation requires a </w:t>
            </w:r>
            <w:hyperlink r:id="rId3" w:tgtFrame="new">
              <w:r>
                <w:rPr>
                  <w:rStyle w:val="InternetLink"/>
                  <w:sz w:val="22"/>
                </w:rPr>
                <w:t>start-of-season</w:t>
              </w:r>
            </w:hyperlink>
            <w:r>
              <w:rPr>
                <w:sz w:val="22"/>
              </w:rPr>
              <w:t xml:space="preserve"> time (SOS) and end-of-season time (EOS) for each modeling grid-cell.  Maps of these two variables are particularly useful in defining the spatial variation of the timing of the growing season and, consequently, the crop coefficient function, which defines the crop water use pattern of crops.  The model determines the SOS using onset-of-rains based on simple precipitation accounting.  The onset-of-rains is determined using a threshold amount and distribution of rainfall received in three consecutive dekads. SOS is established when there is at least 25 mm of rainfall in one dekad followed by a total of at least 20 mm of rainfall in the next two consecutive decades.  The length of growing period (LGP) for each pixel is determined by the crop variety.  Generally, maize (corn) or beans with defined LGP are modeled for Central America.  However, the WRSI model is capable of simulating different crop types whose seasonal water use pattern has been published in the form of a crop coefficient. Such crops include maize, sorghum, millet, wheat, etc. </w:t>
              <w:br/>
              <w:br/>
              <w:t xml:space="preserve">At the end of the crop growth cycle, or up to a certain dekad in the cycle, the sum of total AET and total WR are used to calculate WRSI in a Geographic Information System (GIS) environment at 0.1 degree (about 10 km) spatial resolution.  A case of "no deficit" will result in a WRSI value of 100, which corresponds to the absence of yield reduction related to water deficit.  A seasonal WRSI value less than 50 is regarded as a crop failure condition (Smith, 1992). </w:t>
              <w:br/>
              <w:br/>
              <w:t xml:space="preserve">Yield reduction estimates based on WRSI contribute to food security preparedness and planning.  As a monitoring tool, the crop performance indicator can be assessed at the end of every 10-day period during the growing season.  As an early warning tool, end-of-season crop performance can be estimated using long-term average meteorological data. </w:t>
              <w:br/>
              <w:br/>
              <w:t xml:space="preserve">Due to the difference in the growing season, WRSI maps are generated and distributed on a region-by-region basis (e.g., Haiti, Central America, the Sahel West Africa, Southern Africa, Greater Horn of Africa regions).  At the end of every dekad, two image products associated with the WRSI are produced and disseminated for the FEWS NET activity.  The following paragraphs provide a brief description of these products. </w:t>
            </w:r>
          </w:p>
          <w:p>
            <w:pPr>
              <w:pStyle w:val="Normal"/>
              <w:rPr/>
            </w:pPr>
            <w:r>
              <w:rPr>
                <w:sz w:val="22"/>
              </w:rPr>
              <w:br/>
            </w:r>
            <w:r>
              <w:rPr>
                <w:b/>
                <w:bCs/>
                <w:sz w:val="22"/>
              </w:rPr>
              <w:t>1. Current WRSI</w:t>
            </w:r>
            <w:r>
              <w:rPr>
                <w:sz w:val="22"/>
              </w:rPr>
              <w:br/>
              <w:t xml:space="preserve">This map portrays WRSI values for a particular crop from the start of the growing season until this time period.  It is based on the actual estimates of meteorological data to-date.  For example, if the cumulative crop water requirement up to this period was 200 mm and only 180 mm was supplied in the form of rainfall, the crop experienced a deficit of 20 mm during the period and thus the WRSI value will be ((180 / 200) * 100 = 90.0 %).  This approach is slightly different from the traditional FAO update where the cumulative supply-to-date is compared to the seasonal crop water requirement, instead of the requirement up to the current period.  Note that, unlike the FAO update, the current WRSI can increase in value in the later part of the growing season if the demand (crop water requirement) and supply (rainfall) relationship becomes favorable. </w:t>
            </w:r>
          </w:p>
          <w:p>
            <w:pPr>
              <w:pStyle w:val="Normal"/>
              <w:rPr/>
            </w:pPr>
            <w:r>
              <w:rPr>
                <w:sz w:val="22"/>
              </w:rPr>
              <w:br/>
            </w:r>
            <w:r>
              <w:rPr>
                <w:b/>
                <w:bCs/>
                <w:sz w:val="22"/>
              </w:rPr>
              <w:t>2. Extended WRSI</w:t>
            </w:r>
            <w:r>
              <w:rPr>
                <w:sz w:val="22"/>
              </w:rPr>
              <w:br/>
              <w:t>This is a forecast estimate of WRSI at the end of the growing season.  Long-term average climatological data are used to calculate WRSI for the period between the current dekad and the end-of-season.  The calculation principles are the same as the "Current WRSI". This is also a deficit-based estimate of WRSI.</w:t>
              <w:br/>
              <w:br/>
              <w:t xml:space="preserve">The long-term average PET and rainfall is extracted from FAO's (1961-1990) long-term average monthly data.  Note that at the end of the growing season, only current-year PET and PPT are used as input. </w:t>
              <w:br/>
            </w:r>
          </w:p>
          <w:p>
            <w:pPr>
              <w:pStyle w:val="Normal"/>
              <w:rPr>
                <w:sz w:val="22"/>
              </w:rPr>
            </w:pPr>
            <w:r>
              <w:rPr>
                <w:sz w:val="22"/>
              </w:rPr>
            </w:r>
          </w:p>
          <w:p>
            <w:pPr>
              <w:pStyle w:val="Normal"/>
              <w:rPr/>
            </w:pPr>
            <w:r>
              <w:rPr>
                <w:b/>
                <w:bCs/>
                <w:sz w:val="22"/>
              </w:rPr>
              <w:t>Water Requirement Satisfaction Index Anomaly</w:t>
              <w:br/>
            </w:r>
            <w:r>
              <w:rPr>
                <w:sz w:val="22"/>
              </w:rPr>
              <w:t>The WRSI anomaly map shows the relative magnitude of the WRSI as a percentage of the median WRSI:</w:t>
              <w:br/>
              <w:t xml:space="preserve">          WRSI Anomaly (%) = (Current WRSI / Median WRSI) * 100 </w:t>
              <w:br/>
              <w:t>where “Current WRSI” is actually the current WRSI that is extended to the end of season, and “Median WRSI” is WRSI generated using the median rainfall and evapotranspiration data from IWMI (International Water Management Institute) data set (1961-1990).</w:t>
              <w:br/>
              <w:br/>
              <w:t>Although site/region specific validation is important, the user may use this anomaly map as a semi-quantitative indicator of the performance of the crops in relation to the average condition.  For example, a value close to 100 signifies that this year's crop performance is about average, while percentage above and below 100 may indicate above and below average production forecasts, respectively.</w:t>
            </w:r>
          </w:p>
          <w:p>
            <w:pPr>
              <w:pStyle w:val="Normal"/>
              <w:rPr>
                <w:sz w:val="22"/>
              </w:rPr>
            </w:pPr>
            <w:r>
              <w:rPr>
                <w:sz w:val="22"/>
              </w:rPr>
            </w:r>
          </w:p>
          <w:p>
            <w:pPr>
              <w:pStyle w:val="Normal"/>
              <w:rPr/>
            </w:pPr>
            <w:r>
              <w:rPr>
                <w:sz w:val="22"/>
              </w:rPr>
              <w:br/>
            </w:r>
            <w:r>
              <w:rPr>
                <w:b/>
                <w:bCs/>
                <w:sz w:val="22"/>
              </w:rPr>
              <w:t>References:</w:t>
            </w:r>
            <w:r>
              <w:rPr>
                <w:sz w:val="22"/>
              </w:rPr>
              <w:t xml:space="preserve"> </w:t>
              <w:br/>
              <w:t>Doorenbos J and W.O. Pruitt, 1977. Crop water requirements. FAO Irrigation and Drainage Paper No. 24. Food and Agricultural Organization of the United Nations, Rome, Italy, 144p.</w:t>
              <w:br/>
              <w:br/>
              <w:t>Gesch, D.B., Verdin, K.L., and Greenlee, S.K. (1999). New land surface digital elevation model covers the Earth. EOS, Transactions of the American Geophysical Union, v. 80, n. 6, pp. 69-70.</w:t>
              <w:br/>
            </w:r>
          </w:p>
          <w:p>
            <w:pPr>
              <w:pStyle w:val="Normal"/>
              <w:rPr>
                <w:sz w:val="22"/>
              </w:rPr>
            </w:pPr>
            <w:r>
              <w:rPr>
                <w:sz w:val="22"/>
              </w:rPr>
              <w:t>Senay, G.B. and J. Verdin, 2003. Characterization of Yield Reduction in Ethiopia</w:t>
            </w:r>
          </w:p>
          <w:p>
            <w:pPr>
              <w:pStyle w:val="Normal"/>
              <w:rPr>
                <w:sz w:val="22"/>
              </w:rPr>
            </w:pPr>
            <w:r>
              <w:rPr>
                <w:sz w:val="22"/>
              </w:rPr>
              <w:t>Using a GIS-Based Crop Water Balance Model. Canadian Journal of Remote Sensing. Accepted pending revision</w:t>
            </w:r>
          </w:p>
          <w:p>
            <w:pPr>
              <w:pStyle w:val="Normal"/>
              <w:rPr>
                <w:rFonts w:eastAsia="Arial Unicode MS"/>
                <w:sz w:val="22"/>
                <w:szCs w:val="24"/>
              </w:rPr>
            </w:pPr>
            <w:r>
              <w:rPr>
                <w:sz w:val="22"/>
              </w:rPr>
              <w:br/>
              <w:t>Shuttleworth J. (1992). Evaporation. Handbook of Hydrology, Maidment, D. (ed.). McGraw-Hill: New York; 4.1-4.53.</w:t>
              <w:br/>
              <w:br/>
              <w:t>Smith, M. (1992). Expert consultation on revision of FAO methodologies for crop water requirements. FAO, Rome, Publication 73.</w:t>
              <w:br/>
              <w:br/>
              <w:t>Verdin, J. and Klaver, R. (2002). Grid cell based crop water accounting for the famine early warning system. Hydrological Processes, 16: 1617-1630.</w:t>
              <w:br/>
              <w:br/>
              <w:t xml:space="preserve">Xie, P. and Arkin, P.A. (1997). A 17-year monthly analysis based on gauge observations, satellite estimates, and numerical model outputs. Bulletin of the American Meteorological Society 78(11): 2539-58. </w:t>
            </w:r>
          </w:p>
        </w:tc>
      </w:tr>
      <w:tr>
        <w:trPr/>
        <w:tc>
          <w:tcPr>
            <w:tcW w:w="8640" w:type="dxa"/>
            <w:tcBorders/>
            <w:vAlign w:val="center"/>
          </w:tcPr>
          <w:p>
            <w:pPr>
              <w:pStyle w:val="Normal"/>
              <w:snapToGrid w:val="false"/>
              <w:rPr>
                <w:rFonts w:eastAsia="Arial Unicode MS"/>
                <w:b/>
                <w:b/>
                <w:bCs/>
                <w:sz w:val="22"/>
                <w:szCs w:val="24"/>
              </w:rPr>
            </w:pPr>
            <w:r>
              <w:rPr>
                <w:rFonts w:eastAsia="Arial Unicode MS"/>
                <w:b/>
                <w:bCs/>
                <w:sz w:val="22"/>
                <w:szCs w:val="24"/>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cdaac.usgs.gov/gtopo30/hydro/africa.html" TargetMode="External"/><Relationship Id="rId3" Type="http://schemas.openxmlformats.org/officeDocument/2006/relationships/hyperlink" Target="http://edcw2ks21.cr.usgs.gov/adds/centralamerica/readme/sos_readme_amcentral.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01:00Z</dcterms:created>
  <dc:creator>rowland</dc:creator>
  <dc:description/>
  <dc:language>en-US</dc:language>
  <cp:lastModifiedBy>sbalaji</cp:lastModifiedBy>
  <cp:lastPrinted>2003-04-04T13:20:00Z</cp:lastPrinted>
  <dcterms:modified xsi:type="dcterms:W3CDTF">2003-04-07T13:23:00Z</dcterms:modified>
  <cp:revision>7</cp:revision>
  <dc:subject/>
  <dc:title>Water Requirement Satisfaction Index (WRSI)(updated: August 2002) </dc:title>
</cp:coreProperties>
</file>