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t>Statement of Nina S. Rees</w:t>
      </w:r>
    </w:p>
    <w:p>
      <w:pPr>
        <w:pStyle w:val="Normal"/>
        <w:jc w:val="center"/>
        <w:rPr>
          <w:u w:val="single"/>
        </w:rPr>
      </w:pPr>
      <w:r>
        <w:rPr>
          <w:u w:val="single"/>
        </w:rPr>
        <w:t>Deputy Under Secretary for Innovation and Improvement</w:t>
      </w:r>
    </w:p>
    <w:p>
      <w:pPr>
        <w:pStyle w:val="Normal"/>
        <w:jc w:val="center"/>
        <w:rPr>
          <w:u w:val="single"/>
        </w:rPr>
      </w:pPr>
      <w:r>
        <w:rPr>
          <w:u w:val="single"/>
        </w:rPr>
        <w:t>U.S. Department of Education</w:t>
      </w:r>
    </w:p>
    <w:p>
      <w:pPr>
        <w:pStyle w:val="Normal"/>
        <w:jc w:val="center"/>
        <w:rPr>
          <w:u w:val="single"/>
        </w:rPr>
      </w:pPr>
      <w:r>
        <w:rPr>
          <w:u w:val="single"/>
        </w:rPr>
      </w:r>
    </w:p>
    <w:p>
      <w:pPr>
        <w:pStyle w:val="Normal"/>
        <w:jc w:val="center"/>
        <w:rPr>
          <w:u w:val="single"/>
        </w:rPr>
      </w:pPr>
      <w:r>
        <w:rPr>
          <w:u w:val="single"/>
        </w:rPr>
        <w:t xml:space="preserve">On the Implementation of the </w:t>
      </w:r>
    </w:p>
    <w:p>
      <w:pPr>
        <w:pStyle w:val="Normal"/>
        <w:jc w:val="center"/>
        <w:rPr>
          <w:u w:val="single"/>
        </w:rPr>
      </w:pPr>
      <w:r>
        <w:rPr>
          <w:u w:val="single"/>
        </w:rPr>
        <w:t>Title I Public School Choice and Supplemental Educational Services Provisions</w:t>
      </w:r>
    </w:p>
    <w:p>
      <w:pPr>
        <w:pStyle w:val="Normal"/>
        <w:jc w:val="center"/>
        <w:rPr>
          <w:u w:val="single"/>
        </w:rPr>
      </w:pPr>
      <w:r>
        <w:rPr>
          <w:u w:val="single"/>
        </w:rPr>
        <w:t>Of the No Child Left Behind Act</w:t>
      </w:r>
    </w:p>
    <w:p>
      <w:pPr>
        <w:pStyle w:val="Normal"/>
        <w:jc w:val="center"/>
        <w:rPr>
          <w:u w:val="single"/>
        </w:rPr>
      </w:pPr>
      <w:r>
        <w:rPr>
          <w:u w:val="single"/>
        </w:rPr>
      </w:r>
    </w:p>
    <w:p>
      <w:pPr>
        <w:pStyle w:val="Normal"/>
        <w:jc w:val="center"/>
        <w:rPr>
          <w:u w:val="single"/>
        </w:rPr>
      </w:pPr>
      <w:r>
        <w:rPr>
          <w:u w:val="single"/>
        </w:rPr>
        <w:t>Before the House Education and the Workforce Committee</w:t>
      </w:r>
    </w:p>
    <w:p>
      <w:pPr>
        <w:pStyle w:val="Normal"/>
        <w:jc w:val="center"/>
        <w:rPr>
          <w:u w:val="single"/>
        </w:rPr>
      </w:pPr>
      <w:r>
        <w:rPr>
          <w:u w:val="single"/>
        </w:rPr>
        <w:t>Greenville, South Carolina</w:t>
      </w:r>
    </w:p>
    <w:p>
      <w:pPr>
        <w:pStyle w:val="Normal"/>
        <w:jc w:val="center"/>
        <w:rPr>
          <w:u w:val="single"/>
        </w:rPr>
      </w:pPr>
      <w:r>
        <w:rPr>
          <w:u w:val="single"/>
        </w:rPr>
        <w:t>October 20, 2003</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Mr. Chairman and Members of the Committee, thank you for the opportunity to testify before you today on implementation of the public school choice and supplemental educational services requirements of Title I of the Elementary and Secondary Education Act of 1965, as reauthorized by the No Child Left Behind Act of 2001.  </w:t>
      </w:r>
    </w:p>
    <w:p>
      <w:pPr>
        <w:pStyle w:val="Normal"/>
        <w:rPr/>
      </w:pPr>
      <w:r>
        <w:rPr/>
      </w:r>
    </w:p>
    <w:p>
      <w:pPr>
        <w:pStyle w:val="Normal"/>
        <w:rPr/>
      </w:pPr>
      <w:r>
        <w:rPr/>
        <w:t xml:space="preserve">Choice and supplemental services under Title I are two of the most important elements of No Child Left Behind, and the Bush Administration has made their successful implementation a very high priority.  No Child Left Behind provides resources for schools identified for improvement to adopt new instructional approaches, curricula, and teacher professional development strategies, and to carry out other activities designed to enable them to provide all children with a high-quality education.  But the process of turning around a troubled school can take time, and during the school improvement process, parents of children attending a school identified for improvement must have options for ensuring that those children receive high-quality educational services.  The choice and supplemental services provisions give them two very powerful options.  Both provide parents, who are a child’s first and most important teacher, additional opportunity to be involved in, and make important decisions about, their child’s education.  Both are based on the principles of quality and accountability – the choice provisions because, under the statute, eligible students may transfer only to schools that are not in “school improvement status,” and the supplemental services provisions because services may be provided only by organizations or other entities that have a track record of success and are willing to be held accountable for results.  These components of No Child Left Behind thus have the potential to make a major difference in educational outcomes for children attending schools in low-income communities.  </w:t>
      </w:r>
    </w:p>
    <w:p>
      <w:pPr>
        <w:pStyle w:val="Normal"/>
        <w:rPr/>
      </w:pPr>
      <w:r>
        <w:rPr/>
      </w:r>
    </w:p>
    <w:p>
      <w:pPr>
        <w:pStyle w:val="Normal"/>
        <w:rPr/>
      </w:pPr>
      <w:r>
        <w:rPr/>
        <w:t xml:space="preserve">Ensuring that these provisions </w:t>
      </w:r>
      <w:r>
        <w:rPr>
          <w:u w:val="single"/>
        </w:rPr>
        <w:t>are</w:t>
      </w:r>
      <w:r>
        <w:rPr/>
        <w:t xml:space="preserve"> implemented well is one of the reasons Secretary Paige created, late last year, the Department’s new Office of Innovation and Improvement, the office that I lead.  In addition to administering a number of the Department’s grant programs, we are charged with overseeing, with the Office of Elementary and Secondary Education, the implementation of choice and supplemental services and with forging strategic linkages between the two provisions and other choice-related programs and activities, such as charter schools and private schools, that are within my office’s jurisdiction.   While our office has been in existence for only about 10 months, we have already devoted considerable time and attention to this part of our mission.</w:t>
      </w:r>
    </w:p>
    <w:p>
      <w:pPr>
        <w:pStyle w:val="Normal"/>
        <w:rPr/>
      </w:pPr>
      <w:r>
        <w:rPr/>
      </w:r>
    </w:p>
    <w:p>
      <w:pPr>
        <w:pStyle w:val="Normal"/>
        <w:rPr/>
      </w:pPr>
      <w:r>
        <w:rPr/>
        <w:t>Before describing what we have done and the activities that we have under way, it may be useful to summarize for the Committee some of the major requirements of the Title I statute and regulations related to choice and supplemental educational services.</w:t>
      </w:r>
    </w:p>
    <w:p>
      <w:pPr>
        <w:pStyle w:val="Normal"/>
        <w:rPr/>
      </w:pPr>
      <w:r>
        <w:rPr/>
      </w:r>
    </w:p>
    <w:p>
      <w:pPr>
        <w:pStyle w:val="Normal"/>
        <w:rPr/>
      </w:pPr>
      <w:r>
        <w:rPr/>
        <w:t>As you know, the No Child Left Behind Act establishes consequences for schools that receive Title I funding and fail to make “adequate yearly progress”  (AYP) over a period of years.  If a Title I school does not make AYP for two consecutive years, it is identified for improvement, and the local educational agency must give all students attending that school the opportunity to transfer to another school within the district.  The schools to which those students are given the opportunity to transfer cannot be schools that have been identified as in need of improvement.  In addition, the regulations require that all students be given at least two choices of schools to which they can transfer, so long as there are that many eligible schools in the district.</w:t>
      </w:r>
    </w:p>
    <w:p>
      <w:pPr>
        <w:pStyle w:val="Normal"/>
        <w:rPr/>
      </w:pPr>
      <w:r>
        <w:rPr/>
      </w:r>
    </w:p>
    <w:p>
      <w:pPr>
        <w:pStyle w:val="Normal"/>
        <w:rPr/>
      </w:pPr>
      <w:r>
        <w:rPr/>
        <w:t>Although many school districts have had open enrollment or other choice programs in place for years, one of the key elements of No Child Left Behind is that districts must  provide, or provide for, transportation for all students who elect to change schools under the Title I choice provisions, up to a spending limit in the statute.  This makes the exercise of choice much more realistic than it would otherwise be.</w:t>
      </w:r>
    </w:p>
    <w:p>
      <w:pPr>
        <w:pStyle w:val="Normal"/>
        <w:rPr/>
      </w:pPr>
      <w:r>
        <w:rPr/>
      </w:r>
    </w:p>
    <w:p>
      <w:pPr>
        <w:pStyle w:val="Normal"/>
        <w:rPr/>
      </w:pPr>
      <w:r>
        <w:rPr/>
        <w:t>In addition, the law sets out requirements that apply in situations in which there are no choices available within a district – for instance, because the district has only one school at a particular grade level, or because all schools at that level are undergoing improvement.  In these cases, the school district must, to the extent feasible, enter into agreements with other districts that can absorb some of its students as transfers.</w:t>
      </w:r>
    </w:p>
    <w:p>
      <w:pPr>
        <w:pStyle w:val="Normal"/>
        <w:rPr/>
      </w:pPr>
      <w:r>
        <w:rPr/>
      </w:r>
    </w:p>
    <w:p>
      <w:pPr>
        <w:pStyle w:val="Normal"/>
        <w:rPr/>
      </w:pPr>
      <w:r>
        <w:rPr/>
        <w:t xml:space="preserve">If a school enters its second year of improvement, because it fails to make AYP for another year, the district must also offer, to students enrolled in that school who are from low-income families, the opportunity to receive supplemental services.  Supplemental services are tutoring and other academic enrichment services that are provided outside the regular school day, that add to the instruction students receive during the school day, that are of high quality and research-based, and that are designed to enable students to increase their academic achievement and attain proficiency according to State standards. These services are an alternative to the continuing opportunity to transfer to another school.  </w:t>
      </w:r>
    </w:p>
    <w:p>
      <w:pPr>
        <w:pStyle w:val="Normal"/>
        <w:rPr/>
      </w:pPr>
      <w:r>
        <w:rPr/>
      </w:r>
    </w:p>
    <w:p>
      <w:pPr>
        <w:pStyle w:val="Normal"/>
        <w:rPr/>
      </w:pPr>
      <w:r>
        <w:rPr/>
        <w:t>Any type of entity – a public school or school district, a private school, a for-profit or non-profit organization, a community or faith-based organization, even an individual teacher or group of teachers who create an entity under State law – can become a provider of supplemental services, so long as it is approved by the State as having a high-quality program and a strong track record.  States then inform local school districts of which providers are available to provide services in their area, and parents can select the provider that they believe is most appropriate for their child.  Once a selection is made, the school district enters into a contract with the provider, spelling out the services to be provided, the goals to be attained, how progress toward those goals will be measured, and how the family and the school will be kept informed of that progress.</w:t>
      </w:r>
    </w:p>
    <w:p>
      <w:pPr>
        <w:pStyle w:val="Normal"/>
        <w:rPr/>
      </w:pPr>
      <w:r>
        <w:rPr/>
      </w:r>
    </w:p>
    <w:p>
      <w:pPr>
        <w:pStyle w:val="Normal"/>
        <w:rPr/>
      </w:pPr>
      <w:r>
        <w:rPr/>
        <w:t>The statute also includes very specific requirements regarding the amount of money that affected districts must spend for choice-related transportation and supplemental services.  Any district that has schools covered by the choice and supplemental services requirements must spend at least the equivalent of 20 percent of its Title I allocation on the combination of choice-related transportation and supplemental services.  (A district may, at its option, spend more for these purposes.)  Within that 20 percent, at least 5 percent must be used for transportation and at least 5 percent for supplemental services, with the remaining 10 percent allocated at district discretion based on relative need and demand.  The statute also sets forth requirements on the amount of money a district must spend, per individual student, for supplemental services.</w:t>
      </w:r>
    </w:p>
    <w:p>
      <w:pPr>
        <w:pStyle w:val="Normal"/>
        <w:rPr/>
      </w:pPr>
      <w:r>
        <w:rPr/>
      </w:r>
    </w:p>
    <w:p>
      <w:pPr>
        <w:pStyle w:val="Normal"/>
        <w:rPr/>
      </w:pPr>
      <w:r>
        <w:rPr/>
        <w:t>Those are some of the basic requirements.  Because choice and supplemental services are very new elements of Title I, the States and the districts have needed much more information than just the basics. The Department has responded by completing and issuing comprehensive guidance on both provisions.  We issued draft guidance on choice and supplemental services last December, and then released an update to the supplemental services guidance, mainly responding to new questions we had received, in August.  We are currently updating the choice guidance, and hope to release the new version very soon.  We have been active in explaining these guidance packages, through conferences and other activities with State and local administrators.</w:t>
      </w:r>
    </w:p>
    <w:p>
      <w:pPr>
        <w:pStyle w:val="Normal"/>
        <w:rPr/>
      </w:pPr>
      <w:r>
        <w:rPr/>
      </w:r>
    </w:p>
    <w:p>
      <w:pPr>
        <w:pStyle w:val="Normal"/>
        <w:rPr/>
      </w:pPr>
      <w:r>
        <w:rPr/>
        <w:t>The law, the Department’s regulations, and the guidance, taken together, tell States and school districts what they may do, what they may not do, and what they have to do.  But for successful implementation, administrators at the State and local levels need more; they need ideas and strategies for doing these things well.  My office has responded by commissioning a series of publications describing “best practices” in different areas.  The first two of these publications, which will look at choice and supplemental services, will be available in late winter and early spring of next year.  They will respond to districts’ concerns in such areas as how to provide all eligible students with choice when the number of spaces in available schools may be limited, or how to provide supplemental services effectively through distance learning.</w:t>
      </w:r>
    </w:p>
    <w:p>
      <w:pPr>
        <w:pStyle w:val="Normal"/>
        <w:rPr/>
      </w:pPr>
      <w:r>
        <w:rPr/>
      </w:r>
    </w:p>
    <w:p>
      <w:pPr>
        <w:pStyle w:val="Normal"/>
        <w:rPr/>
      </w:pPr>
      <w:r>
        <w:rPr/>
        <w:t>I believe that supplemental services will not be effective – or at least not as effective as they could be – if there is not a wide range of service providers available.  This may be particularly important in rural communities, where some of the established providers do not have a presence.  Some of the more rural States have approved only a handful of providers.  The answer, I believe, will be to encourage more local groups and organizations to become providers.  Through my office, we are reaching out to the private school community, to encourage private schools to become providers, and the Department’s Center for Faith-Based and Community Initiatives is making a similar effort with faith- and community-based organizations.  In addition, we are reaching out to the community of providers of after-school programs and in December we will hold a conference, jointly hosted with the Mott Foundation, on building linkages between supplemental services and 21</w:t>
      </w:r>
      <w:r>
        <w:rPr>
          <w:vertAlign w:val="superscript"/>
        </w:rPr>
        <w:t>st</w:t>
      </w:r>
      <w:r>
        <w:rPr/>
        <w:t xml:space="preserve"> Century Community Learning Centers programs.</w:t>
      </w:r>
    </w:p>
    <w:p>
      <w:pPr>
        <w:pStyle w:val="Normal"/>
        <w:rPr/>
      </w:pPr>
      <w:r>
        <w:rPr/>
      </w:r>
    </w:p>
    <w:p>
      <w:pPr>
        <w:pStyle w:val="Normal"/>
        <w:rPr/>
      </w:pPr>
      <w:r>
        <w:rPr/>
        <w:t>The new provisions also will not be successful if the parents of eligible students do not know about them.  While school districts are responsible for notifying those parents about choice and supplemental services, a letter coming home from the district may not be enough.  In order to broaden public awareness of supplemental services, the Department contracted for a series of video news releases and public service announcements that aired in communities during the time their school districts were enrolling students for services.</w:t>
      </w:r>
    </w:p>
    <w:p>
      <w:pPr>
        <w:pStyle w:val="Normal"/>
        <w:rPr/>
      </w:pPr>
      <w:r>
        <w:rPr/>
      </w:r>
    </w:p>
    <w:p>
      <w:pPr>
        <w:pStyle w:val="Normal"/>
        <w:rPr/>
      </w:pPr>
      <w:r>
        <w:rPr/>
        <w:t>Let me say a little bit about how I think the implementation of choice and supplemental services is proceeding.  We do not yet have national impact or evaluation data  -- it is simply too early to obtain that kind of information – but based on reports from the States, school districts, and the media, I think the following can be said with some confidence:</w:t>
      </w:r>
    </w:p>
    <w:p>
      <w:pPr>
        <w:pStyle w:val="Normal"/>
        <w:rPr/>
      </w:pPr>
      <w:r>
        <w:rPr/>
      </w:r>
    </w:p>
    <w:p>
      <w:pPr>
        <w:pStyle w:val="Normal"/>
        <w:numPr>
          <w:ilvl w:val="0"/>
          <w:numId w:val="2"/>
        </w:numPr>
        <w:rPr/>
      </w:pPr>
      <w:r>
        <w:rPr/>
        <w:t>Implementation occurred unevenly during school year 2002-2003.  States often did not have their test score data available in time to identify schools as in need of improvement before the beginning of the school year, which meant that parents were not given the opportunity for choice in time.  States also took some months to approve their initial pools of supplemental service providers, which meant that services were not available early in the school year.  By the second semester, however, students were receiving services in almost all States.  We hope for, and expect, much more consistent implementation this school year.</w:t>
      </w:r>
    </w:p>
    <w:p>
      <w:pPr>
        <w:pStyle w:val="Normal"/>
        <w:rPr/>
      </w:pPr>
      <w:r>
        <w:rPr/>
      </w:r>
    </w:p>
    <w:p>
      <w:pPr>
        <w:pStyle w:val="Normal"/>
        <w:numPr>
          <w:ilvl w:val="0"/>
          <w:numId w:val="2"/>
        </w:numPr>
        <w:rPr/>
      </w:pPr>
      <w:r>
        <w:rPr/>
        <w:t>State approval of supplemental service providers has increased significantly, which means that parents’ opportunity to select the services that are best for their children has also increased.  As of the end of September, States had approved over 1450 providers, as indicated by postings on their websites.  Nonetheless, not all communities have available a comparable range of service providers; access in rural areas can be spotty.</w:t>
      </w:r>
    </w:p>
    <w:p>
      <w:pPr>
        <w:pStyle w:val="Normal"/>
        <w:rPr/>
      </w:pPr>
      <w:r>
        <w:rPr/>
      </w:r>
    </w:p>
    <w:p>
      <w:pPr>
        <w:pStyle w:val="Normal"/>
        <w:numPr>
          <w:ilvl w:val="0"/>
          <w:numId w:val="2"/>
        </w:numPr>
        <w:rPr/>
      </w:pPr>
      <w:r>
        <w:rPr/>
        <w:t>The Department has received reports that some districts are not funding choice-related transportation or supplemental services at the levels called for in the statute.  Some may be arbitrarily limiting the amount they spend in total, or the amount spent per pupil for supplemental services, at less than the statutory requirements.  When we receive these reports, our practice is to notify the State educational agencies, which have responsibility for first-line enforcement of Title I requirements, and ask them to investigate the situation and ensure that any violations of the law are corrected.  Note, however, that it is not always clear, prior to an investigation, that the law has been violated.  Districts can spend less than the statutory funding levels for transportation and supplemental services if they have satisfied the demand for those services.</w:t>
      </w:r>
    </w:p>
    <w:p>
      <w:pPr>
        <w:pStyle w:val="Normal"/>
        <w:rPr/>
      </w:pPr>
      <w:r>
        <w:rPr/>
      </w:r>
    </w:p>
    <w:p>
      <w:pPr>
        <w:pStyle w:val="Normal"/>
        <w:numPr>
          <w:ilvl w:val="0"/>
          <w:numId w:val="2"/>
        </w:numPr>
        <w:rPr/>
      </w:pPr>
      <w:r>
        <w:rPr/>
        <w:t>This relates directly to my final point about implementation.  We are finding numerous instances, around the country, where a school district is arguably abiding by the law, but is not yet implementing the requirements very well.  Some have notified parents about choice and supplemental services, but did not make the aggressive outreach effort one would hope for and, thus, many families did not really find out what was available.  Some made it more difficult for parents to sign up than they could have, for instance by requiring them to enroll at district headquarters.  Some have established what may be unreasonable contractual requirements with providers, or made it difficult for outside providers to make use of school facilities.</w:t>
      </w:r>
    </w:p>
    <w:p>
      <w:pPr>
        <w:pStyle w:val="Normal"/>
        <w:rPr/>
      </w:pPr>
      <w:r>
        <w:rPr/>
      </w:r>
    </w:p>
    <w:p>
      <w:pPr>
        <w:pStyle w:val="TextBodyIndent"/>
        <w:rPr/>
      </w:pPr>
      <w:r>
        <w:rPr/>
        <w:t>In saying these things, I do not intend to be overly critical of the districts.  I know that both choice and supplemental services impose new administrative requirements on them and also pose complicated issues that can be difficult to resolve.  And contractual requirements that may seem burdensome to providers may make good sense.  But I strongly believe that these types of issues provide a compelling basis for the Department’s efforts to work with States, school districts, and providers on resolving any issues and to identify and disseminate information on best practices.  We will continue with that very aggressive effort this year.</w:t>
      </w:r>
    </w:p>
    <w:p>
      <w:pPr>
        <w:pStyle w:val="Normal"/>
        <w:ind w:left="720" w:hanging="0"/>
        <w:rPr/>
      </w:pPr>
      <w:r>
        <w:rPr/>
      </w:r>
    </w:p>
    <w:p>
      <w:pPr>
        <w:pStyle w:val="Normal"/>
        <w:rPr/>
      </w:pPr>
      <w:r>
        <w:rPr/>
        <w:t>Mr. Chairman, that concludes my statement.  I would be happy to answer any questions you or the other Members may hav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3:00Z</dcterms:created>
  <dc:creator>Thomas.Corwin</dc:creator>
  <dc:description/>
  <dc:language>en-US</dc:language>
  <cp:lastModifiedBy>cynthia.cabell</cp:lastModifiedBy>
  <cp:lastPrinted>2003-10-15T16:52:00Z</cp:lastPrinted>
  <dcterms:modified xsi:type="dcterms:W3CDTF">2003-10-17T13:53:00Z</dcterms:modified>
  <cp:revision>2</cp:revision>
  <dc:subject/>
  <dc:title>Draft</dc:title>
</cp:coreProperties>
</file>