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2"/>
        </w:rPr>
      </w:pPr>
      <w:r>
        <w:rPr>
          <w:b/>
          <w:sz w:val="22"/>
        </w:rPr>
        <w:t>UNITED STATES DEPARTMENT OF EDUCATION</w:t>
      </w:r>
    </w:p>
    <w:p>
      <w:pPr>
        <w:pStyle w:val="Normal"/>
        <w:spacing w:lineRule="atLeast" w:line="480"/>
        <w:jc w:val="center"/>
        <w:rPr>
          <w:sz w:val="18"/>
        </w:rPr>
      </w:pPr>
      <w:r>
        <w:rPr>
          <w:sz w:val="18"/>
        </w:rPr>
        <w:t>OFFICE OF THE SECRETAR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arch 200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  <w:u w:val="single"/>
        </w:rPr>
        <w:t>NOTE TO ALL PROSPECTIVE INTER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ubject:  Application Proces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U.S. Department of Education always has internships available for intereste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tudents during all semesters and quarters of the school year including the summer.  W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are always interested in having student volunteers work in the agency to provide them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with an experience that exposes them to government, public policy and work with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responsibilities.  I coordinate the internships within the agency.  However, individuals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may contact specific offices.  The application is the same throughout the agenc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he attached material provides all prospective student volunteers/interns with th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necessary information to apply for such a position.  None of these positions are paid.  If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you are interested in a paid position, you must go through the agency's personnel office,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ut there are very few if any of these job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Please get your application, letter and other materials submitted in a timely fashion so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is time to get you properly placed based on your interests and experiences.  We tr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o place individuals based on their interests.  Therefore, in your letter explain what typ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of work you want to do or your interests.  This will help us in placing you.  It would also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be helpful to send a writing sample.  Someone from an office in the Department will b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ontacting you by telephone or email as a follow up for a placemen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nternships are available in specific offices and programs as well as types of work.  Some examples of types of work include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olicy Analysi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valuation and Researc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ject and program managemen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Finan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ublic Affairs and communicatio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xternal Affairs and Intergovernmental Relatio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egislative Affair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echnology system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egal wor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00 MARYLAND AVE., S.W. WASHINGTON, D.C. 20202-0100.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</w:rPr>
        <w:t>Our mission is to ensure equal access to education and to promote educational excellence throughout the Nation.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nd some examples of specific topics or offices are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lementary and Secondary Education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tudent Financial Aid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Higher Education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pecial Education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Vocational and Adult Education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ivil Rights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Bilingual Education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eading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fter-school programs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eadership and teacher development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afe and drug free schools</w:t>
      </w:r>
    </w:p>
    <w:p>
      <w:pPr>
        <w:pStyle w:val="Normal"/>
        <w:spacing w:lineRule="atLeast" w:line="240"/>
        <w:ind w:left="432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nternational educ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My recommendation is to send your completed materials six and eight weeks prior to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your starting date.  There are no deadlines but the more time we have to review th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materials the better the opportunity to make a placement close to your interest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 look forward to receiving your application or applications from students in your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gra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nn Nawaz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Office of the Deputy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00 MARYLAND AVE., S.W. WASHINGTON, D.C. 20202-0100.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</w:rPr>
        <w:t>Our mission is to ensure equal access to education and to promote educational excellence throughout the Nation.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02:00Z</dcterms:created>
  <dc:creator/>
  <dc:description/>
  <dc:language>en-US</dc:language>
  <cp:lastModifiedBy>Peter.Kickbush</cp:lastModifiedBy>
  <cp:lastPrinted>2001-04-17T08:55:00Z</cp:lastPrinted>
  <dcterms:modified xsi:type="dcterms:W3CDTF">2003-04-17T15:47:00Z</dcterms:modified>
  <cp:revision>7</cp:revision>
  <dc:subject/>
  <dc:title>Note to All Prospective Interns (MSWord)</dc:title>
</cp:coreProperties>
</file>