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ovember 9,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norable Kenneth James</w:t>
      </w:r>
    </w:p>
    <w:p>
      <w:pPr>
        <w:pStyle w:val="Normal"/>
        <w:rPr>
          <w:rFonts w:ascii="Times New Roman" w:hAnsi="Times New Roman" w:cs="Times New Roman"/>
          <w:sz w:val="24"/>
        </w:rPr>
      </w:pPr>
      <w:r>
        <w:rPr>
          <w:rFonts w:cs="Times New Roman" w:ascii="Times New Roman" w:hAnsi="Times New Roman"/>
          <w:sz w:val="24"/>
        </w:rPr>
        <w:t>Director</w:t>
      </w:r>
    </w:p>
    <w:p>
      <w:pPr>
        <w:pStyle w:val="Normal"/>
        <w:rPr>
          <w:rFonts w:ascii="Times New Roman" w:hAnsi="Times New Roman" w:cs="Times New Roman"/>
          <w:sz w:val="24"/>
        </w:rPr>
      </w:pPr>
      <w:r>
        <w:rPr>
          <w:rFonts w:cs="Times New Roman" w:ascii="Times New Roman" w:hAnsi="Times New Roman"/>
          <w:sz w:val="24"/>
        </w:rPr>
        <w:t>State Department of Education</w:t>
      </w:r>
    </w:p>
    <w:p>
      <w:pPr>
        <w:pStyle w:val="Normal"/>
        <w:rPr>
          <w:rFonts w:ascii="Times New Roman" w:hAnsi="Times New Roman" w:cs="Times New Roman"/>
          <w:sz w:val="24"/>
        </w:rPr>
      </w:pPr>
      <w:r>
        <w:rPr>
          <w:rFonts w:cs="Times New Roman" w:ascii="Times New Roman" w:hAnsi="Times New Roman"/>
          <w:sz w:val="24"/>
        </w:rPr>
        <w:t>Four State Capitol Mall, Room 304A</w:t>
      </w:r>
    </w:p>
    <w:p>
      <w:pPr>
        <w:pStyle w:val="Normal"/>
        <w:rPr>
          <w:rFonts w:ascii="Times New Roman" w:hAnsi="Times New Roman" w:cs="Times New Roman"/>
          <w:sz w:val="24"/>
        </w:rPr>
      </w:pPr>
      <w:r>
        <w:rPr>
          <w:rFonts w:cs="Times New Roman" w:ascii="Times New Roman" w:hAnsi="Times New Roman"/>
          <w:sz w:val="24"/>
        </w:rPr>
        <w:t>Little Rock, Arkansas  72201-10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ank you for submitting a proposal for the U. S. Department of Education’s (Department’s) growth model pilot project.  I appreciate the work you and your staff have done to participate in this effort so far.  I am excited to explore, through this pilot, the promise that growth models hold for measuring school accountability and getting us to universal proficiency by 2014, giving schools credit for improvement over time, and measuring individual student progress.  I am pleased to inform you that I am accepting Arkansas’ growth model proposal to be part of the Department’s pilot project on the condition that Arkansas’ standards and assessment system receives full approval by the end of the 2006-07 school year.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As you know, the Department has not yet approved Arkansas’ standards and assessment system, approval of which is one of the core principles underlying the growth model pilot.  Specifically, the Department has outstanding concerns with the lack of item complexity on all assessments and the alignment of both the assessments of students with disabilities and the assessments of limited English proficient students.  Approval of Arkansas’ growth model in order to make adequate yearly progress (AYP) determinations for the 2006-07 school year, therefore, is conditioned upon the State’s receiving full approval of its standards and assessment system.  I look forward to receiving the additional evidence we need to give full approval to your standards and assessment system in order to move ahead with Arkansas’ participation in the growth model pilot project.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f Arkansas receives full approval of its standards and assessment system, the Department will enter into a flexibility agreement with Arkansas under section 9401 of the Elementary and Secondary Education Act (ESEA), as amended, to enable Arkansas to implement its growth model as part of determining AYP under section 1111(b)(2) of the ESEA for the 2006-07 school year.  After the first year of implementation, we will discuss with you any modifications that may need to be made to your growth model.  As part of a flexibility agreement, Arkansas must agree to the following:</w:t>
      </w:r>
      <w:r>
        <w:br w:type="page"/>
      </w:r>
    </w:p>
    <w:p>
      <w:pPr>
        <w:pStyle w:val="Normal"/>
        <w:rPr>
          <w:rFonts w:ascii="Times New Roman" w:hAnsi="Times New Roman" w:cs="Times New Roman"/>
          <w:sz w:val="24"/>
        </w:rPr>
      </w:pPr>
      <w:r>
        <w:rPr>
          <w:rFonts w:cs="Times New Roman" w:ascii="Times New Roman" w:hAnsi="Times New Roman"/>
          <w:sz w:val="24"/>
        </w:rPr>
        <w:t>Page 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rPr>
        <w:t>A</w:t>
      </w:r>
      <w:r>
        <w:rPr>
          <w:rFonts w:cs="Times New Roman" w:ascii="Times New Roman" w:hAnsi="Times New Roman"/>
          <w:sz w:val="24"/>
        </w:rPr>
        <w:t xml:space="preserve">rkansas must provide data comparing the results of determining AYP on the basis of its growth model with the results obtained when AYP is determined under the statutory model.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Arkansas must participate in an evaluation of its growth model conducted by the Depart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rkansas’ growth model does not currently include students taking alternate assessments based on alternate achievement standards.  The Department is very interested in improving the quality of these assessments and ensuring appropriate accountability for students taking them.  Therefore, we would like Arkansas to work with the Department and its technical assistance provider on how to incorporate results from these assessments into the growth model for the 2007-08 school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ain, I congratulate you on Arkansas’ growth model proposal and look forward to including it in the pilot provided Arkansas’ standards and assessment system has been approved.</w:t>
      </w:r>
    </w:p>
    <w:p>
      <w:pPr>
        <w:pStyle w:val="Normal"/>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Sincerely,</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Margaret Spell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Honorable Mike Huckabee</w:t>
      </w:r>
    </w:p>
    <w:p>
      <w:pPr>
        <w:pStyle w:val="Normal"/>
        <w:rPr>
          <w:rFonts w:ascii="Times New Roman" w:hAnsi="Times New Roman" w:cs="Times New Roman"/>
          <w:sz w:val="24"/>
        </w:rPr>
      </w:pPr>
      <w:r>
        <w:rPr>
          <w:rFonts w:cs="Times New Roman" w:ascii="Times New Roman" w:hAnsi="Times New Roman"/>
          <w:sz w:val="24"/>
        </w:rPr>
        <w:t xml:space="preserve">       </w:t>
      </w:r>
      <w:r>
        <w:rPr>
          <w:rFonts w:cs="Arial" w:ascii="Times New Roman" w:hAnsi="Times New Roman"/>
          <w:sz w:val="24"/>
        </w:rPr>
        <w:tab/>
        <w:t>Janinne Rig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43:00Z</dcterms:created>
  <dc:creator>meredith.miller</dc:creator>
  <dc:description/>
  <cp:keywords/>
  <dc:language>en-US</dc:language>
  <cp:lastModifiedBy>susan.winingar</cp:lastModifiedBy>
  <cp:lastPrinted>2006-11-09T15:17:00Z</cp:lastPrinted>
  <dcterms:modified xsi:type="dcterms:W3CDTF">2006-11-17T18:42:00Z</dcterms:modified>
  <cp:revision>13</cp:revision>
  <dc:subject/>
  <dc:title>Growth Model Letter to Arkansas Director of Education from Secretary of Education (MS WORD)</dc:title>
</cp:coreProperties>
</file>