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16"/>
        <w:gridCol w:w="3299"/>
        <w:gridCol w:w="3300"/>
      </w:tblGrid>
      <w:tr>
        <w:trPr>
          <w:tblHeader w:val="true"/>
          <w:trHeight w:val="1485" w:hRule="atLeast"/>
        </w:trPr>
        <w:tc>
          <w:tcPr>
            <w:tcW w:w="9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ECIAL EDUCATIO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ants for Infants and Families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blHeader w:val="true"/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State or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/>
              <w:t>200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/>
              <w:t>2006</w:t>
            </w:r>
          </w:p>
        </w:tc>
      </w:tr>
      <w:tr>
        <w:trPr>
          <w:tblHeader w:val="true"/>
          <w:trHeight w:val="300" w:hRule="atLeast"/>
        </w:trPr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Other Area</w:t>
            </w:r>
          </w:p>
        </w:tc>
        <w:tc>
          <w:tcPr>
            <w:tcW w:w="3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/>
              <w:t>Actual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/>
              <w:t>Estimate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Alabama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6,163,934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5,975,115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Alaska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60,317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38,714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Arizona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9,170,498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9,215,123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Arkansas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3,875,214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3,774,372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California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53,695,159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54,072,123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Colorado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6,924,449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6,906,967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Connecticut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4,293,542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4,307,723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Delaware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60,317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38,714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District of Columbia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60,317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38,714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Florida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2,136,190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2,138,291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Georgia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13,981,852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13,888,437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Hawaii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60,317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38,714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Idaho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60,317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38,714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Illinois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18,627,846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18,086,752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Indiana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8,790,996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8,641,192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Iowa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3,758,703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3,709,329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Kansas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3,930,552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3,867,324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Kentucky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5,625,765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5,398,887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Louisiana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6,854,659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6,643,788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Maine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60,317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38,714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Maryland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7,622,142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7,632,067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Massachusetts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8,350,114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8,086,420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Michigan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13,245,161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13,048,084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Minnesota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6,758,813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6,827,631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Mississippi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4,435,250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4,247,850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Missouri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7,761,585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7,613,348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Montana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60,317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38,714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Nebraska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544,021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536,938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Nevada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3,391,593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3,404,659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New Hampshire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60,317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38,714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New Jersey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11,779,984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11,904,582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New Mexico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765,784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727,201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New York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5,623,183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5,550,992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North Carolina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12,331,953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12,081,093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North Dakota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60,317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38,714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Ohio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15,338,208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14,720,511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Oklahoma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5,131,948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4,992,412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Oregon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4,572,668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4,548,634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Pennsylvania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14,505,534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14,607,252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Rhode Island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60,317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38,714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South Carolina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5,767,542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5,668,046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South Dakota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60,317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38,714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Tennessee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8,004,975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7,849,124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Texas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38,419,189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37,890,634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Utah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4,852,342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4,794,783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Vermont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60,317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38,714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Virginia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10,280,066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10,127,614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Washington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7,986,300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7,774,992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West Virginia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60,317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38,714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Wisconsin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6,983,322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6,879,936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Wyoming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60,317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2,138,714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American Samoa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598,452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592,467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Guam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1,464,366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1,449,722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Northern Mariana Islands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459,112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454,521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Puerto Rico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5,538,021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5,660,545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Virgin Islands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780,596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772,790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Freely Associated States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Indian set-aside (BIA)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5,442,075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5,387,653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Other (non-State allocations)</w:t>
            </w:r>
          </w:p>
        </w:tc>
        <w:tc>
          <w:tcPr>
            <w:tcW w:w="3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Total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440,808,096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 xml:space="preserve">436,399,920 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rPr/>
    </w:pPr>
    <w:r>
      <w:rPr/>
      <w:tab/>
    </w: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4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sz w:val="24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b/>
      <w:bCs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color w:val="000000"/>
      <w:sz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eastAsia="Arial Unicode MS"/>
      <w:b/>
      <w:bCs/>
      <w:sz w:val="32"/>
      <w:szCs w:val="32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  <w:sz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59:00Z</dcterms:created>
  <dc:creator>rex.shipp</dc:creator>
  <dc:description/>
  <dc:language>en-US</dc:language>
  <cp:lastModifiedBy>shelia.hamblin</cp:lastModifiedBy>
  <dcterms:modified xsi:type="dcterms:W3CDTF">2006-08-01T14:54:00Z</dcterms:modified>
  <cp:revision>6</cp:revision>
  <dc:subject/>
  <dc:title>FY 2006 Allocations for Part C of the Individuals with Disabilities Education Act</dc:title>
</cp:coreProperties>
</file>