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30" w:type="dxa"/>
        <w:tblLayout w:type="fixed"/>
        <w:tblCellMar>
          <w:top w:w="14" w:type="dxa"/>
          <w:left w:w="30" w:type="dxa"/>
          <w:bottom w:w="0" w:type="dxa"/>
          <w:right w:w="30" w:type="dxa"/>
        </w:tblCellMar>
      </w:tblPr>
      <w:tblGrid>
        <w:gridCol w:w="4320"/>
        <w:gridCol w:w="4320"/>
      </w:tblGrid>
      <w:tr>
        <w:trPr>
          <w:trHeight w:val="204" w:hRule="atLeast"/>
        </w:trPr>
        <w:tc>
          <w:tcPr>
            <w:tcW w:w="864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able III</w:t>
            </w:r>
          </w:p>
        </w:tc>
      </w:tr>
      <w:tr>
        <w:trPr>
          <w:trHeight w:val="204" w:hRule="atLeast"/>
        </w:trPr>
        <w:tc>
          <w:tcPr>
            <w:tcW w:w="8640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SCAL YEAR 2002 ESTIMATED ALLOCATIONS</w:t>
            </w:r>
          </w:p>
        </w:tc>
      </w:tr>
      <w:tr>
        <w:trPr>
          <w:trHeight w:val="204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GRANTS FOR INFANTS AND FAMILIES PROGRAM (PART C)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right="28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bam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063,339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sk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868,896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716,59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,954,044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132,874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icut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478,645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war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,235,683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,265,577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ai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ho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,822,071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666,617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851,252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884,393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ucky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461,452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549,059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162,997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078,494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,646,869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710,076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213,822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our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568,706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rask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400,219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ad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970,642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ampshir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,405,544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xico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682,05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,063,710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arolin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,179,579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Dakot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,361,800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lahom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901,951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544,414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sylvan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,662,81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 Island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Carolin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456,933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Dakot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esse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697,334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,464,547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h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423,421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mont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470,434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061,95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Virgin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68,052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961,71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oming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of Columb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43,28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Rico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986,306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8,657,646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Samo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3,27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Mariana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2,815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m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341,222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 Island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6,891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Island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nes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194,206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148,148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28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0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29:00Z</dcterms:created>
  <dc:creator>Geoffrey Paul Rhodes</dc:creator>
  <dc:description/>
  <dc:language>en-US</dc:language>
  <cp:lastModifiedBy>Geoffrey Paul Rhodes</cp:lastModifiedBy>
  <dcterms:modified xsi:type="dcterms:W3CDTF">2002-11-19T19:29:00Z</dcterms:modified>
  <cp:revision>2</cp:revision>
  <dc:subject/>
  <dc:title>Grants for Infants and Families Program (Part C) - FY 2002 Estimated Allocations</dc:title>
</cp:coreProperties>
</file>