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oint of Sale Contract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6"/>
        <w:gridCol w:w="144"/>
        <w:gridCol w:w="17"/>
        <w:gridCol w:w="2057"/>
        <w:gridCol w:w="1440"/>
        <w:gridCol w:w="4142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e Hardware &amp; Lumber Co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2 S. Fort Hood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leen TX 76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my 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hardware@hot.rr.co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-634-2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constructio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-634-4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-10% on everything except power tools which receive 2.5%; additional 5% or more for quantity purchase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S-06F-0001P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/03-9/30/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7-10 days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ir hardware st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ker Tool &amp; Supp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3 Bering Drive, Unit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Jose CA 95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B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Barker@Barkertool.co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436-1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452-7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%-20 days, Net 30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70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0/03-9/28/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arnes &amp; No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Buck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www.bnbusiness.com/gs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shipping and handling on books purchased from the website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GS-02F-0025J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ything they sell commerciall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 Supp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lyn Navy Y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lyn, NY 11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Rosenf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@bicsupplyonline.co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-302-9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bicsupplyonline.co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-302-9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unt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 - 11%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41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Eagle Indus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6 Youngs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market VA 20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vid Thort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@blueeagleindustries.co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753-3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blueeagleindustries.co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-222-1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%-25%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51N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0/03-6/9/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15 days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</w:tbl>
    <w:p>
      <w:pPr>
        <w:pStyle w:val="Normal"/>
        <w:rPr/>
      </w:pPr>
      <w:r>
        <w:br w:type="page"/>
      </w:r>
      <w:r>
        <w:rPr/>
        <w:t>Page 2</w:t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96"/>
        <w:gridCol w:w="34"/>
        <w:gridCol w:w="149"/>
        <w:gridCol w:w="1959"/>
        <w:gridCol w:w="1794"/>
        <w:gridCol w:w="3999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ce Watkins Supply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0 Daws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mington NC 284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Harvey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@fastenerfast.com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-762-313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induserve.com/bws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-251-823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-30%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58N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/03-7/31/0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hardware storefront and catalog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.00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ton Bates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 W. 69t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Rock, AR 722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Sim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denny@carlton-bates.co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-361-37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carlton-bates.co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-361-37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+35% which equals 65% discount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60N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/03-7/31/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ury Maintenance Supp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50 Cash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ord TX 774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y Penic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yp@centurysupply.co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-208-2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centurysupply.co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-208-50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-11% off end column pricing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9N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/03-1/31/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7-20 day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.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omate Industrial Corpor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0 DaVinci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emia NY 117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ry Stahl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lebo@chromate.com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-567-2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chromate.com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-567-24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%-63%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43M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5/02-4/14/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-45 day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.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ckaging &amp; Shipping Suppl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nah Rothman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r25@optonline.net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-548-07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-354-42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%-81%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46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/03-4/30/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7 day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</w:tr>
    </w:tbl>
    <w:p>
      <w:pPr>
        <w:pStyle w:val="Normal"/>
        <w:rPr/>
      </w:pPr>
      <w:r>
        <w:br w:type="page"/>
      </w:r>
      <w:r>
        <w:rPr/>
        <w:t>Page 3</w:t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"/>
        <w:gridCol w:w="1495"/>
        <w:gridCol w:w="99"/>
        <w:gridCol w:w="128"/>
        <w:gridCol w:w="26"/>
        <w:gridCol w:w="1855"/>
        <w:gridCol w:w="1017"/>
        <w:gridCol w:w="780"/>
        <w:gridCol w:w="399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K Enterpris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 Ashboro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yetteville, NC 283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phne Kirck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krick4922@aol.co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-480-015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dkenterpriseinc.co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-480-01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%-10%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6L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1-5/16/0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10 day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hardware storefronts and catalo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un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e Holdings Incorporate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dustrial Sales &amp; Service C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Sunset Way B-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 NV 89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 Lyl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o@aol.co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-702-015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ww.isscowholesale.co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-456-595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%-80%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3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/02-1/31/0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.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can Equipment Company Inc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450 S Macarther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lahoma City OK 7317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Cari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c@deco.co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375-947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deco.co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-688-798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%-30% or cost +14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 - 10 days, Net 30 PPD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07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7/01-11/16/0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30 days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hardware storefront and catalo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im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.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's Supply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1 Stanford Drive 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querque NM 8710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k Lamb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@franks-supply.com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462-525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franks-supply.com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-884-178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%-20% products; 22% r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-20 days, Net 30 PPD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1L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/00-10/1/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1-7 day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ything they sell commercially within hardware store - includes rental of some hardware store related equipment and machinery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st Electric Supply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9 Schue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land Heights, MO 6304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 O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 Catalog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acArthu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johnm@frostelectric.com</w:t>
              </w:r>
            </w:hyperlink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-567-40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frostelectric.com</w:t>
              </w:r>
            </w:hyperlink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-997-577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%-49%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5P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/04-3/31/0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ything they sell commercially within hardware store - includes rental of some hardware store related equipment and machinery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50.00 </w:t>
            </w:r>
          </w:p>
        </w:tc>
      </w:tr>
    </w:tbl>
    <w:p>
      <w:pPr>
        <w:pStyle w:val="Normal"/>
        <w:rPr/>
      </w:pPr>
      <w:r>
        <w:br w:type="page"/>
      </w:r>
      <w:r>
        <w:rPr/>
        <w:t>Page 4</w:t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4"/>
        <w:gridCol w:w="80"/>
        <w:gridCol w:w="67"/>
        <w:gridCol w:w="1862"/>
        <w:gridCol w:w="1797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Faste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3 Old William Penn H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rt, PA 156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JW" Watson Jam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@gatewayfasteners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4-327-77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gatewayfasteners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-242-09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t + 24%  additional 5% on bulk ite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-15 days, Net 30 PP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1M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5/02-2/4/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7-30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gemeyer North Americ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64 Azalea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18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ton SC 294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 O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G. "Chuck" Mey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meyer@hagemeyerna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-817-4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ecambar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3-74568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ped at cost +35%; 5% qty on $5,000 or m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-20 days, Net 30 PP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13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9/02-12/8/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24-48 hour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 concept of a hardware store in their storefronts and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25.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dware Associa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 Edgewood Rd, N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Rapids, IA 52405-3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 Ou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ie Lauderd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dweassoc@qwest.net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-396-28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doitbest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-396-38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02J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20/98-10/19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ything they sell commercially within their hardware sto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5.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dware &amp; Supply of Ches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Street &amp; Edgemont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 PA 19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 O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inberg or Patricia Steinber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@hschester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-876-6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hschester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-872-75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%-27.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10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/03-11/30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30 day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ir hardware store and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unit SIN 105-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.00 SIN 105-0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rrick Industrial Supply C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81 South 1100 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den UT 844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e Cal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e@herrickind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627-22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herrickindustrial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627-0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5%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62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/03-7/30/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20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unit</w:t>
            </w:r>
          </w:p>
        </w:tc>
      </w:tr>
    </w:tbl>
    <w:p>
      <w:pPr>
        <w:pStyle w:val="Normal"/>
        <w:rPr/>
      </w:pPr>
      <w:r>
        <w:br w:type="page"/>
      </w:r>
      <w:r>
        <w:rPr/>
        <w:t>Page 5</w:t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1"/>
        <w:gridCol w:w="33"/>
        <w:gridCol w:w="1829"/>
        <w:gridCol w:w="1797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 Line Electr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2 Valley View 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 752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g Davi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davis@hi-line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-247-6200 ext.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www.hi-line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-247-7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%-5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%-20 days, Net 3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65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/03-8/31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7 day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storefro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 Depot USA,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5 Paces Ferry Road, NW D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 GA 30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 Ou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Zogr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niel_zogran@homedepot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70-384-3772 -- also can contac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Solutions Home Depot Hotline at 1-866-589-0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www.homedepot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70-384-247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% all items.  </w:t>
            </w:r>
            <w:r>
              <w:rPr>
                <w:rFonts w:cs="Arial"/>
                <w:sz w:val="18"/>
              </w:rPr>
              <w:t xml:space="preserve">In addition to the 1% point of sale discount, GSA will receive benefit of 1% discount on all delivery, shipping and tool rental.  In-store services such as woodcutting, glass cutting, etc are also eligible for the 1% POS discount.  The process for Special Orders purchased by Government customers will be equivalent to the process in place for commercial customers and the 1% GSA POS discount will be honored on Special Orders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52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3-6/30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storefro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un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ales &amp; Services Co. (ISS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Sunset Way B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 NV  89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 Cata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Ly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o@ao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-456-53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isscowholesale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-456-2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unt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 - 8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.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3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/02 – 1/31/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:  f.o.b. destination 45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&amp;L Industrial Supp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00 Industrial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oria MI 48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McMah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Spotswo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.mcmahan@jlindustrial.c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spotswood@govtools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-524-7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256-1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www.jlindustria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525-6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3-256-144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%-3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74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0/02-9/9/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3 day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</w:tbl>
    <w:p>
      <w:pPr>
        <w:pStyle w:val="Normal"/>
        <w:rPr/>
      </w:pPr>
      <w:r>
        <w:br w:type="page"/>
      </w:r>
      <w:r>
        <w:rPr/>
        <w:t>Page 6</w:t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1"/>
        <w:gridCol w:w="33"/>
        <w:gridCol w:w="1829"/>
        <w:gridCol w:w="1797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nsen Too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15 S. 46t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enix AZ 85944-53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dy Han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nd@stanleyworks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-968-62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www.jensentools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366-9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%-25%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0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/02-1/09/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tone Supply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1 Western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3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xville, TN 37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 Cram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dd.cramer@johnstonesupply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-525-62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johnstonesupply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-637-18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%-10 days, Net 3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6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6/03-1/5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7-10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storefront and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dy Manufacturing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 E. Sycamore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Wert, OH 4589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 Lorenzen or Lisa Wortma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lwortman@kennedymfg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master@kennedymfg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413-86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www.kenedymfg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-238-5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 with additional 5-%-12% quant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4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/01-4/1/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pper Tools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70 Grove Stre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inesville GA 3050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 Croni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info@kippertool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-532-32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kippertools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-532-35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%-5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%-20 days, Net 30 PP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18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/01-3/11/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30 day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storefro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I Faste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06 Maryton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Fe Springs, CA 906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 Winkelma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kfifasteners@earthlink.net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-483-4160 ext. 2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www.kffastenersinc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-802-39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%-7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-20 days, Net 30 PP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8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6/03-3/5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10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.00</w:t>
            </w:r>
          </w:p>
        </w:tc>
      </w:tr>
    </w:tbl>
    <w:p>
      <w:pPr>
        <w:pStyle w:val="Normal"/>
        <w:rPr/>
      </w:pPr>
      <w:r>
        <w:br w:type="page"/>
      </w:r>
      <w:r>
        <w:rPr/>
        <w:t>Page 7</w:t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9"/>
        <w:gridCol w:w="22"/>
        <w:gridCol w:w="32"/>
        <w:gridCol w:w="1830"/>
        <w:gridCol w:w="1797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mball Midw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 West Goodale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us OH 4321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Mccoy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@kimballmidwest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-228-67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kimballmidwest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-228-6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25.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40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5/03-3/24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30 day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wson Products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 East Touhy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Plaines, IL 60018-365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Caplan or Mike Nas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mnnash@lawsonproducts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-827-9666 ext 59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lawsonproducts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-827-15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-61%          5% additional quant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-10 days, Net 30 PP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7L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9/01-4/7/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emore Hardw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 W. D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oore CA 932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102 Cata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 Badas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lmrtvh@lemoorenet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-925-19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-925-19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- 15% except  power tools are 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- 20% except building materials are 15% and power tools are 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67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6/03-9/14/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5-7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Lewis Incorpor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g Lewis Hardware C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O. Box 2687 352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0 9th Street 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 AL 352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e Miller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miller@long-lewis. 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-322-25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long-lewis 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-795-91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59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/02-7/14/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7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 Too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of Stanley Wo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635 Hilton Corporate Dr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 43232-4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-O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im Orga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lark@stanleyworks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-755-70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buy.mactools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-755-6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21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2/00-5/21/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5-7 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 and truc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</w:tr>
    </w:tbl>
    <w:p>
      <w:pPr>
        <w:pStyle w:val="Normal"/>
        <w:rPr/>
      </w:pPr>
      <w:r>
        <w:br w:type="page"/>
      </w:r>
      <w:r>
        <w:rPr/>
        <w:t>Page 8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86"/>
        <w:gridCol w:w="86"/>
        <w:gridCol w:w="1600"/>
        <w:gridCol w:w="36"/>
        <w:gridCol w:w="33"/>
        <w:gridCol w:w="1177"/>
        <w:gridCol w:w="69"/>
        <w:gridCol w:w="3547"/>
        <w:gridCol w:w="73"/>
        <w:gridCol w:w="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C Industrial Direct C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 Maxess Ro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ville NY 11747-315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Herrma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herrmanc@mscdirect.co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645-727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mscdirect.co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255-506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-34.5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10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1/02-10/31/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30 days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O T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3 Allen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 OH 44224-109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, Catalog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s Ad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Spotswod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Ellis.adams@matcotools.com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bspotswood@govtool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-929-494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www.matcotools.com</w:t>
              </w:r>
            </w:hyperlink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-929-497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-52%; 2%-10, Net 3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6P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/04-3/31/0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-Wil Indus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 S. Saginaw Ste. 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nt, MI 4850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, Catalog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vin Williams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williams@merwil.com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-239-06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merwil.com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-239-066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%-1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-20 days, Net 30 PP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59N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3/03-7/22/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ard pack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N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9 Canton Road Suite D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tta GA 3006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, Catalog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Harper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mikoncorp@aol.com</w:t>
              </w:r>
            </w:hyperlink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-426-1227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-424-222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-10 days, Net 30 PP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1P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/03-3/28/0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pack or $50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ughton's Plumbing Sales Co.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40 W. Prince Ro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son AZ 8570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 Naughton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wn@naughtons.com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-293-222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www.naughtons.com</w:t>
              </w:r>
            </w:hyperlink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-888-8223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-10 days, Net 30 PP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01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01-10/9/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1-3 days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Page 9</w:t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40"/>
        <w:gridCol w:w="231"/>
        <w:gridCol w:w="1315"/>
        <w:gridCol w:w="284"/>
        <w:gridCol w:w="14"/>
        <w:gridCol w:w="22"/>
        <w:gridCol w:w="1269"/>
        <w:gridCol w:w="134"/>
        <w:gridCol w:w="14"/>
        <w:gridCol w:w="22"/>
        <w:gridCol w:w="4099"/>
        <w:gridCol w:w="11"/>
        <w:gridCol w:w="26"/>
        <w:gridCol w:w="1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ark Electronics 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1 N. Ravenswood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ago IL 6064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, Catalog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ug Divenere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mgov@newark.com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832-646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newark.com/teamgov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3-907-521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44M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/02-4/30/0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1-10 days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bel Sales Co.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Mill Brook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over MA 0233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, Catalog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 Nobel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t.nobel@nobelsales.com</w:t>
              </w:r>
            </w:hyperlink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1-871-191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www.nobelsales.com</w:t>
              </w:r>
            </w:hyperlink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1-871-744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%-10 days, Net 30 PPD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2K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0-6/30/0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Depot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: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-200 Office Products/Supplies &amp; SIN 75-210 Services (Walk-in Stores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rey Hawting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wting@officedepot.com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0) 890-4914 ext. 223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: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bsdnet.officedepot.com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10) 381-258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unt: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e  Items – 30% to 88% off Mfr. List Price; Non-Core Items – 12% off the Office Depot Net Priced Catalog; Photographic Cameras and Film, Business Machines, Pagers/Two-way Radios, Software and Cellular Phones receive the Office Depot Net Priced Catalog Price; Toners receive 2% off the Office Depot Net Priced Catalog; Recycled Copy Paper, Palm Pilots/PDAs/Pocket PC’s, Networking Adaptors/Hubs, Modems, Hard Drives/Zip Drives, Digital Cameras receive 5% off the Office Depot Net Priced Catalog; Quantity Discounts available on any orders in excess of $2,500.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 No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14F-0040K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0/00-9/20/0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: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, 1 da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Office Supplies from their commercial catalog (with the exception of the following exclusions: JWOD essentially the same items, Executive Order 13101, and the Trade Agreement Act)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: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C Solution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 Northpoint Pk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Palm Beach FL 3340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Shaffer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Mark.shaffer@oscsolutions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-683-409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oscsolutions.com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-242-37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% basic;  25% quantity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5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/02-3/19/0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7-14 days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.0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Page 10</w:t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40"/>
        <w:gridCol w:w="173"/>
        <w:gridCol w:w="1372"/>
        <w:gridCol w:w="1589"/>
        <w:gridCol w:w="4306"/>
        <w:gridCol w:w="2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on Electro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W267 Kesling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ox IL 60147-03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DePer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ome Czajkowsk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garyd@gssi.com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</w:rPr>
                <w:t>Jerome@rel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-208-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849-90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www.rell.com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-208-2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849-9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% basic; 1%-20 days, Net 30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50P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/04-5/31/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7-14 days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p On Tools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1 80t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osha WI 53141-1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, Catalog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Redl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bob.redlin@snap-on.com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-656-47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www.snap-on.com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8-418-5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-50% except speciality kits are 4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06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/01-1/31/0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.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zed Produ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trum Internat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 South Kimball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lake, TX 76092-9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Lyn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slynes@specialized.net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866-53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www.specialized.net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-607-26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% from last column quantity published pricing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-45 days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11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5/99-4/14/0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.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ples National Advanta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-200 Office Products/Supplies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Guid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George.guider@staples.com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0) 999-9077 ext. 3389/(201) 488-2900 ext. 33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http://www.stapleslink.com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) 488-43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un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8% to 88.17%; Quantity Discount of ½% for all orders over $5,0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 No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14F-0036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0-6/30/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, 1 day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ything they sell commercially within the concept of Office Supplies from their commercial catalog (with the exception of the following exclusions: JWOD essentially the same items,  Executive Order 13101, and the Trade Agreement Act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ge 11</w:t>
      </w:r>
    </w:p>
    <w:p>
      <w:pPr>
        <w:pStyle w:val="Normal"/>
        <w:rPr/>
      </w:pPr>
      <w:r>
        <w:rPr/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66"/>
        <w:gridCol w:w="48"/>
        <w:gridCol w:w="58"/>
        <w:gridCol w:w="44"/>
        <w:gridCol w:w="1551"/>
        <w:gridCol w:w="11"/>
        <w:gridCol w:w="25"/>
        <w:gridCol w:w="1401"/>
        <w:gridCol w:w="12"/>
        <w:gridCol w:w="26"/>
        <w:gridCol w:w="4099"/>
        <w:gridCol w:w="12"/>
        <w:gridCol w:w="26"/>
        <w:gridCol w:w="1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plyCorp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W. State Street FL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ford IL 61101-119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ri Bennet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.bennett@supplycore.co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5-964-794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upplycore.co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5-964-798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%-25% basic, additional 1% quant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-10 days, Net 30 PP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14N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5/02-12/4/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-45 day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.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SSCO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26 McCormic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 Valley MD 21031-149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eed Tofighi or Pete O'Neil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fighi@tessco.co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-229-13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tessco.co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-229-167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%-50% off tier 3 pricing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08P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03-10/21/0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5 day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astenal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Theurer Blv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ona MN 55987-15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alee Papenfuss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enfu@fastenal.com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-453-833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fastenal.co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-456-833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3%-47.01%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39K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/00-7/31/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10-14 day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ything they sell commercially within the concept of a hardware store in their catalog and storefronts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.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Home Depot Supply, Inc.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2 Catalo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Zogran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_zogran@home.depot.co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-384-377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wh.co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-384-247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rd level pricing on those with 3 levels and 2nd level pricing on those with 2 level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80M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0/02-9/29/07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30 day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1.0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Z. Engineered Produ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e Industr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5 St. Clair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4411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ndy Rose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stomerservice@stateindustrial.com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782-243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stateindustrial.com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8-771-967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%-18%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04L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/00-11/30/0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o.b. destination; 10 days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.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Page 12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57"/>
        <w:gridCol w:w="413"/>
        <w:gridCol w:w="1470"/>
        <w:gridCol w:w="124"/>
        <w:gridCol w:w="11"/>
        <w:gridCol w:w="1304"/>
        <w:gridCol w:w="121"/>
        <w:gridCol w:w="12"/>
        <w:gridCol w:w="4125"/>
        <w:gridCol w:w="12"/>
        <w:gridCol w:w="5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y Industrial Product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Johnson Ct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ay City MI 487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Huntoon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stserv@valleyindprod.com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847-205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valleyindprod.com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-783-357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%-85% plus additional 3%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18M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/02-1/1/0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5 days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package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.S. Jenks In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3 Montana Avenue 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DC 200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 O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ry Siegel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es@wsjenks.com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529-60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wsjenks.com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832-34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 on T part numbers; 8% on Z part number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46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/02-5/31/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5-7 days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.W. Grai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5 Knightsbridge Parkw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shire IL 60069-363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001 Walk In/Walk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2 Catalog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y Henderson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y_henderson@grainger.com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-535-1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e mail at 800-944-2343 ext. 8780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grainger.com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-418-955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%-15%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07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/99-2/1/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; 30 days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unit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iams Home Cen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0 A. E. As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dsboro NC 27530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: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-001 Walk In/Walk Out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Contac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non Williams or Tara Hines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c@esn.net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-735-77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site: 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ww.realpages.com/sites/williamshomecenter.com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-735-77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unt: 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%-20 days, Net 30 PPD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o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-06F-0052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/01-7/31/0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 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o.b. destination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Product/Servic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they sell commercially within the concept of a hardware store in their catalo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Order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un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m@frostelectric.com" TargetMode="External"/><Relationship Id="rId3" Type="http://schemas.openxmlformats.org/officeDocument/2006/relationships/hyperlink" Target="http://www.frostelectric.com/" TargetMode="External"/><Relationship Id="rId4" Type="http://schemas.openxmlformats.org/officeDocument/2006/relationships/hyperlink" Target="mailto:hdweassoc@qwest.net" TargetMode="External"/><Relationship Id="rId5" Type="http://schemas.openxmlformats.org/officeDocument/2006/relationships/hyperlink" Target="http://www.hschester.com/" TargetMode="External"/><Relationship Id="rId6" Type="http://schemas.openxmlformats.org/officeDocument/2006/relationships/hyperlink" Target="http://www.hi-line.com/" TargetMode="External"/><Relationship Id="rId7" Type="http://schemas.openxmlformats.org/officeDocument/2006/relationships/hyperlink" Target="http://www.homedepot.com/" TargetMode="External"/><Relationship Id="rId8" Type="http://schemas.openxmlformats.org/officeDocument/2006/relationships/hyperlink" Target="http://www.jlindustrial.com/" TargetMode="External"/><Relationship Id="rId9" Type="http://schemas.openxmlformats.org/officeDocument/2006/relationships/hyperlink" Target="http://www.jensentools.com/" TargetMode="External"/><Relationship Id="rId10" Type="http://schemas.openxmlformats.org/officeDocument/2006/relationships/hyperlink" Target="mailto:lwortman@kennedymfg.com" TargetMode="External"/><Relationship Id="rId11" Type="http://schemas.openxmlformats.org/officeDocument/2006/relationships/hyperlink" Target="mailto:postmaster@kennedymfg.com" TargetMode="External"/><Relationship Id="rId12" Type="http://schemas.openxmlformats.org/officeDocument/2006/relationships/hyperlink" Target="http://www.kenedymfg.com/" TargetMode="External"/><Relationship Id="rId13" Type="http://schemas.openxmlformats.org/officeDocument/2006/relationships/hyperlink" Target="mailto:info@kippertool.com" TargetMode="External"/><Relationship Id="rId14" Type="http://schemas.openxmlformats.org/officeDocument/2006/relationships/hyperlink" Target="mailto:kfifasteners@earthlink.net" TargetMode="External"/><Relationship Id="rId15" Type="http://schemas.openxmlformats.org/officeDocument/2006/relationships/hyperlink" Target="http://www.kffastenersinc.com/" TargetMode="External"/><Relationship Id="rId16" Type="http://schemas.openxmlformats.org/officeDocument/2006/relationships/hyperlink" Target="mailto:mnnash@lawsonproducts.com" TargetMode="External"/><Relationship Id="rId17" Type="http://schemas.openxmlformats.org/officeDocument/2006/relationships/hyperlink" Target="mailto:lmrtvh@lemoorenet.com" TargetMode="External"/><Relationship Id="rId18" Type="http://schemas.openxmlformats.org/officeDocument/2006/relationships/hyperlink" Target="mailto:Ellis.adams@matcotools.com" TargetMode="External"/><Relationship Id="rId19" Type="http://schemas.openxmlformats.org/officeDocument/2006/relationships/hyperlink" Target="mailto:bspotswood@govtools.com" TargetMode="External"/><Relationship Id="rId20" Type="http://schemas.openxmlformats.org/officeDocument/2006/relationships/hyperlink" Target="http://www.matcotools.com/" TargetMode="External"/><Relationship Id="rId21" Type="http://schemas.openxmlformats.org/officeDocument/2006/relationships/hyperlink" Target="mailto:mikoncorp@aol.com" TargetMode="External"/><Relationship Id="rId22" Type="http://schemas.openxmlformats.org/officeDocument/2006/relationships/hyperlink" Target="http://www.naughtons.com/" TargetMode="External"/><Relationship Id="rId23" Type="http://schemas.openxmlformats.org/officeDocument/2006/relationships/hyperlink" Target="mailto:t.nobel@nobelsales.com" TargetMode="External"/><Relationship Id="rId24" Type="http://schemas.openxmlformats.org/officeDocument/2006/relationships/hyperlink" Target="http://www.nobelsales.com/" TargetMode="External"/><Relationship Id="rId25" Type="http://schemas.openxmlformats.org/officeDocument/2006/relationships/hyperlink" Target="mailto:Mark.shaffer@oscsolutions.com" TargetMode="External"/><Relationship Id="rId26" Type="http://schemas.openxmlformats.org/officeDocument/2006/relationships/hyperlink" Target="mailto:garyd@gssi.com" TargetMode="External"/><Relationship Id="rId27" Type="http://schemas.openxmlformats.org/officeDocument/2006/relationships/hyperlink" Target="mailto:Jerome@rell.com" TargetMode="External"/><Relationship Id="rId28" Type="http://schemas.openxmlformats.org/officeDocument/2006/relationships/hyperlink" Target="http://www.rell.com/" TargetMode="External"/><Relationship Id="rId29" Type="http://schemas.openxmlformats.org/officeDocument/2006/relationships/hyperlink" Target="mailto:bob.redlin@snap-on.com" TargetMode="External"/><Relationship Id="rId30" Type="http://schemas.openxmlformats.org/officeDocument/2006/relationships/hyperlink" Target="http://www.snap-on.com/" TargetMode="External"/><Relationship Id="rId31" Type="http://schemas.openxmlformats.org/officeDocument/2006/relationships/hyperlink" Target="mailto:slynes@specialized.net" TargetMode="External"/><Relationship Id="rId32" Type="http://schemas.openxmlformats.org/officeDocument/2006/relationships/hyperlink" Target="http://www.specialized.net/" TargetMode="External"/><Relationship Id="rId33" Type="http://schemas.openxmlformats.org/officeDocument/2006/relationships/hyperlink" Target="mailto:George.guider@staples.com" TargetMode="External"/><Relationship Id="rId34" Type="http://schemas.openxmlformats.org/officeDocument/2006/relationships/hyperlink" Target="http://www.stapleslink.com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56:00Z</dcterms:created>
  <dc:creator>SusanJFarrar</dc:creator>
  <dc:description/>
  <dc:language>en-US</dc:language>
  <cp:lastModifiedBy>CharlesDGilliland</cp:lastModifiedBy>
  <cp:lastPrinted>2004-09-16T14:42:00Z</cp:lastPrinted>
  <dcterms:modified xsi:type="dcterms:W3CDTF">2004-09-24T13:56:00Z</dcterms:modified>
  <cp:revision>2</cp:revision>
  <dc:subject/>
  <dc:title>Point of Sale Contractors</dc:title>
</cp:coreProperties>
</file>