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b/>
          <w:sz w:val="16"/>
        </w:rPr>
        <w:t>PAGE     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</w:t>
      </w:r>
      <w:r>
        <w:rPr>
          <w:b/>
          <w:sz w:val="16"/>
        </w:rPr>
        <w:t>PCIMS FOCUS REPORTING SYSTEM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OD                                                  CARGO AVAILABLE FOR FLAGGING                               DATE 08/10/06</w:t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MFE374AD                                                     INVITATION 086B                                     TIME 16.17.08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INV  ROUTE      PRGM COUNTRY     DIS. PORT   AGENCY GRP COMM.   PORT    CONTRACT LBS    METRIC TONS  G  G LINE       AT PORT  RATE/MT</w:t>
      </w:r>
      <w:r>
        <w:rPr>
          <w:sz w:val="16"/>
        </w:rPr>
        <w:t xml:space="preserve">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86B E-S AFR    II   KENYA       MOMBASA     ADRA   P   PBL-LE  LCHI         396,828         180.00  F    MEDSPG     10/10/06  13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PCIMS FOCUS REPORTING SYSTEM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OD                                                  CARGO AVAILABLE FOR FLAGGING                               DATE 08/10/06</w:t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MFE374AD                                                     INVITATION 086B                                     TIME 16.17.08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86B S-E ASIA   II   BANGLADESH  CHITTAGONG  SC     BG  HRW     HOUS       2,513,244       1,140.00  A    MAERSK     10/07/06  18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___           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REVIEWER ________________  DATE _________  /__/ AMERICAN /__/ FOREIGN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GRAND TOTAL       2,910,072       1,320.00</w:t>
      </w:r>
    </w:p>
    <w:sectPr>
      <w:type w:val="nextPage"/>
      <w:pgSz w:orient="landscape" w:w="2016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38:00Z</dcterms:created>
  <dc:creator>joan.a.young</dc:creator>
  <dc:description/>
  <cp:keywords/>
  <dc:language>en-US</dc:language>
  <cp:lastModifiedBy>USAID Workstation v5.31c</cp:lastModifiedBy>
  <cp:lastPrinted>2006-08-11T08:33:00Z</cp:lastPrinted>
  <dcterms:modified xsi:type="dcterms:W3CDTF">2006-08-28T13:0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219363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Please post</vt:lpwstr>
  </property>
  <property fmtid="{D5CDD505-2E9C-101B-9397-08002B2CF9AE}" pid="6" name="_NewReviewCycle">
    <vt:lpwstr/>
  </property>
  <property fmtid="{D5CDD505-2E9C-101B-9397-08002B2CF9AE}" pid="7" name="_PreviousAdHocReviewCycleID">
    <vt:r8>1054885793</vt:r8>
  </property>
</Properties>
</file>