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97-POL-002</w:t>
      </w:r>
    </w:p>
    <w:p>
      <w:pPr>
        <w:pStyle w:val="Normal"/>
        <w:rPr>
          <w:rFonts w:ascii="Arial" w:hAnsi="Arial" w:cs="Arial"/>
          <w:b/>
          <w:b/>
          <w:bCs/>
          <w:sz w:val="28"/>
        </w:rPr>
      </w:pPr>
      <w:r>
        <w:rPr>
          <w:rFonts w:cs="Arial" w:ascii="Arial" w:hAnsi="Arial"/>
          <w:b/>
          <w:bCs/>
          <w:sz w:val="28"/>
        </w:rPr>
        <w:t>Partnership for JWOD Negotiations</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t>General Services Administration</w:t>
      </w:r>
    </w:p>
    <w:p>
      <w:pPr>
        <w:pStyle w:val="Normal"/>
        <w:rPr>
          <w:rFonts w:ascii="Arial" w:hAnsi="Arial" w:cs="Arial"/>
          <w:b/>
          <w:b/>
        </w:rPr>
      </w:pPr>
      <w:r>
        <w:rPr>
          <w:rFonts w:cs="Arial" w:ascii="Arial" w:hAnsi="Arial"/>
          <w:b/>
        </w:rPr>
        <w:t>Public Buildings Servi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mall Business Administr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GSA and the Small Business Administration (SBA) forge unique partnership for Javits-Wagner-O'Day negotiations when the New England Region's eight-member negotiating team launched several initiatives in the janitorial arena to reduce expenses, partnered with service providers, and achieved savings of approximately $1.3 million.  The service providers included NISH (National Industries of the Severely Handicapped) Workshops and 86 Small Business, Minority Set-Aside Contra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SA Northwest Arctic Region partnered with the National Institute for Severely Handicapped (NISH) to establish six key principles under Javits-Wagner-O'Day (JWOD) Act that laid the foundation for its performance based statement of work and a new estimating procedure.  This has substantially lowered costs and saved time in getting the work d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SA's National Capital Region's Property Development Division, in collaboration with Environmental Protection Agency incorporated sustainable design principles in its headquarters building to achieve greater energy and resource efficiency, improved indoor environmental quality, increased occupant health and productivity, practical application of waste and pollution mitigation, and transportation efficiency.</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u w:val="single"/>
        </w:rPr>
      </w:pPr>
      <w:r>
        <w:rPr>
          <w:rFonts w:cs="Arial" w:ascii="Arial" w:hAnsi="Arial"/>
          <w:color w:val="000000"/>
        </w:rPr>
        <w:t>For additional information, contact Gerald Zaffos on (202) 208-6091 or gerald.zaffos@gsa.gov.</w:t>
      </w:r>
    </w:p>
    <w:p>
      <w:pPr>
        <w:pStyle w:val="Normal"/>
        <w:rPr>
          <w:rFonts w:ascii="Arial" w:hAnsi="Arial" w:cs="Arial"/>
          <w:i/>
          <w:i/>
          <w:color w:val="000000"/>
          <w:u w:val="single"/>
        </w:rPr>
      </w:pPr>
      <w:r>
        <w:rPr>
          <w:rFonts w:cs="Arial" w:ascii="Arial" w:hAnsi="Arial"/>
          <w:i/>
          <w:color w:val="00000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20:11:00Z</dcterms:created>
  <dc:creator>VijayMadhavan</dc:creator>
  <dc:description/>
  <dc:language>en-US</dc:language>
  <cp:lastModifiedBy>VijayMadhavan</cp:lastModifiedBy>
  <dcterms:modified xsi:type="dcterms:W3CDTF">2003-09-26T20:11:00Z</dcterms:modified>
  <cp:revision>1</cp:revision>
  <dc:subject/>
  <dc:title>97-POL-002</dc:title>
</cp:coreProperties>
</file>