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Supporting Materials: Preliminary Assessment of Taft Middle School Prevention Activitie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his chart provides (1) an overview of the prevention activities that comprise Taft Middle School’s prevention initiative; (2) brief descriptions of each activity’s current status, based on preliminary process and outcome evaluation findings; and (3) space to include possible next steps. 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ention Activit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Sta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xt Step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room-based effort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skills program for students in grades 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–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Classroom restructu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Implementers are trained and supportive of the program, the program has been easily integrated into the school day, and students are engaged. However, implementation varies across teacher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lassroom restructuring is on hold due to insufficient tim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ool-wide effort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ation and referral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alk Safely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eachers are well educated about warning signs and available services, yet many students and families are choosing not to follow through with their referral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tudents feel safer, there are fewer incidents of peer harassment to and from school, and parents feel good about their involvement. However, this effort could benefit from increased parent involvemen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mily involvement effort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6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k Safely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ocial skills program for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e abov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few parents in attendance are engaged. However, implementation varies across teachers and the program could benefit from increased parent involvemen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munity involvement effort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nd referral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firstLine="378"/>
              <w:rPr>
                <w:sz w:val="20"/>
              </w:rPr>
            </w:pPr>
            <w:r>
              <w:rPr>
                <w:sz w:val="20"/>
              </w:rPr>
              <w:t>See abov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ay 2 Supporting Materials: Preliminary Assessment of Taft Middle School Prevention Activities 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50"/>
        <w:gridCol w:w="43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ention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Statu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xt Step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licy development and enforcement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Harassment pol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obacco pol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 clear policy statement has been written and adopted by the school, but it still needs to be communicated to the entire school community and enforcement efforts need to be increase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me as above.</w:t>
            </w:r>
          </w:p>
          <w:p>
            <w:pPr>
              <w:pStyle w:val="TextBody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s to education reform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Indent"/>
              <w:ind w:left="180" w:hanging="0"/>
              <w:rPr/>
            </w:pPr>
            <w:r>
              <w:rPr/>
              <w:t xml:space="preserve">Connect prevention activities to  whole school reform efforts </w:t>
            </w:r>
          </w:p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42" w:hanging="0"/>
              <w:rPr>
                <w:sz w:val="20"/>
              </w:rPr>
            </w:pPr>
            <w:r>
              <w:rPr>
                <w:sz w:val="20"/>
              </w:rPr>
              <w:t>Prevention planning team members are collaborating with the school improvement team to identify ways to link prevention activities to ongoing reform efforts</w:t>
            </w:r>
          </w:p>
          <w:p>
            <w:pPr>
              <w:pStyle w:val="TextBody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sional develop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for student social skills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for parent social skills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Coaching/program implementation mee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ll implementers received high-quality training, but some teachers may require additional training to improve implementation fidelit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ame as abov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A coaching initiative has been started to provide ongoing support to program implementers and to increase implementation quality. Implementation meetings are also being held every other week to further these goals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TextBody"/>
        <w:rPr/>
      </w:pPr>
      <w:r>
        <w:rPr>
          <w:b/>
          <w:i/>
          <w:color w:val="0000FF"/>
          <w:u w:val="single"/>
        </w:rPr>
        <w:t>Click here</w:t>
      </w:r>
      <w:r>
        <w:rPr>
          <w:b/>
          <w:i/>
        </w:rPr>
        <w:t xml:space="preserve"> for a blank version of this tool. </w:t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39:00Z</dcterms:created>
  <dc:creator>Dana Wardlaw</dc:creator>
  <dc:description/>
  <dc:language>en-US</dc:language>
  <cp:lastModifiedBy>joyce.benton</cp:lastModifiedBy>
  <dcterms:modified xsi:type="dcterms:W3CDTF">2005-09-09T18:39:00Z</dcterms:modified>
  <cp:revision>2</cp:revision>
  <dc:subject/>
  <dc:title>Prevention Activities: Which are of Value, Which are at Risk (MSWord)</dc:title>
</cp:coreProperties>
</file>