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Y 2006 STATE INCOME LIMITS                                                                                               PAGE 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                      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ABAM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1400    30% OF MEDIAN        10800     12350     13900     15400     16650     17900     19100     2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LASK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2900    30% OF MEDIAN        15300     17500     19700     21850     23600     25350     27100     2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500     29150     32800     36450     39350     42300     45200     4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800     46650     52500     58300     63000     67650     72300     7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RIZON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900    30% OF MEDIAN        11550     13200     14800     16450     17800     19100     20400     21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RKANSA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5300    30% OF MEDIAN         9500     10850     12250     13600     14700     15750     16850     17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ALIFORN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100    30% OF MEDIAN        13450     15400     17300     19250     20750     22300     23850     25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5900     41000     46150     51300     55400     59500     63600     67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LORAD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5400    30% OF MEDIAN        13750     15700     17650     19600     21200     22750     24350     25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2900     26150     29450     32700     35300     37950     40550     4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6600     41850     47100     52300     56500     60700     64900     69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ONNECTIC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1000    30% OF MEDIAN        17000     19450     21850     24300     26250     28200     30150     3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8350     32400     36450     40500     43750     47000     50200     5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LAWA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7350    30% OF MEDIAN        14150     16150     18200     20200     21800     23450     25050     26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550     26950     30300     33700     36350     39050     41750     44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700     43100     48500     53900     58200     62500     66800     71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ISTRICT OF COLUMB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100    30% OF MEDIAN        12600     14400     16250     18050     19450     20900     22350     2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650     38450     43250     48100     51950     55750     59600     63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ORID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800    30% OF MEDIAN        11500     13150     14800     16450     17750     19050     20400     21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EORG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8400    30% OF MEDIAN        12250     14000     15750     17500     18900     20300     2170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00     37400     42050     46700     50450     54200     57950     61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Y 2006 STATE INCOME LIMITS                                                                                               PAGE 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                      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WAI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7600    30% OF MEDIAN        14200     16200     18250     20300     21900     23500     25150     26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650     27050     30400     33800     36500     39200     41900     4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850     43250     48650     54100     58400     62750     67050     71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DAH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0850    30% OF MEDIAN        10700     12200     13750     15250     16500     17700     18900     20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800     20350     22900     25450     27450     29500     31550     33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500     32550     36600     40700     43950     47200     50450     53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LLINOI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6600    30% OF MEDIAN        14000     16000     18000     20000     21600     23200     24800     26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300     26650     29950     33300     35950     38650     41300     43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300     42600     47950     53300     57550     61800     66050     70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NDIAN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8800    30% OF MEDIAN        12350     14100     15900     17650     19050     20450     21850     2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00     26450     29400     31750     34100     36450     3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950     37650     42350     47050     50800     5455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OW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7800    30% OF MEDIAN        12150     13850     15600     17350     18750     20100     21500     2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350     37000     41600     46250     49950     53650     57350     6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SA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9300    30% OF MEDIAN        12450     14250     16000     17800     19200     20650     22050     2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ENTUCK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9100    30% OF MEDIAN        10300     11800     13250     14750     15900     17100     18250     194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UISIAN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800    30% OF MEDIAN        10250     11700     13200     14650     15800     17000     18150     1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IN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5600    30% OF MEDIAN        11700     13350     15000     16700     18000     19350     20700     2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RYLA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5900    30% OF MEDIAN        15950     18200     20500     22750     24600     26400     28250     30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6550     30350     34150     37950     41000     44000     47050     5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SSACHUSETT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5700    30% OF MEDIAN        15900     18150     20450     22700     24550     26350     28150     3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6500     30300     34050     37850     40900     43900     46950     49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Y 2006 STATE INCOME LIMITS                                                                                               PAGE 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                      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CHIGA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2100    30% OF MEDIAN        13050     14900     16750     18650     20100     21600     23100     2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800     39750     44700     49700     53650     57650     6160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NESOT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8200    30% OF MEDIAN        14300     16350     18400     20450     22100     23750     25350     2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SSISSIPP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0700    30% OF MEDIAN         8550      9750     11000     12200     13200     14150     15150     16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4250     16300     18300     20350     22000     23600     25250     2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SSOURI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7000    30% OF MEDIAN        11950     13700     15400     17100     18450     19850     21200     2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TAN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600    30% OF MEDIAN        10200     11650     13100     14600     15750     16900     18100     19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BRASK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9400    30% OF MEDIAN        12450     14250     16050     17800     19250     20650     22100     23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250     38000     42750     47500     51300     55100     58900     6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VAD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9550    30% OF MEDIAN        12500     14300     16100     17850     19300     20700     22150     2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850     23800     26800     29800     32150     34550     36900     3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350     38100     42900     47650     51450     55250     59050     62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HAMPSHI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71000    30% OF MEDIAN        14900     17050     19150     21300     23000     24700     26400     28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4850     28400     31950     35500     38350     41200     44000     46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9750     45450     51100     56800     61350     65900     70450     75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JERSE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81200    30% OF MEDIAN        17050     19500     21900     24350     26300     28250     30200     32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8400     32500     36550     40600     43850     47100     50350     5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1700     47700     53650     59600     64350     69150     73900     78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MEXIC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6200    30% OF MEDIAN         9700     11100     12450     13850     14950     16100     17200     1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150     18500     20800     23100     24950     26800     28650     30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YOR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1500    30% OF MEDIAN        12900     14750     16600     18450     19950     21400     22900     24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450     39350     44300     49200     53150     57050     61000     649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Y 2006 STATE INCOME LIMITS                                                                                               PAGE 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                      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 CAROLIN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3800    30% OF MEDIAN        11300     12900     14550     16150     17450     18700     20000     21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150     34450     38750     43050     46500     49950     53350     56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 DAKOT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7000    30% OF MEDIAN        11950     13700     15400     17100     18450     19850     21200     22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HIO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8400    30% OF MEDIAN        12250     14000     15750     17500     18900     20300     21700     231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700     37400     42050     46700     50450     54200     57950     61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KLAHOM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8800    30% OF MEDIAN        10250     11700     13200     14650     15800     17000     18150     19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REG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8900    30% OF MEDIAN        12350     14150     15900     17650     19100     20500     21900     2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000     37700     42400     47100     50900     54650     58450     622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ENNSYLVAN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0000    30% OF MEDIAN        12600     14400     16200     18000     19450     20900     22300     23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000     24000     27000     30000     32400     34800     37200     39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600     38400     43200     48000     51850     55700     59500     633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HODE ISLAN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4550    30% OF MEDIAN        15350     17550     19750     21950     23700     25450     27200     28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5600     29250     32900     36600     39500     42450     45350     48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40950     46800     52650     58500     63200     67900     72550     772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TH CAROLIN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2900    30% OF MEDIAN        11100     12700     14300     15850     17150     18400     19700     209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TH DAKOT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2600    30% OF MEDIAN        11050     12600     14200     15800     17050     18300     19550     20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NNESSE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1200    30% OF MEDIAN        10750     12300     13800     15350     16600     17800     19050     20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EXA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4300    30% OF MEDIAN        11400     13050     14650     16300     17600     18900     20200     215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0400     34750     39100     43450     46900     50400     53850     5735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Y 2006 STATE INCOME LIMITS                                                                                               PAGE 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---------------------------I N C O M E L I M I T S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ATE                      PROGRAM           1 PERSON  2 PERSON  3 PERSON  4 PERSON  5 PERSON  6 PERSON  7 PERSON  8 PERS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TAH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7450    30% OF MEDIAN        12050     13800     15500     17250     18600     20000     21350     227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100     23000     25850     28750     31000     33300     35600     37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150     36750     41350     45950     49650     53300     57000     60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ERMON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2100    30% OF MEDIAN        13050     14900     16750     18650     20100     21600     23100     24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800     39750     44700     49700     53650     57650     61600     65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RGIN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6400    30% OF MEDIAN        13950     15950     17950     19900     21500     23100     24700     26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3250     26550     29900     33200     35850     38500     41150     43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7200     42500     47800     53100     57350     61600     65850     70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2200    30% OF MEDIAN        13050     14950     16800     18650     20150     21650     23150     2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850     39800     44800     49750     53750     57700     61700     6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ST VIRGINI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46800    30% OF MEDIAN         9850     11250     12650     14050     15150     16300     17400     185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ISCONSI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62200    30% OF MEDIAN        13050     14950     16800     18650     20150     21650     23150     246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4850     39800     44800     49750     53750     57700     61700     657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YOMING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8800    30% OF MEDIAN        12350     14100     15900     17650     19050     20450     21850     233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600     23500     26450     29400     31750     34100     36450     388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2950     37650     42350     47050     50800     54550     58350     621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U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FY 2006 MFI:  59600    30% OF MEDIAN        12500     14300     16100     17900     19300     20750     22150     236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VERY LOW INCOME      20850     23850     26800     29800     32200     34550     36950     3935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LOW-INCOME           33400     38150     42900     47700     51500     55300     59100     62950</w:t>
      </w:r>
    </w:p>
    <w:sectPr>
      <w:type w:val="nextPage"/>
      <w:pgSz w:orient="landscape" w:w="15840" w:h="12240"/>
      <w:pgMar w:left="1440" w:right="1440" w:gutter="0" w:header="0" w:top="64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09:00Z</dcterms:created>
  <dc:creator>HUD</dc:creator>
  <dc:description/>
  <cp:keywords/>
  <dc:language>en-US</dc:language>
  <cp:lastModifiedBy>HUD</cp:lastModifiedBy>
  <dcterms:modified xsi:type="dcterms:W3CDTF">2007-04-12T20:12:00Z</dcterms:modified>
  <cp:revision>1</cp:revision>
  <dc:subject/>
  <dc:title>FY 2006 STATE INCOME LIMITS                                                                                               PAGE</dc:title>
</cp:coreProperties>
</file>