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4"/>
        </w:rPr>
        <w:t>CECOM Material Safety Data Shee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Product and Manufacturer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tem Identification:</w:t>
      </w:r>
      <w:r>
        <w:rPr>
          <w:b/>
          <w:sz w:val="24"/>
          <w:u w:val="single"/>
        </w:rPr>
        <w:t xml:space="preserve"> BA5374/U         </w:t>
      </w:r>
      <w:r>
        <w:rPr>
          <w:b/>
          <w:sz w:val="24"/>
        </w:rPr>
        <w:t xml:space="preserve">                 Hazardous Characteristics Code: </w:t>
      </w:r>
      <w:r>
        <w:rPr>
          <w:b/>
          <w:sz w:val="24"/>
          <w:u w:val="single"/>
        </w:rPr>
        <w:t xml:space="preserve">                   </w:t>
      </w:r>
    </w:p>
    <w:p>
      <w:pPr>
        <w:pStyle w:val="Normal"/>
        <w:widowControl w:val="false"/>
        <w:rPr/>
      </w:pPr>
      <w:r>
        <w:rPr>
          <w:sz w:val="24"/>
        </w:rPr>
        <w:t xml:space="preserve">National Stock Number:  </w:t>
      </w:r>
      <w:r>
        <w:rPr>
          <w:sz w:val="24"/>
          <w:u w:val="single"/>
        </w:rPr>
        <w:t xml:space="preserve"> 6135-01-455-9646              </w:t>
      </w:r>
      <w:r>
        <w:rPr>
          <w:sz w:val="24"/>
        </w:rPr>
        <w:t xml:space="preserve">   (For Agency use ONLY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ype Number: </w:t>
      </w:r>
      <w:r>
        <w:rPr>
          <w:sz w:val="24"/>
          <w:u w:val="single"/>
        </w:rPr>
        <w:t xml:space="preserve">BA5374/U w 2 DL123 CELLS       </w:t>
      </w:r>
      <w:r>
        <w:rPr>
          <w:sz w:val="24"/>
        </w:rPr>
        <w:t xml:space="preserve">            </w:t>
      </w:r>
      <w:r>
        <w:rPr>
          <w:sz w:val="20"/>
        </w:rPr>
        <w:t>Each Battery shall weigh no m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mmon Name:</w:t>
      </w:r>
      <w:r>
        <w:rPr>
          <w:sz w:val="24"/>
          <w:u w:val="single"/>
        </w:rPr>
        <w:t xml:space="preserve"> BATTERY NON-RECHARG,DRY </w:t>
      </w:r>
      <w:r>
        <w:rPr>
          <w:sz w:val="24"/>
        </w:rPr>
        <w:t xml:space="preserve">      </w:t>
      </w:r>
      <w:r>
        <w:rPr>
          <w:sz w:val="20"/>
        </w:rPr>
        <w:t>than 2.5 ounces</w:t>
      </w:r>
      <w:r>
        <w:rPr>
          <w:sz w:val="24"/>
        </w:rPr>
        <w:t xml:space="preserve">. </w:t>
      </w:r>
      <w:r>
        <w:rPr>
          <w:sz w:val="20"/>
        </w:rPr>
        <w:t>Each battery contains</w:t>
      </w:r>
      <w:r>
        <w:rPr>
          <w:sz w:val="24"/>
        </w:rPr>
        <w:t xml:space="preserve"> </w:t>
      </w:r>
      <w:r>
        <w:rPr>
          <w:sz w:val="20"/>
        </w:rPr>
        <w:t xml:space="preserve">1.98          </w:t>
      </w:r>
      <w:r>
        <w:rPr>
          <w:sz w:val="24"/>
        </w:rPr>
        <w:t xml:space="preserve">Contract Number: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0"/>
        </w:rPr>
        <w:t xml:space="preserve">                grams of Lithium maximum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Manufactures Identification: </w:t>
      </w:r>
      <w:r>
        <w:rPr>
          <w:sz w:val="24"/>
          <w:u w:val="single"/>
        </w:rPr>
        <w:t>SANYO DL123</w:t>
      </w:r>
      <w:r>
        <w:rPr>
          <w:sz w:val="24"/>
        </w:rPr>
        <w:t xml:space="preserve">                   </w:t>
      </w:r>
      <w:r>
        <w:rPr>
          <w:sz w:val="20"/>
        </w:rPr>
        <w:t>Each battery is cylindrical in shape with the                                                                                                                               following dimensions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Overall Length= 2.307" (+-) .03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</w:rPr>
        <w:t xml:space="preserve">Manufacturer’s Federal Supply Code (CAGE): </w:t>
      </w:r>
      <w:r>
        <w:rPr>
          <w:sz w:val="24"/>
          <w:u w:val="single"/>
        </w:rPr>
        <w:t>OGVJ8</w:t>
      </w:r>
    </w:p>
    <w:p>
      <w:pPr>
        <w:pStyle w:val="Normal"/>
        <w:widowControl w:val="false"/>
        <w:rPr/>
      </w:pPr>
      <w:r>
        <w:rPr>
          <w:sz w:val="24"/>
        </w:rPr>
        <w:t xml:space="preserve">Name and Address: </w:t>
      </w:r>
      <w:r>
        <w:rPr>
          <w:sz w:val="24"/>
          <w:u w:val="single"/>
        </w:rPr>
        <w:t>UNICOR-Federal Prison Ind., Inc, Hwy 698 &amp; Fairton-Millville Rds., P.O. Box 99, Fairton, N.J. 08094</w:t>
      </w:r>
    </w:p>
    <w:p>
      <w:pPr>
        <w:pStyle w:val="Normal"/>
        <w:widowControl w:val="false"/>
        <w:rPr/>
      </w:pPr>
      <w:r>
        <w:rPr>
          <w:sz w:val="24"/>
        </w:rPr>
        <w:t xml:space="preserve">Emergency telephone number: </w:t>
      </w:r>
      <w:r>
        <w:rPr>
          <w:sz w:val="24"/>
          <w:u w:val="single"/>
        </w:rPr>
        <w:t>856-453-4175/4179</w:t>
      </w:r>
    </w:p>
    <w:p>
      <w:pPr>
        <w:pStyle w:val="Normal"/>
        <w:widowControl w:val="false"/>
        <w:rPr/>
      </w:pPr>
      <w:r>
        <w:rPr>
          <w:sz w:val="24"/>
        </w:rPr>
        <w:t xml:space="preserve">Information telephone number: </w:t>
      </w:r>
      <w:r>
        <w:rPr>
          <w:sz w:val="24"/>
          <w:u w:val="single"/>
        </w:rPr>
        <w:t>Same as abo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ffective Date: 7/5/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te Submitted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me, Title and Signature:                               /s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f Preparer                            Michael J. Killmer, UNICOR Factory Manag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Section II. Hazardous Ingredient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zardo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mponents                                    Exposure     Limits  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(Chemical Name                                             OSHA PEL       ACGIH          OTHER                %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nd                               CAS                      (Ppm or             (Ppm or          Recommended     Item</w:t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sz w:val="18"/>
        </w:rPr>
        <w:t xml:space="preserve">   </w:t>
      </w:r>
      <w:r>
        <w:rPr>
          <w:sz w:val="18"/>
        </w:rPr>
        <w:t xml:space="preserve">Symbol)                            #                           mg/m3)             mg/m3)         Limits                   Wgt                                            </w:t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Lithium                              7439-93-2                   ------                 -------                                         2.8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Maganese Dioxide             1313-13-4                   5 mg/m3         5 mg/m3                                   35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Graphite (synthetic Gr)                                         10 mg/m3      10 mg/m3                                 3.5  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Propylene Carbonate (PC)  108-32-7                                                                                             6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Dimethoxyethane(DME)    110-71-4                                                               3 mg/m3             1.5    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Lithium Perchlorate (LiCIO4)                                                                                                       0.3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MSEL Form 1164-E (Rev. Dec 97)    ( Previous Edition Obsolete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Page 1 of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Section III. Physical Propertie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iling Point( C):  PC: 242   DME: 85            Melting Point: Not Determi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apor Pressure(@ 20 ): PC: 0.03, DME: 61     Vapor Density(Air=1): DME 3.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aporation Rate (butyl acetate=1: DME: 4.9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ubility in Water: PC: moderately soluble DME: completely soluble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DO NOT EXPOSE DAMAGED BATTERIES TO WATER</w:t>
      </w: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ecific Gravity (H2O=1):   MnO2: 4.9     Gr: 2.4    Li; 0.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C: 1.2         DME: 0.87    LiCIO4: 2.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or And Appearance:   PC is odorless and a colorless liquids. Li is a soft, silvery met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nO2 and Gr are black powders. DME is a colorless liquid with a sweet od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Section IV. Fire &amp; Explosion Hazard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Flash Point: N/A , </w:t>
      </w:r>
      <w:r>
        <w:rPr>
          <w:sz w:val="24"/>
        </w:rPr>
        <w:t xml:space="preserve">If not abused physically or mechanically                          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LEL: N/A            PEL: N/A       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xtinguishing Media: Lith-x,Dry Sand, Dry Graphite Powder, Cover Completel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pecial Fire Fighting Procedures:</w:t>
      </w:r>
      <w:r>
        <w:rPr>
          <w:sz w:val="24"/>
        </w:rPr>
        <w:t xml:space="preserve"> Allow battery to cool while covered with extiguishing media, remove adjacent combustible materials if safe to do so, SCBA requi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Unusual Fire &amp; Explosion Hazards: DO NOT USE WATER TO EXTINGUISH FIRES, CELLS CAN REACT WITH WATER VIOLENTLY. </w:t>
      </w:r>
      <w:r>
        <w:rPr>
          <w:sz w:val="24"/>
        </w:rPr>
        <w:t>Cells can vent electrolyte if subjected to extreme high temperatures. Heating above 354 F will lead to melting of lithium and represents a severe fire and explosion haz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Section V. Reactivity Dat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Stability:    </w:t>
      </w:r>
      <w:r>
        <w:rPr>
          <w:sz w:val="24"/>
        </w:rPr>
        <w:t>Stable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        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onditions to avoid: </w:t>
      </w:r>
      <w:r>
        <w:rPr>
          <w:sz w:val="24"/>
        </w:rPr>
        <w:t xml:space="preserve">Exposure to extreme high temperatures, disassemble, recharge or shorting.   </w:t>
      </w:r>
      <w:r>
        <w:rPr>
          <w:b/>
          <w:sz w:val="24"/>
        </w:rPr>
        <w:t xml:space="preserve">Incompatibility:    </w:t>
      </w:r>
      <w:r>
        <w:rPr>
          <w:sz w:val="24"/>
        </w:rPr>
        <w:t>Do not expose damaged batteries to water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Hazardous Decomposition Products: </w:t>
      </w:r>
      <w:r>
        <w:rPr>
          <w:sz w:val="24"/>
        </w:rPr>
        <w:t xml:space="preserve">May include Carbon Monoxide and caustic Lithium Oxide  </w:t>
      </w:r>
      <w:r>
        <w:rPr>
          <w:b/>
          <w:sz w:val="24"/>
        </w:rPr>
        <w:t xml:space="preserve">Hazardous Polymerization: </w:t>
      </w:r>
      <w:r>
        <w:rPr>
          <w:sz w:val="24"/>
        </w:rPr>
        <w:t>Will Not Occu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SEL Form 1164(Rev. E Dec 97) (Previous Obsolete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age 2 of 4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ection VI. Health Hazard Dat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Routes of Entry: </w:t>
      </w:r>
      <w:r>
        <w:rPr>
          <w:sz w:val="24"/>
        </w:rPr>
        <w:t>(Electrolyte)              Inhal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Derm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nges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Health Hazards: </w:t>
      </w:r>
      <w:r>
        <w:rPr>
          <w:sz w:val="24"/>
        </w:rPr>
        <w:t>Risk occurs if battery is misused, cell vents or is ope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cute: </w:t>
      </w:r>
      <w:r>
        <w:rPr>
          <w:sz w:val="24"/>
        </w:rPr>
        <w:t>Electrolyte is an irritant. Intact lithium is reactive with moisture or water when batteries are damaged do to mis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hronic: </w:t>
      </w:r>
      <w:r>
        <w:rPr>
          <w:sz w:val="24"/>
        </w:rPr>
        <w:t>May cause Dermatitis. Some components have been shown to be teratogenic to animals. Avoid direct cont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arcinogenicity: </w:t>
      </w:r>
      <w:r>
        <w:rPr>
          <w:sz w:val="24"/>
        </w:rPr>
        <w:t>NTP: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IARC: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OSHA: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Signs of exposure: </w:t>
      </w:r>
      <w:r>
        <w:rPr>
          <w:sz w:val="24"/>
        </w:rPr>
        <w:t>Exposure to skin or eyes may cause irritation. Inhalation may result in difficulty brea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Medical conditions aggravated by exposure:    </w:t>
      </w:r>
      <w:r>
        <w:rPr>
          <w:sz w:val="24"/>
        </w:rPr>
        <w:t>Unknow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First Aid Procedures: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</w:t>
      </w:r>
      <w:r>
        <w:rPr>
          <w:sz w:val="24"/>
        </w:rPr>
        <w:t>Eye:             Flush with water for 15 minutes. Seek medical att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kin:            Flush with water for 15 minutes. Seek medical att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halation:    Remove to fresh air. Seek medical atten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Section VII.  Safe Handling &amp; Use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teps to be taken if material is released or spill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ow battery to cool and vapor to dissipate. Avoid contact. Avoid inhalation of vapors. Remove spilled electrolyte with absorbent material. Wear full face organic respira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Waste Disposal Method: </w:t>
      </w:r>
      <w:r>
        <w:rPr>
          <w:sz w:val="24"/>
        </w:rPr>
        <w:t xml:space="preserve"> Dispose of in accordance with local, state and federal regulations. This battery is hazardous waste in AK, CA, MN, RI and WA states, which biossay waste characterization techniqu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Precautions to be taken in handling and storage: </w:t>
      </w:r>
      <w:r>
        <w:rPr>
          <w:sz w:val="24"/>
        </w:rPr>
        <w:t>Batteries may explode, ignite or vent electrolyte if crushed ,opened ,punctured , or exposed to extreme temperatures. Do not short circuit, install with incorrect polarity,or attempt to recharge. Do not incinera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MSEL Form 1164-E(Rev. Dec 97)         (Previous Edition Obsolet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age 3 of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ection VIII. Personal Protection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Respiratory Protection:        </w:t>
      </w:r>
      <w:r>
        <w:rPr>
          <w:sz w:val="24"/>
        </w:rPr>
        <w:t>Use full-face organic vapor respirator if cell v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Ventilation:                            </w:t>
      </w:r>
      <w:r>
        <w:rPr>
          <w:sz w:val="24"/>
        </w:rPr>
        <w:t>Provide if cells v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Hand Protection:                   </w:t>
      </w:r>
      <w:r>
        <w:rPr>
          <w:sz w:val="24"/>
        </w:rPr>
        <w:t>Natural or Butyl Rubber Glo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Eye Protection:                      </w:t>
      </w:r>
      <w:r>
        <w:rPr>
          <w:sz w:val="24"/>
        </w:rPr>
        <w:t>Chemical Gogg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Protective Clothing:               </w:t>
      </w:r>
      <w:r>
        <w:rPr>
          <w:sz w:val="24"/>
        </w:rPr>
        <w:t>Use encapsulating suit if fire occu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Hygienic Practices:                 </w:t>
      </w:r>
      <w:r>
        <w:rPr>
          <w:sz w:val="24"/>
        </w:rPr>
        <w:t>Avoid exposure. Wash hands after handl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ection IX. Transportation Dat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pplication Regulation:      </w:t>
      </w:r>
      <w:r>
        <w:rPr>
          <w:sz w:val="24"/>
        </w:rPr>
        <w:t>49CFR 172.101,173.185,IA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Proper Shipping Name:          </w:t>
      </w:r>
      <w:r>
        <w:rPr>
          <w:sz w:val="24"/>
        </w:rPr>
        <w:t>Lithium Battery, Solid Cathode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lass:                                       </w:t>
      </w:r>
      <w:r>
        <w:rPr>
          <w:sz w:val="24"/>
        </w:rPr>
        <w:t>N/A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UN ID No.:                              </w:t>
      </w:r>
      <w:r>
        <w:rPr>
          <w:sz w:val="24"/>
        </w:rPr>
        <w:t xml:space="preserve">N/A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Packing Group:                       </w:t>
      </w:r>
      <w:r>
        <w:rPr>
          <w:sz w:val="24"/>
        </w:rPr>
        <w:t>N/A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Label:                                       </w:t>
      </w:r>
      <w:r>
        <w:rPr>
          <w:sz w:val="24"/>
        </w:rPr>
        <w:t xml:space="preserve">N/A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Transportation: </w:t>
      </w:r>
      <w:r>
        <w:rPr>
          <w:sz w:val="24"/>
        </w:rPr>
        <w:t xml:space="preserve">This battery contains less than 1 gram/cell and less than 2 grams/battery of lithium. It is not subject to Hazardous Material shipping requirements.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MSEL Form 1164-E(Rev.        Dec 97)                (Previous Edition Obsolet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Page 4 of 4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