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4"/>
      </w:tblGrid>
      <w:tr>
        <w:trPr>
          <w:trHeight w:val="9690" w:hRule="atLeast"/>
        </w:trPr>
        <w:tc>
          <w:tcPr>
            <w:tcW w:w="10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95959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160</wp:posOffset>
                  </wp:positionH>
                  <wp:positionV relativeFrom="margin">
                    <wp:posOffset>-857885</wp:posOffset>
                  </wp:positionV>
                  <wp:extent cx="6560820" cy="14763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082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595959"/>
                <w:sz w:val="18"/>
                <w:szCs w:val="18"/>
              </w:rPr>
              <w:br/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09"/>
              <w:gridCol w:w="8085"/>
            </w:tblGrid>
            <w:tr>
              <w:trPr/>
              <w:tc>
                <w:tcPr>
                  <w:tcW w:w="10394" w:type="dxa"/>
                  <w:gridSpan w:val="2"/>
                  <w:tcBorders/>
                  <w:shd w:fill="84A4C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4"/>
                  </w:tblGrid>
                  <w:tr>
                    <w:trPr/>
                    <w:tc>
                      <w:tcPr>
                        <w:tcW w:w="103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95959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95959"/>
                            <w:sz w:val="20"/>
                            <w:szCs w:val="20"/>
                          </w:rPr>
                          <w:t>SUNDAY, AUGUST 1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>5:30-6:00 p.m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</w:rPr>
                    <w:t>Pavilion of the Americas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Pre-Reception: Building Learning Communiti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595959"/>
                      <w:sz w:val="20"/>
                      <w:szCs w:val="20"/>
                    </w:rPr>
                    <w:t>Alan November, Senior Partner, November Learning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>6:00 - 8:00 p.m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</w:rPr>
                    <w:t>Pavilion of the Americas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 xml:space="preserve">Welcome Reception 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Hyatt Regency Atlanta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09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80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Remarks by: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  <w:t>•  Alexander A. Mejia, President and Executive Director, CIFAL Atlan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Carlos M. Gutierrez, Secretary of Commerce, United Stat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Gregory Meeks, U.S. Congressman, New York</w:t>
                  </w:r>
                </w:p>
              </w:tc>
            </w:tr>
            <w:tr>
              <w:trPr/>
              <w:tc>
                <w:tcPr>
                  <w:tcW w:w="1039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394" w:type="dxa"/>
                  <w:gridSpan w:val="2"/>
                  <w:tcBorders/>
                  <w:shd w:fill="84A4C1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4"/>
                  </w:tblGrid>
                  <w:tr>
                    <w:trPr/>
                    <w:tc>
                      <w:tcPr>
                        <w:tcW w:w="103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95959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95959"/>
                            <w:sz w:val="20"/>
                            <w:szCs w:val="20"/>
                          </w:rPr>
                          <w:t>MONDAY, AUGUST 1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>8:30 - 9:00 a.m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</w:rPr>
                    <w:t>Centennial Ballroom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Opening Plenary: Welcome to the ACF 2008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09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80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Speakers: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  <w:t xml:space="preserve">•  Shirley Franklin, Mayor, City of Atlanta </w:t>
                    <w:br/>
                    <w:t>•  Carlos M. Gutierrez, Secretary of Commerce, United Stat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aster of Ceremonie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Christopher Padilla, Under Secretary of Commerce for International Trade, United Stat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9:00 – 9:45 a.m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</w:rPr>
                    <w:t>Centennial Ballroom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>Plenary Panel: The Americas’ Global Image: A Media Perspective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85" w:type="dxa"/>
                  <w:vMerge w:val="restart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u w:val="single"/>
                      <w:lang w:val="es-V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8"/>
                      <w:szCs w:val="18"/>
                      <w:lang w:val="es-V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  <w:t>•  Daniel Fernandez Canedo, Editor-in-Chief, Clarin Newspaper and Anchorman, Radio America’s “21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vertAlign w:val="superscript"/>
                    </w:rPr>
                    <w:t>st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  <w:t xml:space="preserve"> Century Economy”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lang w:val="es-VE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lang w:val="es-VE"/>
                    </w:rPr>
                    <w:t xml:space="preserve">Maria Elvira Salazar, Host, Maria Elvira Live, Mega TV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lang w:val="es-VE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  <w:t>Sergio Sarmiento, Journalist/Anchor, Reforma, TV Azte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  <w:t>• 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lang w:val="es-VE"/>
                    </w:rPr>
                    <w:t xml:space="preserve">Alberto Padilla, Anchor, CNN en Españo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lang w:val="es-V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  <w:t>This session will be conducted in English and Spanish.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85" w:type="dxa"/>
                  <w:vMerge w:val="continue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09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85" w:type="dxa"/>
                  <w:vMerge w:val="continue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9:45 - 11:00 a.m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</w:rPr>
                    <w:t>Centennial Ballroom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Plenary Panel: Competitiveness in the Americas - Government Leaders' Perspective  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309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80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u w:val="single"/>
                      <w:lang w:val="es-VE"/>
                    </w:rPr>
                    <w:t>Panelists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  <w:t>• 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  <w:t xml:space="preserve">His Excellency Alvaro Colom Caballeros, President of the Republic of Guatemal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  <w:t>• 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  <w:t xml:space="preserve">His Excellency Elias Antonio Saca Gonzalez, President of the Republic of El Salvador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  <w:t xml:space="preserve">His Excellency Alvaro Uribe Velez, President of the Republic of Colomb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  <w:t>• 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Carlos M. Gutierrez, Secretary of Commerce, United Stat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Introductory Remarks by: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  <w:t xml:space="preserve">•  Enrique Garcia, President and Chief Executive Officer, Andean Development Corpora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  <w:t>This session will be conducted in English and Spanish.</w:t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11:00 a.m. - 12:15 p.m.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>Breakout Discussio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 xml:space="preserve">TRADE LOGISTICS 1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</w:rPr>
                    <w:t xml:space="preserve">GREENING THE SUPPLY CHAIN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F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: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  <w:t xml:space="preserve">•  Jack W. Boisen, Vice President of Cargo, Continental Airlines Carg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Rick Parker, Senior Director for International Logistics, Wal-Mart Store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Jay Brickman, Vice President of Government Services, Crowley Maritime Corporation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elv;Arial" w:hAnsi="Helv;Arial" w:cs="Helv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Ray Schorsch, President, Atlantic Region, CEMEX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  <w:t xml:space="preserve">•  Dr. Steve Walton, Interim Associate Dean of Full-Time MBA Programs, Goizueta Business School, Emory Universi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 xml:space="preserve">TRAVEL &amp; TOURISM 1: SUSTAINABLE TOURISM DEVELOPMENT AS A DRIVER OF COMPETITIVENES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D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  <w:t xml:space="preserve">•  Dawn Drew, Vice President and Publisher, National Geographic Travele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Magazine </w:t>
                    <w:br/>
                    <w:t xml:space="preserve">•  Jeff Senior, Vice President of Marketing and Sales, Fairmont Hotels and Resorts </w:t>
                    <w:br/>
                    <w:t xml:space="preserve">•  Joe McInerney, President and Chief Executive Officer, American Hotel and Lodging Associa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  <w:t xml:space="preserve">•  Damien Shiels, Senior Investment Promotion Officer, Latin America and Caribbean, Foreign Investment Advisory Service (FIAS) World Bank Group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 xml:space="preserve">ALLIANCES IN BUSINESS &amp; EDUCATION 1: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 xml:space="preserve">THE ROLE OF COMPETITIVENESS COUNCILS IN PROMOTING COMPETITIVENES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E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Roberto Newell Garcia, Chief Executive Officer, Mexican Institute for Competitivenes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  <w:t xml:space="preserve">Claudio Gastal, General Director, Movimento Brasil Competitivo </w:t>
                    <w:br/>
                    <w:t xml:space="preserve">•  Hernando Jose Gomez Restrepo, President, Consejo Privado de Competitividad, Colomb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Antonio Rodriguez Mansfield, Competitiveness National Council, Dominican Republic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Deborah L. Wince-Smith, President and Chief Executive Officer, U.S. Council on Competitivenes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  <w:t>This session will be conducted in English and Portuguese.</w:t>
                  </w:r>
                </w:p>
              </w:tc>
            </w:tr>
            <w:tr>
              <w:trPr>
                <w:trHeight w:val="2693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RENEWABLE ENERGY 1: SECURING A SUSTAINABLE WATER SUPPLY FOR THE AMERIC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C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Rodrigo Calderon, Vice President and Director of Public Affairs and Communications, Latin America, The Coca-Cola Company </w:t>
                    <w:br/>
                    <w:t xml:space="preserve">•  Jorge Ale Yarad, General Manager, Aguas Santiago Poniente S.A., Chi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Dr. Polioptro Martinez Austria, General Director, Mexican Institute of Water Technology, Mexic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Claudio A. Pinto, Partner, Market Development, JCA Markets Inc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  <w:t>This session will be conducted in English and Spanish.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 xml:space="preserve">OTHER TOPICS 1: SUPPORTING A HEALTHY WORKFORCE IN EMERGING MARKET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G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Chris Singer, Chief Operating Officer, Pharmaceutical Research and Manufacturers of Americ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Dr. Dennis C. Liotta, Samuel Candler Dobbs Professor of Chemistry, Emory Universi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Dr. Gary Gereffi, Professor of Sociology and Director, Center on Globalization, Governance and  Competitiveness, Duke Universi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REGIONAL MARKET OPPORTUNITIES: NAF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The Learning Center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Jorge Lopez, Director General, International Promotion, PROMEXIC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Israel Hernandez, Assistant Secretary for Trade Promotion and Director General of the U.S. and Foreign Commercial Service, U.S. Department of Commerc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Andrew Shisko, Minister Counselor of Commercial Affairs, Canadian Embassy, United States 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Adrean Rothkopf, Vice President, Western Hemisphere Affairs, U.S. Chamber of Commerce and Executive Vice-President, AACCL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  <w:t>This session will be conducted in English and Spanish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12:30 - 2:00 p.m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  <w:szCs w:val="20"/>
                    </w:rPr>
                    <w:t>Centennial Ballroom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 xml:space="preserve">Keynote Luncheon Addres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Eduardo Castro Wright, President and Chief Executive Officer, Wal-Mart Stores, U.S.A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Ray C. Anderson, Founder, Chairman, and Chief Executive Officer, Interface, Inc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 xml:space="preserve">Introduction by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cs="Times New Roman" w:ascii="Times New Roman" w:hAnsi="Times New Roman"/>
                      <w:color w:val="595959"/>
                      <w:sz w:val="20"/>
                      <w:szCs w:val="20"/>
                    </w:rPr>
                    <w:t>Christopher Crommett, General Manager and Senior Vice President, CNN 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Españo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2:00 - 3:15 p.m.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>Breakout Discussio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TRADE LOGISTICS 2: OPERATING &amp; FINANCING EFFICIENT CROSS-BORDER SUPPLY CHAIN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F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Carolina Roca Ruano, Former Superintendent of Tax Administration, Guatemala </w:t>
                    <w:br/>
                    <w:t xml:space="preserve">•  Mauricio Mesquita Moreira, Senior Trade Economist, Inter-American Development Bank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Jose Acosta, Vice President, Operations, Americas Region, UP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Manuel Aragon, Managing Director, Teqflor International Logistics, LLC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  <w:t xml:space="preserve">This session will be conducted in English and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  <w:t>Spanish.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 xml:space="preserve">TRAVEL &amp; TOURISM 2: IMPROVING MARKET ACCESS FOR SMALL AND MEDIUM TOURISM ENTERPRISE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D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Ronald Sanabria, Sustainable Tourism Director, Rainforest Allianc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Francis Farrell, Publisher, National Geographic Adventur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Russell Walters Advisory Board Member, Adventure Travel Trade Association and President, Northern Outdoor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Santiago Soler, Regional Specialist, Inter-American Development Bank, Multi-Lateral Investment Fun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trike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trike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ALLIANCES IN BUSINESS &amp; EDUCATION 2: CHARACTERISTICS OF A SUCCESSFUL PUBLIC PRIVATE PARTNERSHIP (PPP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E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Jose R. Cardenas, Acting Assistant  Administrator, Bureau for Latin America and the Caribbean, USAI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William Swope, Vice President and General Manager, Corporate Affairs, Intel Corporation 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  <w:t xml:space="preserve">Miguel Brechner, Chairman, One Laptop Per Child Per Teacher / Plan Ceibal, Urugua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  <w:t xml:space="preserve">Dr. Ines Bustillo, Washington Office Director, Economic Commission for Latin Americ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  <w:t xml:space="preserve">•  </w:t>
                  </w:r>
                  <w:r>
                    <w:rPr>
                      <w:rFonts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Paul Raines, Executive Vice President, The Home Depo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cs="Times New Roman" w:ascii="Times New Roman" w:hAnsi="Times New Roman"/>
                      <w:color w:val="595959"/>
                      <w:sz w:val="20"/>
                      <w:szCs w:val="20"/>
                    </w:rPr>
                    <w:t>Dr. Jerry Haar, Associate Dean and Professor, College of Business Administration, Florida International Universi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RENEWABLE ENERGY 2:</w:t>
                    <w:br/>
                    <w:t>CONVERTING METHANE INTO ENERG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C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Lic. Jorge H. Padilla, General Director, SIMEPRODE, Mexico </w:t>
                    <w:br/>
                    <w:t xml:space="preserve">•  Jennifer Wilson, Program Director, Environmental Sustainability, CIFAL Atlanta 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  <w:t xml:space="preserve">•  Lic.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lang w:val="es-VE"/>
                    </w:rPr>
                    <w:t xml:space="preserve">Jaime M. Saldana, Renewable Energy Division, Assistant Director, Sistemas de Energía Internacional, S.A., Mexic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  <w:t xml:space="preserve">Richard Crump, Director, Electric Power Business Development, Caterpillar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  <w:t xml:space="preserve">Randy Cluff, Business Development Manager, Canada Composting, Canad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Paul M. Gunning, Chief, Non-CO2 Programs Branch, U.S. Environmental Protection Agenc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  <w:t>This session will be conducted in English and Spanis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OTHER TOPICS 2: ANGEL INVESTING PANE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ind w:right="151" w:hanging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Elizabeth O'Halloran, Managing Director and Director of Intellectual Capital, Batten Institute, Darden School of Business, University of Virginia </w:t>
                    <w:br/>
                    <w:t xml:space="preserve">•  Knox Massey, Executive Director, Atlanta Technology Angels </w:t>
                  </w:r>
                </w:p>
                <w:p>
                  <w:pPr>
                    <w:pStyle w:val="Normal"/>
                    <w:spacing w:lineRule="auto" w:line="240" w:before="0" w:after="0"/>
                    <w:ind w:right="151" w:hanging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Diego May, Founding Member, LINK Inversiones, Costa Rica </w:t>
                  </w:r>
                </w:p>
                <w:p>
                  <w:pPr>
                    <w:pStyle w:val="Normal"/>
                    <w:spacing w:lineRule="auto" w:line="240" w:before="0" w:after="0"/>
                    <w:ind w:right="151" w:hanging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Antonio Botelho, Assistant Professor, Pontifícia Universidade Católica do Rio de Janeiro </w:t>
                  </w:r>
                </w:p>
                <w:p>
                  <w:pPr>
                    <w:pStyle w:val="Normal"/>
                    <w:spacing w:lineRule="auto" w:line="240" w:before="0" w:after="0"/>
                    <w:ind w:right="151" w:hanging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John May, Chair Emeritus, Angel Capital Association </w:t>
                  </w:r>
                </w:p>
                <w:p>
                  <w:pPr>
                    <w:pStyle w:val="Normal"/>
                    <w:spacing w:lineRule="auto" w:line="240" w:before="0" w:after="0"/>
                    <w:ind w:right="151" w:hanging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51" w:hanging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Peter Rodriguez, Associate Professor of Business Administration, Darden School of Business, University of Virginia </w:t>
                  </w:r>
                </w:p>
                <w:p>
                  <w:pPr>
                    <w:pStyle w:val="Normal"/>
                    <w:spacing w:lineRule="auto" w:line="240" w:before="0" w:after="0"/>
                    <w:ind w:right="151" w:hanging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REGIONAL MARKET OPPORTUNITIES: CENTRAL AMERIC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The Learning Center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Emmanuel Hess, General Manager, Procomer, Costa Rica </w:t>
                    <w:br/>
                    <w:t>•</w:t>
                  </w:r>
                  <w:r>
                    <w:rPr/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Romulo Caballeros Otero, Minister of Economy, Guatemal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Fredis Alonso Cerrato, Minister of Industry and Commerce, Hondura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Javier Chamorro, Executive Director, ProNicaragua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Severo Sousa, Vice Minister, Foreign Trade, Panam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Ricardo Esmahan D’Aubuisson, Minister of Economy, El Salvado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Carlos J. Valderrama, Director, Latin America, Musick Peeler and Garrett, LLP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  <w:t>This session will be conducted in English and Spanis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3:30 - 4:30 p.m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</w:rPr>
                    <w:t>Centennial Ballroom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Plenary Panel: Local Economic Competitiveness: Mayors' Perspectiv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</w:r>
                </w:p>
              </w:tc>
            </w:tr>
            <w:tr>
              <w:trPr>
                <w:trHeight w:val="3071" w:hRule="atLeast"/>
              </w:trPr>
              <w:tc>
                <w:tcPr>
                  <w:tcW w:w="2309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8085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Celso Jaque, Former Mayor and Current Governor of Mendoza, Argentina </w:t>
                    <w:br/>
                    <w:t>•  Julio Pereyra, President,  Latin American Federation of Cities and Municipaliti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Desmond McKenzie, Mayor of Kingston, Jama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 xml:space="preserve">Moderated by: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  <w:t xml:space="preserve">•  Shirley Franklin, Mayor, City of Atlant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Alexander A. Mejia, President and Executive Director, CIFAL Atlan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  <w:t xml:space="preserve">This session will be conducted in English and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  <w:t>Spanis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4:30 - 5:30 p.m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</w:rPr>
                    <w:t>Centennial Ballroom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Plenary Panel: The Trillion Dollar Solution: Facilitating Trade in an Uncertain World 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2309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8085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Jim Balsillie, Co-Chief Executive Officer Research In Mo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Jim Prentice, Minister of Industry, Canad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Beatriz Leycegui Gardoqui, Undersecretary for International Trade Negotiations, Ministery of Economy, Mexic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 xml:space="preserve">Moderated by: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  <w:t xml:space="preserve">• 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lang w:val="es-VE"/>
                    </w:rPr>
                    <w:t xml:space="preserve">Israel Hernandez,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Assistant Secretary for Trade Promotion and Director General of the U.S. and Foreign Commercial Service, U.S. Department of Commer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  <w:t xml:space="preserve">This session will be conducted in English and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  <w:t>Spanis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7:00 - 9:00 p.m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  <w:szCs w:val="20"/>
                    </w:rPr>
                    <w:t>Georgia Aquarium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>Official Dinner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Georgia Aquarium 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2309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80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Welcome Remark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Ed Bastian, President and Chief Financial Officer, Delta Air Line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Ralph de la Vega, President and Chief Executive Officer, AT&amp;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 xml:space="preserve">Keynote Speaker: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  <w:t xml:space="preserve">•  Enrique Garcia, President and Chief Executive Officer, Andean Development Corpora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resentation of Awar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Alexander A. Mejia, President and Executive Director, CIFAL Atlan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394" w:type="dxa"/>
                  <w:gridSpan w:val="2"/>
                  <w:tcBorders/>
                  <w:shd w:fill="84A4C1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4"/>
                  </w:tblGrid>
                  <w:tr>
                    <w:trPr/>
                    <w:tc>
                      <w:tcPr>
                        <w:tcW w:w="103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95959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95959"/>
                            <w:sz w:val="20"/>
                            <w:szCs w:val="20"/>
                          </w:rPr>
                          <w:t>TUESDAY, AUGUST 1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8:30 - 9:45 a.m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</w:rPr>
                    <w:t>Centennial Ballroom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>Plenary Panel: TRAVEL &amp; TOURISM: Strategies for Tourism Diversification</w:t>
                  </w:r>
                </w:p>
              </w:tc>
            </w:tr>
            <w:tr>
              <w:trPr>
                <w:trHeight w:val="1631" w:hRule="atLeast"/>
              </w:trPr>
              <w:tc>
                <w:tcPr>
                  <w:tcW w:w="2309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8085" w:type="dxa"/>
                  <w:tcBorders/>
                  <w:shd w:fill="F0F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Mercedes Araoz, Minister of Foreign Trade and Tourism, Peru </w:t>
                    <w:br/>
                    <w:t xml:space="preserve">•  Rodolfo Elizondo Torres, Secretary of Tourism, Mexic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Luis Guillermo Plata Paez, Minister of Trade, Industry, and Tourism, Colomb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Allen M. Chastanet, Minister of Tourism and Aviation, St. Luc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aster of Ceremonies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Israel Hernandez, Assistant Secretary for Trade Promotion and Director General of the U.S. and Foreign Commercial Serv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  <w:t>This session will be conducted in English and Spanis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9:45 a.m.–10:00 a.m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</w:rPr>
                    <w:t>Centennial Ballroom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>Plenary Keynote: Outlook for Energy: A View to 203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• 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Dr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595959"/>
                      <w:sz w:val="20"/>
                    </w:rPr>
                    <w:t>Neal R. Goins, President, ExxonMobil Ventures Mexico, Inc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95959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95959"/>
                      <w:sz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10:00 a.m. - 10:45 a.m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</w:rPr>
                    <w:t>Centennial Ballroo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8085" w:type="dxa"/>
                  <w:tcBorders/>
                  <w:shd w:fill="D1DDE8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>Plenary Presentation: Innovation at the Intersection of Cultures and Disciplin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595959"/>
                      <w:sz w:val="20"/>
                    </w:rPr>
                    <w:t xml:space="preserve">Frans Johansson, Author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</w:rPr>
                    <w:t xml:space="preserve">The Medici Effect: Breakthrough Insights at the Intersection of Ideas, Concepts, and Culture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11:00 a.m. - 12:15 p.m.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>Breakout Discussio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TRADE LOGISTICS 3: ENSURING RELIABLE AND RESPONSIBLE SOURC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F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Ellen Smith, Compliance Counsel, Jockey Internationa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Juan Gonzalo Flores, Program Manager, SVC Pillar, IFC Office for Advisory Services in Latin America and the Caribbea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T. James Min II, Vice President, International Trade Affairs and Compliance, DHL Expres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Richard Feinberg, Professor of International Economics, University of California at San Dieg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Dr. Steve Walton, Interim Associate Dean of Full-Time MBA Programs, Goizueta Business School, Emory Universi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ALLIANCES IN BUSINESS &amp; EDUCATION 3:</w:t>
                    <w:br/>
                    <w:t>PARTNERS IN ENTREPRENEURSHIP &amp; INNOV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Dr. Deborah Lazard, Director of Innovation Networking, MSD-México </w:t>
                    <w:br/>
                    <w:t xml:space="preserve">•  Lueny Morell, Director, University Relations Latin America, Hewlett-Packar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German Rios, Director, Competitive Support Program, Andean Development Corpora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Amb. Alfonso Quinonez, Executive Secretary for Integral Development and Director General of the Inter-American Agency for Cooperation and Development, OA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  <w:t>This session will be conducted in English and Spanis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  <w:sz w:val="20"/>
                      <w:szCs w:val="20"/>
                    </w:rPr>
                    <w:t>TEXTILES &amp; APPAREL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  <w:sz w:val="20"/>
                      <w:szCs w:val="20"/>
                    </w:rPr>
                    <w:t>DISCUSSION ABOUT THE FUTURE OF THE WESTERN HEMISPHERE -SOURCING AND SUPPLY CHAIN STRATEGI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FFFF"/>
                      <w:sz w:val="20"/>
                      <w:szCs w:val="20"/>
                    </w:rPr>
                    <w:t>Hanover 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David Spooner, Assistant Secretary for Import Administration, U.S. Department of Commerc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Beatriz Leycegui Gardoqui, Undersecretary for International Trade Negotiations, Ministry of Economy of Mexic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James (Jerry) Cook, Vice President of Government and Trade Relations, Hanesbrands Inc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R. Matthew Priest, Deputy Assistant Secretary for Textiles and Apparel, U.S. Department of Commerc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  <w:t>This session will be conducted in English and Spanis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RENEWABLE ENERGY 3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OPPORTUNITIES IN THE AMERIC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Alessandro Golombiewski Teixeira, President, Brazilian Trade and Investment Promotion Agency, Brazi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Dr. Jay Hakes, Former Director, Energy Information Administration, U.S. Department of Energ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 • 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Dr. Sam Shelton, Director of Research Programs, Georgia Institute of Technolog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James Husbands, President, Barbados Manufacturing Association, Barbado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Mark Lambrides, Division Chief, Renewable Energy and Climate Change Division, Organization of American State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 xml:space="preserve">OTHER TOPICS 3: VENTURE CAPITAL PANEL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D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Erik Carlberg, Managing Director, ALTA Growth Capital, Mexic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Rodolfo Oppenheimer, Senior Partner, Prosperitas, Urugua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Diego May, Founding Member, LINK Inversiones, Costa Rica </w:t>
                    <w:br/>
                    <w:t xml:space="preserve">•  Susana Garcia Robles, Senior Investment Officer, Multilateral Investment Fund, Inter-American Development Bank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Sidney Chameh, Founding Partner, DGF Investment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Cate Ambrose, Executive Director, Latin American Venture Capital Associa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REGIONAL MARKET OPPORTUNITIES: SOUTHERN CON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The Learning Center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Dr. Beatriz Nofal, President, PROSPERAR, Argentin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Reginaldo Arcuri, President, Brazilian Agency for Industrial Development, Brazi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Orlando Jimenez, Head, Innovation Division, Ministry of Economy, Chi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Daniel Martinez, Minister of Industry, Energy and Mining, Urugua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Anthony Wayne, U.S. Ambassador to Argentin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  <w:t xml:space="preserve">This session will be conducted in English, Spanish, and Portugues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12:30 - 2:00 p.m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  <w:szCs w:val="20"/>
                    </w:rPr>
                    <w:t xml:space="preserve"> Centennial Ballroom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 xml:space="preserve">Keynote Luncheon Address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  <w:t>•  Sandy Baruah, Acting Administrator, Small Business Administr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Ralph R. Peterson, Chairman and Chief Executive Officer, CH2M Hil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Introduction by: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 </w:t>
                    <w:br/>
                    <w:t xml:space="preserve">•  Antonio Delgado, Editor, AmericaEconomia, Miam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2:00 - 3:15 p.m.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>Breakout Discussio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 xml:space="preserve">TRAVEL &amp; TOURISM 3: MARINE ECOLOGY &amp; SUSTAINABLE TOURISM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D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Lelei LeLaulu, President and Chief Executive Officer, Counterpart Internationa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Michael King, Ambassador to the United States, Barbado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Timothy R.E. Keeney, Deputy Assistant Secretary for Oceans and Atmosphere, National Oceanic and Atmospheric Administra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8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OTHER TOPICS 4: SMALL AND MEDIUM ENTERPRISE TRADE CAPACITY BUILDI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F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  <w:lang w:val="es-V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  <w:lang w:val="es-V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  <w:t xml:space="preserve">•  Cristina Orellana, Gerente General, Servicio de Cooperación Técnica, Chi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Rosario Valencia Castillo, Director General, Mexican Association of Small Business Development Center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Michael Apel, Senior Trust Fund and Technical Assistance Officer, Inter-American Investment Corpora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Rick Martin, Acting Director, International Trade Center, Georgia Small Business Development Center Network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Jovita Carranza, Deputy Administrator, U.S. Small Business Administration 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ALLIANCES IN BUSINESS AND EDUCATION 4:  Partnerships for Competitiveness; Winning Strategies, Best Practic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E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  <w:lang w:val="es-VE"/>
                    </w:rPr>
                    <w:t>Panelist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  <w:t xml:space="preserve">Jose Lino Barañao, Minister of Science, Technology and Production, Argentin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  <w:t xml:space="preserve">Carlos Mazal, Sr. Counsellor, World Intellectual Property Organiza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Jose Acosta, Vice President, Operations, Americas Region, UP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Eduardo Santos, Hewlett-Packard 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</w:p>
                <w:p>
                  <w:pPr>
                    <w:pStyle w:val="Normal"/>
                    <w:autoSpaceDE w:val="false"/>
                    <w:spacing w:lineRule="atLeast" w:line="240" w:before="0" w:after="0"/>
                    <w:rPr>
                      <w:rFonts w:ascii="Times New Roman" w:hAnsi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  <w:t xml:space="preserve">•  </w:t>
                  </w:r>
                  <w:r>
                    <w:rPr>
                      <w:rFonts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Dr. Jerry Haar, Associate Dean and Professor, College of Business Administration, Florida International Universi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  <w:lang w:val="es-V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  <w:t xml:space="preserve">This session will be conducted in English and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  <w:lang w:val="es-VE"/>
                    </w:rPr>
                    <w:t>Spanis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  <w:lang w:val="es-VE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REGIONAL MARKET OPPORTUNITIES: CARIBBEA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Hanover C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Allen Chastanet, Minister of Tourism, St. Luc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Miguel Calzada Leon, Ambassador-at-Large, Foreign Affairs Ministry, Dominican Republic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Bartolome Gamundi Cestero, Secretary of Economic Development and Commerce, Commonwealth of Puerto Rico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Her Excellency Glenda Morean Phillip, Ambassador to the United States and Mexico, Permanent Representative to the Organization of American States, Trinidad and Tobag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 Anton Edmunds, Executive Director, CCA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  <w:t>This session will be conducted in English and Spanis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09" w:type="dxa"/>
                  <w:tcBorders/>
                  <w:shd w:fill="004A82" w:val="clear"/>
                  <w:tcMar>
                    <w:right w:w="9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  <w:t>REGIONAL MARKET OPPORTUNITIES: ANDEA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FFFF"/>
                      <w:sz w:val="20"/>
                      <w:szCs w:val="20"/>
                    </w:rPr>
                    <w:t>The Learning Center</w:t>
                  </w:r>
                </w:p>
              </w:tc>
              <w:tc>
                <w:tcPr>
                  <w:tcW w:w="8085" w:type="dxa"/>
                  <w:tcBorders/>
                  <w:shd w:fill="E9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Panelists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•  Luiz Guillermo Plata Paez, Minister of Trade, Industry, and Tourism, Colomb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lang w:val="es-V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  <w:t>•</w:t>
                  </w:r>
                  <w:r>
                    <w:rPr>
                      <w:rFonts w:cs="Calibri"/>
                      <w:lang w:val="es-VE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lang w:val="es-VE"/>
                    </w:rPr>
                    <w:t xml:space="preserve">Susana Cabeza de Vaca, Minister of Production, Ecuado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Mercedes Araoz, Minister of Foreign Trade and Tourism, Per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 Ambassador Lino Gutierrez, Special Advisor to the Secretary of Commerce, U.S. Department of Commerc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  <w:t>This session will be conducted in English and Spanis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3:30 - 4:15 p.m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</w:rPr>
                    <w:t>Centennial Ballroom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>Plenary Session: Enhancing Competitiveness in the Americas – Perspectives from the Hemisphere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09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80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Speaker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Thomas A. Shannon, Jr., Assistant Secretary of State for Western Hemisphere Affairs, United Stat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His Excellency Jaime Morales Carazo, Vice President of the Republic of Nicaragu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Alejandro Char Chaljub, Mayor of Barranquilla, Colomb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Moderat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 Hector Morales, U.S. Ambassador, Organization of American State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  <w:t>Thi s session will be conducted in English and Spanis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4:15-4:30 p.m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</w:rPr>
                    <w:t>Centennial Ballroom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Plenary Keynote Presentatio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Paul Bell, President, Americas, Dell, Inc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4:30-4:45 p.m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</w:rPr>
                    <w:t>Centennial Ballroom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Plenary Keynote Presentatio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595959"/>
                      <w:sz w:val="20"/>
                    </w:rPr>
                    <w:t>Sonny Perdue, Governor, State of Georgia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color w:val="595959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Introduced by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  Craig Lesser, Former </w:t>
                  </w:r>
                  <w:r>
                    <w:rPr>
                      <w:rFonts w:cs="Times New Roman" w:ascii="Times New Roman" w:hAnsi="Times New Roman"/>
                      <w:color w:val="595959"/>
                      <w:sz w:val="20"/>
                      <w:szCs w:val="20"/>
                    </w:rPr>
                    <w:t>Commissioner of the Georgia Department of Economic Develop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4:45 - 5:30 p.m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</w:rPr>
                    <w:t>Centennial Ballroom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>ACF 2008 Closing Ceremony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09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80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Speakers: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br/>
                    <w:t>•  Carlos M. Gutierrez, Secretary of Commerce, United Stat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Shirley Franklin, Mayor, City of Atlant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Hugo Lavados, Minister of Economy, Chi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595959"/>
                      <w:sz w:val="20"/>
                      <w:szCs w:val="20"/>
                    </w:rPr>
                    <w:t xml:space="preserve">This session will be conducted in English and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  <w:t>Spanis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09" w:type="dxa"/>
                  <w:tcBorders/>
                  <w:shd w:fill="84A4C1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>6:30 - 8:00 p.m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595959"/>
                      <w:sz w:val="20"/>
                    </w:rPr>
                    <w:t>Federal Reserve Bank of Atlanta</w:t>
                  </w:r>
                </w:p>
              </w:tc>
              <w:tc>
                <w:tcPr>
                  <w:tcW w:w="8085" w:type="dxa"/>
                  <w:tcBorders/>
                  <w:shd w:fill="D1DDE8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20"/>
                      <w:szCs w:val="20"/>
                    </w:rPr>
                    <w:t xml:space="preserve">Closing Reception 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309" w:type="dxa"/>
                  <w:tcBorders/>
                  <w:shd w:fill="F0F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95959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8085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  <w:u w:val="single"/>
                    </w:rPr>
                    <w:t>Speakers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Ben DeCosta, General Manager, Hartsfield-Jackson International Airpor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  <w:t>Dr. David E. Altig, Senior Vice President, Federal Reserve Bank of Atlan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color w:val="595959"/>
        </w:rPr>
      </w:pPr>
      <w:r>
        <w:rPr>
          <w:color w:val="59595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All sessions will be conducted in English, except where noted.  Simultaneous English / Spanish translation is available at all sessions.  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Portuguese translation will be available where necessary.</w:t>
    </w:r>
  </w:p>
  <w:p>
    <w:pPr>
      <w:pStyle w:val="NoSpacing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All sessions will be conducted in English, except where noted.  Simultaneous English / Spanish translation is available at all sessions.  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Portuguese translation will be available where necessary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1">
    <w:name w:val="style141"/>
    <w:basedOn w:val="DefaultParagraphFont"/>
    <w:qFormat/>
    <w:rPr>
      <w:color w:val="66666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sectiontext">
    <w:name w:val="page_section_text"/>
    <w:basedOn w:val="DefaultParagraphFont"/>
    <w:qFormat/>
    <w:rPr/>
  </w:style>
  <w:style w:type="character" w:styleId="Style51">
    <w:name w:val="style5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01">
    <w:name w:val="style101"/>
    <w:basedOn w:val="DefaultParagraphFont"/>
    <w:qFormat/>
    <w:rPr>
      <w:color w:val="FFFFFF"/>
      <w:sz w:val="20"/>
      <w:szCs w:val="20"/>
    </w:rPr>
  </w:style>
  <w:style w:type="character" w:styleId="Style111">
    <w:name w:val="style11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2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02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57:00Z</dcterms:created>
  <dc:creator/>
  <dc:description/>
  <cp:keywords/>
  <dc:language>en-US</dc:language>
  <cp:lastModifiedBy/>
  <dcterms:modified xsi:type="dcterms:W3CDTF">2008-09-03T20:38:00Z</dcterms:modified>
  <cp:revision>1</cp:revision>
  <dc:subject/>
  <dc:title/>
</cp:coreProperties>
</file>