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  <w:sz w:val="20"/>
          <w:lang w:val="en-US" w:eastAsia="en-US"/>
        </w:rPr>
      </w:pPr>
      <w:r>
        <w:rPr>
          <w:rFonts w:cs="Calisto MT" w:ascii="Calisto MT" w:hAnsi="Calisto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-120650</wp:posOffset>
                </wp:positionV>
                <wp:extent cx="4927600" cy="344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8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Xl28"/>
                              <w:spacing w:before="0" w:after="0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mallCaps/>
                                <w:sz w:val="28"/>
                              </w:rPr>
                              <w:t>Certification of Record Keeping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I, _________________________________, hereby certify that all records relating to USAID Award No. HSH-00-__-_____ (ASHA Grant No. ____-___, will be retained by the organization, which I represent, for a period of no less than thirty-six month after __/__/____, which is the project assistance completion date.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signed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</w:rPr>
                              <w:t>: ____________________________________</w:t>
                              <w:softHyphen/>
                              <w:softHyphen/>
                              <w:softHyphen/>
                              <w:t xml:space="preserve">_________ </w:t>
                            </w: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</w:rPr>
                              <w:t>: __/__/____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 xml:space="preserve">name of the organization:   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</w:rPr>
                              <w:t>__________________________</w:t>
                              <w:softHyphen/>
                              <w:softHyphen/>
                              <w:softHyphen/>
                              <w:softHyphen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271pt;mso-wrap-distance-left:9.05pt;mso-wrap-distance-right:9.05pt;mso-wrap-distance-top:0pt;mso-wrap-distance-bottom:0pt;margin-top:-9.5pt;mso-position-vertical-relative:text;margin-left:35.5pt;mso-position-horizontal-relative:text">
                <v:textbox>
                  <w:txbxContent>
                    <w:p>
                      <w:pPr>
                        <w:pStyle w:val="Xl28"/>
                        <w:spacing w:before="0" w:after="0"/>
                        <w:rPr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Xl28"/>
                        <w:spacing w:before="0" w:after="0"/>
                        <w:rPr>
                          <w:rFonts w:ascii="Calisto MT" w:hAnsi="Calisto MT" w:cs="Calisto MT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mallCaps/>
                          <w:sz w:val="28"/>
                        </w:rPr>
                        <w:t>Certification of Record Keeping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rPr>
                          <w:rFonts w:ascii="Calisto MT" w:hAnsi="Calisto MT" w:cs="Calisto MT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I, _________________________________, hereby certify that all records relating to USAID Award No. HSH-00-__-_____ (ASHA Grant No. ____-___, will be retained by the organization, which I represent, for a period of no less than thirty-six month after __/__/____, which is the project assistance completion date.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>signed</w:t>
                      </w:r>
                      <w:r>
                        <w:rPr>
                          <w:rFonts w:cs="Calisto MT" w:ascii="Calisto MT" w:hAnsi="Calisto MT"/>
                          <w:sz w:val="22"/>
                        </w:rPr>
                        <w:t>: ____________________________________</w:t>
                        <w:softHyphen/>
                        <w:softHyphen/>
                        <w:softHyphen/>
                        <w:t xml:space="preserve">_________ </w:t>
                      </w:r>
                      <w:r>
                        <w:rPr>
                          <w:rFonts w:cs="Calisto MT" w:ascii="Calisto MT" w:hAnsi="Calisto MT"/>
                          <w:sz w:val="20"/>
                        </w:rPr>
                        <w:t>date</w:t>
                      </w:r>
                      <w:r>
                        <w:rPr>
                          <w:rFonts w:cs="Calisto MT" w:ascii="Calisto MT" w:hAnsi="Calisto MT"/>
                          <w:sz w:val="22"/>
                        </w:rPr>
                        <w:t>: __/__/____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 xml:space="preserve">name of the organization:   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Calisto MT" w:cs="Calisto MT" w:ascii="Calisto MT" w:hAnsi="Calisto MT"/>
                          <w:sz w:val="20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22"/>
                        </w:rPr>
                        <w:t>__________________________</w:t>
                        <w:softHyphen/>
                        <w:softHyphen/>
                        <w:softHyphen/>
                        <w:softHyphen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  <w:sz w:val="20"/>
          <w:lang w:val="en-US" w:eastAsia="en-US"/>
        </w:rPr>
      </w:pPr>
      <w:r>
        <w:rPr>
          <w:rFonts w:cs="Calisto MT" w:ascii="Calisto MT" w:hAnsi="Calisto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1717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grants awarded after FY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grants awarded after FY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  <w:sz w:val="20"/>
          <w:lang w:val="en-US" w:eastAsia="en-US"/>
        </w:rPr>
      </w:pPr>
      <w:r>
        <w:rPr>
          <w:rFonts w:cs="Calisto MT" w:ascii="Calisto MT" w:hAnsi="Calisto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132715</wp:posOffset>
                </wp:positionV>
                <wp:extent cx="4927600" cy="458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8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Xl28"/>
                              <w:spacing w:before="0" w:after="0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mallCaps/>
                                <w:sz w:val="28"/>
                              </w:rPr>
                              <w:t>Certification of Record Keeping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I, _________________________________, hereby certify that all records relating to USAID Award No. HSH-00-__-_____ (ASHA Grant No. ____-___, will be retained by the organization, which I represent, for a period of no less than thirty-six month after __/__/____, which is the project assistance completion date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mallCaps/>
                                <w:sz w:val="28"/>
                              </w:rPr>
                              <w:t>moreover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A grant self-evaluation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report will be written and sent to USAID-ASHA before __/__/____, which is fifteen months after the project assistance completion date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signed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</w:rPr>
                              <w:t>: ____________________________________</w:t>
                              <w:softHyphen/>
                              <w:softHyphen/>
                              <w:softHyphen/>
                              <w:t xml:space="preserve">_________ </w:t>
                            </w: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</w:rPr>
                              <w:t>: __/__/____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 xml:space="preserve">name of the organization:   </w:t>
                            </w:r>
                          </w:p>
                          <w:p>
                            <w:pPr>
                              <w:pStyle w:val="Xl28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</w:rPr>
                              <w:t>__________________________</w:t>
                              <w:softHyphen/>
                              <w:softHyphen/>
                              <w:softHyphen/>
                              <w:softHyphen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361pt;mso-wrap-distance-left:9.05pt;mso-wrap-distance-right:9.05pt;mso-wrap-distance-top:0pt;mso-wrap-distance-bottom:0pt;margin-top:10.45pt;mso-position-vertical-relative:text;margin-left:35.5pt;mso-position-horizontal-relative:text">
                <v:textbox>
                  <w:txbxContent>
                    <w:p>
                      <w:pPr>
                        <w:pStyle w:val="Xl28"/>
                        <w:spacing w:before="0" w:after="0"/>
                        <w:rPr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Xl28"/>
                        <w:spacing w:before="0" w:after="0"/>
                        <w:rPr>
                          <w:rFonts w:ascii="Calisto MT" w:hAnsi="Calisto MT" w:cs="Calisto MT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mallCaps/>
                          <w:sz w:val="28"/>
                        </w:rPr>
                        <w:t>Certification of Record Keeping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rPr>
                          <w:rFonts w:ascii="Calisto MT" w:hAnsi="Calisto MT" w:cs="Calisto MT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sto MT" w:ascii="Calisto MT" w:hAnsi="Calisto MT"/>
                        </w:rPr>
                        <w:t>I, _________________________________, hereby certify that all records relating to USAID Award No. HSH-00-__-_____ (ASHA Grant No. ____-___, will be retained by the organization, which I represent, for a period of no less than thirty-six month after __/__/____, which is the project assistance completion date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rPr>
                          <w:rFonts w:ascii="Calisto MT" w:hAnsi="Calisto MT" w:cs="Calisto MT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mallCaps/>
                          <w:sz w:val="28"/>
                        </w:rPr>
                        <w:t>moreover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sto MT" w:ascii="Calisto MT" w:hAnsi="Calisto MT"/>
                        </w:rPr>
                        <w:t>A grant self-evaluation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</w:rPr>
                        <w:t>report will be written and sent to USAID-ASHA before __/__/____, which is fifteen months after the project assistance completion date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>signed</w:t>
                      </w:r>
                      <w:r>
                        <w:rPr>
                          <w:rFonts w:cs="Calisto MT" w:ascii="Calisto MT" w:hAnsi="Calisto MT"/>
                          <w:sz w:val="22"/>
                        </w:rPr>
                        <w:t>: ____________________________________</w:t>
                        <w:softHyphen/>
                        <w:softHyphen/>
                        <w:softHyphen/>
                        <w:t xml:space="preserve">_________ </w:t>
                      </w:r>
                      <w:r>
                        <w:rPr>
                          <w:rFonts w:cs="Calisto MT" w:ascii="Calisto MT" w:hAnsi="Calisto MT"/>
                          <w:sz w:val="20"/>
                        </w:rPr>
                        <w:t>date</w:t>
                      </w:r>
                      <w:r>
                        <w:rPr>
                          <w:rFonts w:cs="Calisto MT" w:ascii="Calisto MT" w:hAnsi="Calisto MT"/>
                          <w:sz w:val="22"/>
                        </w:rPr>
                        <w:t>: __/__/____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  <w:t xml:space="preserve">name of the organization:   </w:t>
                      </w:r>
                    </w:p>
                    <w:p>
                      <w:pPr>
                        <w:pStyle w:val="Xl28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Calisto MT" w:cs="Calisto MT" w:ascii="Calisto MT" w:hAnsi="Calisto MT"/>
                          <w:sz w:val="20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22"/>
                        </w:rPr>
                        <w:t>__________________________</w:t>
                        <w:softHyphen/>
                        <w:softHyphen/>
                        <w:softHyphen/>
                        <w:softHyphen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  <w:sz w:val="20"/>
          <w:lang w:val="en-US" w:eastAsia="en-US"/>
        </w:rPr>
      </w:pPr>
      <w:r>
        <w:rPr>
          <w:rFonts w:cs="Calisto MT" w:ascii="Calisto MT" w:hAnsi="Calisto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0574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grants awarded before FY 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grants awarded before FY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decimal" w:pos="6840" w:leader="none"/>
          <w:tab w:val="left" w:pos="7200" w:leader="none"/>
        </w:tabs>
        <w:ind w:left="0" w:right="-7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8:22:00Z</dcterms:created>
  <dc:creator>Claudio D. Fortunato</dc:creator>
  <dc:description/>
  <cp:keywords/>
  <dc:language>en-US</dc:language>
  <cp:lastModifiedBy>Carol M. Kerrigan</cp:lastModifiedBy>
  <dcterms:modified xsi:type="dcterms:W3CDTF">2004-09-24T18:15:00Z</dcterms:modified>
  <cp:revision>9</cp:revision>
  <dc:subject>USAID/ASHA</dc:subject>
  <dc:title>Certification of Record Keeping</dc:title>
</cp:coreProperties>
</file>