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ANNEX B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LIST OF PERSONS MET</w:t>
      </w:r>
    </w:p>
    <w:p>
      <w:pPr>
        <w:pStyle w:val="Heading1"/>
        <w:rPr/>
      </w:pPr>
      <w:r>
        <w:rPr/>
        <w:t>TBILISI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Michael Farbman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on Director, USAID/Caucasu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Carol Horning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f, Democracy and Governance Office, USAID/Caucasu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Alonzo Fulgham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, Economic Restructuring Office, USAID/Caucasu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James Watson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ty Director, Economic Restructuring Office, USAID/Caucasu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Eugene Gibson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le of Law Advisor, USAID/Caucasu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Geoff Minott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 and Fiscal Specialist, USAID/Caucasu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Ketevan Makhara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Management Specialist, USAID/Caucasu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Peter Sprung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J Resident Legal Advisor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Ted Jonas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, Georgia Consulting Group, Law Offic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Heading2"/>
              <w:rPr/>
            </w:pPr>
            <w:r>
              <w:rPr/>
              <w:t>Mr. Imeda Dvali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 of the Enforcement of Judgment Servic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David Mumla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y, Council of Justic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Heading2"/>
              <w:rPr/>
            </w:pPr>
            <w:r>
              <w:rPr/>
              <w:t>Mr. Tedo Nini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, Council of Justic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Gia Kavtara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, Council of Justic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Sulkan Mola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, Council of Justic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 of the Abkazian Supreme Cour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Soso Mumla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 of the Association of Judges, Didube District Cour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David Doija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, Didube District Cour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Elena Imna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Bank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Joe Owen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 Representative, World Bank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Mark Ditrich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, World Bank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Eter Kvintra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, World Bank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Niko Onian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, Corruption Research Center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Jaba Devdarian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Association of Georgia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David Geer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s Manager, EU Delegation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Koba Davita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ilisi City Council, Lawyer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Weigand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/CEELI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Zurab Vani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/CEELI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r. David Usupa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X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Gia Getsa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X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Lexo Khubulav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X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Mark Mullen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DI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Nugzar Sajaia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, National Security Council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Valeri Khaburzani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Security Council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David Sulakveli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hairman, Tbilisi </w:t>
            </w:r>
            <w:r>
              <w:rPr>
                <w:i/>
                <w:sz w:val="24"/>
              </w:rPr>
              <w:t>District</w:t>
            </w:r>
            <w:r>
              <w:rPr>
                <w:sz w:val="24"/>
              </w:rPr>
              <w:t xml:space="preserve"> Cour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Roin Migriau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Joni Khetsuriani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nister, Ministry of Justice 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Tariel Kulula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Deputy, Ministry of Justic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Eka Tserete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puty Head, International Relations Department, Ministry of Justice 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David Jalaba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ad, Bureau of the Minister, Ministry of Justice 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Otar Zoi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ry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Lela Intskirve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ry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Zurab Burduli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ng Chairman, GYLA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Lia Mukhashavri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cle 42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Nana Kakaba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r Political Prisoners for Human Right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Pamela Gomez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ights Watch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Marina Lebani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er for the Protection of Constitutional Right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Gia Nodia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casian Institute for Peace, Democracy and Developmen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. Khatuna Gogorishvili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iamentary Secretary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Merab Gotsiridze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of Informatics Department, Parliamen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Badri Abziani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, Anti-Corruption Committee of the Parliamen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Khatuna Khvichi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os Foundation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Irakli Okrua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Iva Khokhlov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Lado Chanturi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, Supreme Cour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Tamar Berucha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, Ministry of Trade and Foreign Economic Relation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John Conlan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, International Chamber of Commerc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Fady Asly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, American Chamber of Commerc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. Betsy Haskell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, American Chamber of Commerc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Laurence Carter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Investment Officer, International Finance Corporation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Lisa Kaestner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Finance Corporation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Peter Muir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f of Party, Barents Group, USAID Fiscal Reform Projec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David Parsons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ect Tax Administration Advisor, Barents Group, USAID Fiscal Reform Projec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Sam Geer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tive Tax Advisor, Barents Group, USAID Fiscal Reform Projec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Nato Berucha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 Lawyer, Barents Group, USAID Fiscal Reform Projec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Zurab Tskitishvili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 of the Committee on Economic Sectors, Parliament of Georgia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Teimuraz Kopalei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e and Budget Committee, Parliament of Georgia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Michael Kluczak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f of Party, Barnets Group – USAID Capital Markets Development Projec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David Wall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Manager, Barnets Group – USAID Capital Markets Development Projec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Jonathan Bulkley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, Barnets Group – USAID Capital Markets Development Projec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Alexander Barnewits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an Legal Expert, GEPLAC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. Tamara Goderdzishvili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ities Commission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Jack Reynolds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f of Party, Sibley International (Georgia Enterprise Accounting Reform Project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Zurab Kharatishvili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tion of Accountant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Rezo Dzadzamia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tion of Accountant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William Robb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l Advisor, Oil and Gas Program, Hagler Bailly – USAID project on Energy Sector Institutional Reform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George Bakhuta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l Advisor, Oil and Gas Progam, Hagler Bailly – USAID project on Energy Sector Institutional Reform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Stroub Kelly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, Hagler Bailly – USAID project on Energy Sector Institutional Reform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Eufrona Snyder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Lawyer, Booz Allen &amp; Hamilton Inc. – USAID project to Develop Land Markets in Georgia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David Arsenishvil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Legal Advisor, Booz Allen &amp; Hamilton Inc. – USAID project to Develop Land Markets in Georgia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. Tea Khitarishvili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 Representative, PSG International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Luc Vaillancourt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 Manager for Loan Development, Shorebank Advisory Service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Zaza Mushkudian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e Director, Tbilkombank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George Gesha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of Credit Department, Tbilkombank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Badri Butkhaz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wyer, Tbilkombank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Otar Kipshidze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C Bank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Temur Basilia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’s Advisor on Economic Issue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Vladimer Papava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 of Economy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. Irma Kavtarad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Deputy Minister of State Property Management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Al Shinn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f of Party, IRIS (WTO Accession Project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Nino Borjanadze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, Committee for Consitutional, Legal Affairs and the Rule of Law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Marco Borsotti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USTAVI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Lela Devrisashvil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, GYL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Gocha Tsiklaur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, GYL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Inga Charbadz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, GYL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Givi Jabanishvil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, Rustavi District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Lali Murvanidze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/>
              <w:t>Judge, Rustavi District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Ketevan Bakhtadz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ge, Rustavi District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Tamaz Barabadz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ge, Rustavi District Cour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ORI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Bondo Vatiashvil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, Gori District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Kartlos Sulaberidze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/>
              <w:t>Judge, Gori District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Gocha Gochitashvil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ge, Gori District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Tamaz Takadz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ge, Gori District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Soso Sosiashvil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ge, Gori District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Akaki Terashvil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ge, Java District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Giorgi Gortsevel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Manager, GYL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. Lia Terunashvili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f of Social Issues Commission, GYL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Zurab Chkheidz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Development Center of Gor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Michael Chitadz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Center of Gor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. Tsiuri Nozad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Kartlis Deda” Center of Intellectual Wome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. Natela Gedevanishvi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Kartlis Deda” Center of Intellectual Wome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Zaza Mindiashvi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da Kartli Center for IDP Rights Protection and Social Rehabilit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. Marika Mgebrishvili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ety “Biliki” (Children &amp; Adolescence Issues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. Zurab Kakashvi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Society for Fair Elections and Democracy, Shida Kartli Regional Cen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. Tinatin Gverdtsiteli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Person for “Horizonti” Found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0:46:00Z</dcterms:created>
  <dc:creator>Admin</dc:creator>
  <dc:description/>
  <dc:language>en-US</dc:language>
  <cp:lastModifiedBy>Valued Gateway Customer</cp:lastModifiedBy>
  <cp:lastPrinted>2000-09-29T14:45:00Z</cp:lastPrinted>
  <dcterms:modified xsi:type="dcterms:W3CDTF">2000-09-29T10:46:00Z</dcterms:modified>
  <cp:revision>2</cp:revision>
  <dc:subject/>
  <dc:title>CONTACTS</dc:title>
</cp:coreProperties>
</file>