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PrChange w:id="0" w:author="Unknown" w:date="0-00-00T00:00:00Z"/>
        </w:rPr>
        <w:t>Kansas Part B SPP/APR Response Table</w:t>
      </w:r>
    </w:p>
    <w:p>
      <w:pPr>
        <w:pStyle w:val="Normal"/>
        <w:spacing w:before="120" w:after="120"/>
        <w:jc w:val="center"/>
        <w:rPr>
          <w:bCs/>
          <w:color w:val="000000"/>
          <w:sz w:val="22"/>
        </w:rPr>
      </w:pPr>
      <w:r>
        <w:rPr>
          <w:bCs/>
          <w:color w:val="000000"/>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bCs/>
                <w:color w:val="000000"/>
                <w:sz w:val="22"/>
              </w:rPr>
            </w:pPr>
            <w:r>
              <w:rPr>
                <w:rFonts w:cs="Times New Roman" w:ascii="Times New Roman" w:hAnsi="Times New Roman"/>
                <w:b/>
                <w:bCs/>
                <w:color w:val="000000"/>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bCs/>
                <w:color w:val="000000"/>
                <w:sz w:val="22"/>
              </w:rPr>
            </w:pPr>
            <w:r>
              <w:rPr>
                <w:rFonts w:cs="Times New Roman" w:ascii="Times New Roman" w:hAnsi="Times New Roman"/>
                <w:b/>
                <w:bCs/>
                <w:color w:val="000000"/>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bCs/>
                <w:color w:val="000000"/>
                <w:sz w:val="22"/>
              </w:rPr>
            </w:pPr>
            <w:r>
              <w:rPr>
                <w:rFonts w:cs="Times New Roman" w:ascii="Times New Roman" w:hAnsi="Times New Roman"/>
                <w:b/>
                <w:bCs/>
                <w:color w:val="000000"/>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bCs/>
                <w:color w:val="000000"/>
                <w:sz w:val="22"/>
              </w:rPr>
            </w:pPr>
            <w:r>
              <w:rPr>
                <w:rFonts w:cs="Times New Roman" w:ascii="Times New Roman" w:hAnsi="Times New Roman"/>
                <w:b/>
                <w:bCs/>
                <w:color w:val="000000"/>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color w:val="000000"/>
                <w:sz w:val="22"/>
              </w:rPr>
            </w:pPr>
            <w:r>
              <w:rPr>
                <w:rFonts w:cs="Times New Roman" w:ascii="Times New Roman" w:hAnsi="Times New Roman"/>
                <w:bCs/>
                <w:color w:val="000000"/>
                <w:sz w:val="22"/>
              </w:rPr>
              <w:t>The Kansas Department of Education’s (KSDE) FFY 2005 reported data for this indicator are 85.7%.  This represents slippage from the State’s FFY 2004 reported data of 87.1%. The State did not meet its FFY 2005 target of 86.7%.</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KSDE revised its baseline to reflect finalized FFY 2004 data.  The baseline originally submitted for FFY 2004 was 86.7%.  Additionally, the KSDE revised its targets,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OSEP looks forward to the State’s data demonstrating improvement in performance in the FFY 2006 APR, due February 1, 2008.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bCs/>
                <w:color w:val="000000"/>
                <w:sz w:val="22"/>
              </w:rPr>
              <w:t>The KSDE’s FFY 2005 reported data for this indicator are 1.67%.  This represents slippage from the State’s FFY 2004 reported data of 1.5%. The State did not meet its FFY 2005 target of 1.5%.</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KSDE revised its baseline to reflect finalized FFY 2004 data.  The baseline originally submitted for FFY 2004 was 1.4%.  Additionally, the KSDE revised its targets,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KSDE provided data that indicated that the State dropout average for all students increased.  The KSDE conducted a district-by-district analysis of dropout rates and modified the criteria by which a district will be flagged on its District Status Report.</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OSEP looks forward to the State’s data demonstrating improvement in performance in the FFY 2006 APR, due February 1, 2008. </w:t>
            </w:r>
          </w:p>
        </w:tc>
      </w:tr>
      <w:tr>
        <w:trPr>
          <w:trHeight w:val="1940" w:hRule="atLeast"/>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that have a disability subgroup that meets the State’s minimum “n” size meeting the State’s AYP objectives for progress for disability subgroup.</w:t>
            </w:r>
          </w:p>
          <w:p>
            <w:pPr>
              <w:pStyle w:val="Header"/>
              <w:numPr>
                <w:ilvl w:val="2"/>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3A. The KSDE’s FFY 2005 reported data for this indicator are 87.6%.  The KSDE met its FFY 2005 target of 83.7%.</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3B.  The KSDE’s FFY 2005 reported data for this indicator are 97.2%.  This represents slippage from the State’s FFY 2004 reported data of 99.2%.  The KSDE did not meet its FFY 2005 target of 100%.</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3C.  The KSDE’s FFY 2005 reported data for this indicator are 58.3% in reading and 52.1% in math.  The KSDE met its FFY 2005 targets of 52.5% in reading and 46.8% in math.</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revised its targets for 3B and OSEP accepts those revisions.</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met its targets for 3A and 3C and OSEP appreciates the State’s efforts to improve performance.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1.00%.  The KSDE met its FFY 2005 target of 1.99%.</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revised the improvement activities for this indicator in its SPP and OSEP accepts those revisions.  </w:t>
            </w:r>
          </w:p>
          <w:p>
            <w:pPr>
              <w:pStyle w:val="Normal"/>
              <w:spacing w:before="120" w:after="120"/>
              <w:rPr>
                <w:color w:val="000000"/>
                <w:sz w:val="22"/>
              </w:rPr>
            </w:pPr>
            <w:r>
              <w:rPr>
                <w:sz w:val="22"/>
              </w:rPr>
              <w:t xml:space="preserve">The State identified significant discrepancies but did not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The review for LEAs identified in the FFY 2006 APR may occur either during or after the FFY 2006 reporting period, so long as the State describes that review in the FFY 2006 AP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02" w:hanging="302"/>
              <w:rPr>
                <w:rFonts w:ascii="Times New Roman" w:hAnsi="Times New Roman" w:cs="Times New Roman"/>
                <w:color w:val="000000"/>
                <w:sz w:val="22"/>
              </w:rPr>
            </w:pPr>
            <w:r>
              <w:rPr>
                <w:rFonts w:cs="Times New Roman"/>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A.  The KSDE’s FFY 2005 reported data for this indicator are 59.30%.  The KSDE met its FFY 2005 target of 55.58%.</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B.  The KSDE’s FFY 2005 reported data for this indicator are 8.12%.  The KSDE met its FFY 2005 target of 10.5%.</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C.  The KSDE’s FFY 2005 reported data for this indicator are 2.44%.  The KSDE met its FFY 2005 target of 2.92%.</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met its targets and OSEP appreciates the State’s efforts to improve performance.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72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37.7%. This represents slippage from the State’s FFY 2004 reported data of 42.16%.  The KSDE did not meet its FFY 2005 target of 45%.</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720"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color w:val="000000"/>
                <w:sz w:val="22"/>
              </w:rPr>
            </w:pPr>
            <w:r>
              <w:rPr>
                <w:rFonts w:cs="Times New Roman" w:ascii="Times New Roman" w:hAnsi="Times New Roman"/>
                <w:color w:val="000000"/>
                <w:sz w:val="22"/>
              </w:rPr>
              <w:t>The KSDE provided entry data.</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KSDE reported the required entry data and activities.  The State must provide progress data and improvement activities with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 xml:space="preserve">The KSDE provided FFY 2005 baseline data of 33%. </w:t>
            </w:r>
          </w:p>
          <w:p>
            <w:pPr>
              <w:pStyle w:val="Normal"/>
              <w:autoSpaceDE w:val="false"/>
              <w:spacing w:before="120" w:after="120"/>
              <w:rPr>
                <w:bCs/>
                <w:color w:val="000000"/>
                <w:sz w:val="22"/>
              </w:rPr>
            </w:pPr>
            <w:r>
              <w:rPr>
                <w:bCs/>
                <w:color w:val="000000"/>
                <w:sz w:val="22"/>
              </w:rPr>
            </w:r>
          </w:p>
          <w:p>
            <w:pPr>
              <w:pStyle w:val="Normal"/>
              <w:autoSpaceDE w:val="false"/>
              <w:spacing w:before="120" w:after="120"/>
              <w:ind w:left="302" w:hanging="302"/>
              <w:rPr>
                <w:bCs/>
                <w:color w:val="000000"/>
                <w:sz w:val="22"/>
              </w:rPr>
            </w:pPr>
            <w:r>
              <w:rPr>
                <w:bCs/>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KSDE provided baseline data, targets and improvement activities. However, the State did not submit a copy of the survey they are using to collect the data. The KSDE must provide the required documentation in the FFY 2006 APR due February 1, 2008.  </w:t>
            </w:r>
          </w:p>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bCs/>
                <w:color w:val="000000"/>
                <w:sz w:val="22"/>
              </w:rPr>
            </w:pPr>
            <w:r>
              <w:rPr>
                <w:rFonts w:cs="Times New Roman" w:ascii="Times New Roman" w:hAnsi="Times New Roman"/>
                <w:b/>
                <w:bCs/>
                <w:color w:val="000000"/>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 xml:space="preserve"> </w:t>
            </w:r>
            <w:r>
              <w:rPr>
                <w:color w:val="000000"/>
                <w:sz w:val="22"/>
              </w:rPr>
              <w:t>The State identified 0% of districts with disproportionate representation.</w:t>
            </w:r>
          </w:p>
          <w:p>
            <w:pPr>
              <w:pStyle w:val="Normal"/>
              <w:autoSpaceDE w:val="false"/>
              <w:spacing w:before="120" w:after="120"/>
              <w:ind w:left="302" w:hanging="302"/>
              <w:rPr>
                <w:bCs/>
                <w:color w:val="000000"/>
                <w:sz w:val="22"/>
              </w:rPr>
            </w:pPr>
            <w:r>
              <w:rPr>
                <w:bCs/>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Because the State reviewed the data and determined that no district had disproportionate representation, it did not have to determine whether identified disproportionate representation was the result of inappropriate identification.  However, the State did include  its process for determining, if disproportionate representation were to occur, whether disproportionate representation was the result of inappropriate identification.  </w:t>
            </w:r>
          </w:p>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sz w:val="22"/>
              </w:rPr>
              <w:t xml:space="preserve">While not required under Indicator 9, the State indicated that it is reviewing the LEA’s policies, procedures, and practices before requiring the LEA to reserve the maximum amount for early intervening services.  This represents noncompliance with 34 CFR §300.646(b)(2), which requires that if the State determines that significant disproportionality is occurring in an LEA, the State must require the LEA to reserve the maximum amount for early intervening services, regardless of the result of the review of the LEA’s policies, practices, and procedures.  Because the State provided information in its FFY 2005 APR that indicates noncompliance with 34 CFR §300.646(b)(2), the State must demonstrate in its FFY 2006 APR that this noncompliance has been corrected.  To correct this noncompliance the State must demonstrate, in its FFY 2006 APR, that it requires an LEA to reserve the maximum amount of its Part B allocation for early intervening services when it is determined that significant disproportionality is occurring in the LEA, as required by 34 CFR §300.646(b)(2).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The KSDE reported FFY 2005 baseline data of 0.7%.</w:t>
            </w:r>
          </w:p>
          <w:p>
            <w:pPr>
              <w:pStyle w:val="Normal"/>
              <w:autoSpaceDE w:val="false"/>
              <w:spacing w:before="120" w:after="120"/>
              <w:rPr>
                <w:color w:val="000000"/>
                <w:sz w:val="22"/>
              </w:rPr>
            </w:pPr>
            <w:r>
              <w:rPr>
                <w:color w:val="000000"/>
                <w:sz w:val="22"/>
              </w:rPr>
            </w:r>
          </w:p>
          <w:p>
            <w:pPr>
              <w:pStyle w:val="Normal"/>
              <w:autoSpaceDE w:val="false"/>
              <w:spacing w:before="120" w:after="120"/>
              <w:ind w:left="302" w:hanging="302"/>
              <w:rPr>
                <w:color w:val="000000"/>
                <w:sz w:val="22"/>
              </w:rPr>
            </w:pPr>
            <w:r>
              <w:rPr>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 xml:space="preserve">The State identified 0.7% of districts with disproportionate representation in specific disability categories that was the result of inappropriate identification.  OSEP looks forward to reviewing data and information in the FFY 2006 APR, due February 1, 2008, that demonstrates that the State has in effect policies and procedures that prevent the inappropriate overidentification or disproportionate representation of racial and ethnic groups in specific disability categories, as required by 34 CFR §300.173.  Additionally, the State must include data and information that demonstrates that the LEAs identified in the FFY 2005 APR as having disproportionate representation that was the result of inappropriate identification are in compliance with the child find, evaluation, and eligibility requirements in 34 CFR §§300.111, 300.201 and 300.301 through 300.311.   </w:t>
            </w:r>
          </w:p>
          <w:p>
            <w:pPr>
              <w:pStyle w:val="Normal"/>
              <w:spacing w:before="120" w:after="120"/>
              <w:rPr>
                <w:color w:val="000000"/>
                <w:sz w:val="22"/>
              </w:rPr>
            </w:pPr>
            <w:r>
              <w:rPr>
                <w:sz w:val="22"/>
              </w:rPr>
              <w:t xml:space="preserve">While not required under Indicator 10, the State indicated that it is reviewing the LEA’s policies, procedures, and practices before requiring the LEA to reserve the maximum amount for early intervening services. See Indicator 9 for the required actions.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bCs/>
                <w:color w:val="000000"/>
                <w:sz w:val="22"/>
              </w:rPr>
            </w:pPr>
            <w:r>
              <w:rPr>
                <w:rFonts w:cs="Times New Roman" w:ascii="Times New Roman" w:hAnsi="Times New Roman"/>
                <w:b/>
                <w:bCs/>
                <w:color w:val="000000"/>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color w:val="000000"/>
                <w:sz w:val="22"/>
              </w:rPr>
            </w:pPr>
            <w:r>
              <w:rPr>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The KSDE provided FFY 2005  baseline data of 98.4%.</w:t>
            </w:r>
          </w:p>
          <w:p>
            <w:pPr>
              <w:pStyle w:val="Normal"/>
              <w:autoSpaceDE w:val="false"/>
              <w:spacing w:before="120" w:after="120"/>
              <w:rPr>
                <w:color w:val="000000"/>
                <w:sz w:val="22"/>
              </w:rPr>
            </w:pPr>
            <w:r>
              <w:rPr>
                <w:color w:val="000000"/>
                <w:sz w:val="22"/>
              </w:rPr>
            </w:r>
          </w:p>
          <w:p>
            <w:pPr>
              <w:pStyle w:val="Normal"/>
              <w:autoSpaceDE w:val="false"/>
              <w:spacing w:before="120" w:after="120"/>
              <w:ind w:left="302" w:hanging="302"/>
              <w:rPr>
                <w:color w:val="000000"/>
                <w:sz w:val="22"/>
              </w:rPr>
            </w:pPr>
            <w:r>
              <w:rPr>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The State reported data based on a State-established timeline within which the evaluation must be completed.</w:t>
            </w:r>
          </w:p>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sz w:val="22"/>
              </w:rPr>
              <w:t>OSEP looks forward to reviewing data in the FFY 2006 APR, due February 1, 2008 that demonstrate  compliance with the requirements 34 CFR §300.301(c)(1), including correction of the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652" w:leader="none"/>
                <w:tab w:val="center" w:pos="4320" w:leader="none"/>
                <w:tab w:val="right" w:pos="8640" w:leader="none"/>
              </w:tabs>
              <w:spacing w:before="120" w:after="120"/>
              <w:ind w:right="108" w:hanging="0"/>
              <w:rPr>
                <w:rFonts w:ascii="Times New Roman" w:hAnsi="Times New Roman" w:cs="Times New Roman"/>
                <w:color w:val="000000"/>
                <w:sz w:val="22"/>
              </w:rPr>
            </w:pPr>
            <w:r>
              <w:rPr>
                <w:rFonts w:cs="Times New Roman" w:ascii="Times New Roman" w:hAnsi="Times New Roman"/>
                <w:color w:val="000000"/>
                <w:sz w:val="22"/>
              </w:rPr>
              <w:t>12. 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color w:val="000000"/>
                <w:sz w:val="22"/>
              </w:rPr>
            </w:pPr>
            <w:r>
              <w:rPr>
                <w:rFonts w:cs="Times New Roman" w:ascii="Times New Roman" w:hAnsi="Times New Roman"/>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72%. However, the State neglected to subtract the children for whom parent refusals to consent caused delays in the evaluation.  The actual performance should have been reported at 79% when calculated correctly.  This represents progress from their FFY 2004 reported data 61%.  The KSDE did not meet its FFY 2005 target of 100%.</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addressed correction, but did not demonstrate that correction had occurred.</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revised its improvement activities for this indicator, and OSEP accepts those revision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In calculating the data for this indicator the KSDE neglected to subtract the children for whom parent refusals to consent caused delays in the evaluation. Since the KSDE provided the raw data OSEP was able to recalculate it correctly.</w:t>
            </w:r>
          </w:p>
          <w:p>
            <w:pPr>
              <w:pStyle w:val="Normal"/>
              <w:spacing w:before="120" w:after="120"/>
              <w:rPr>
                <w:color w:val="000000"/>
                <w:sz w:val="22"/>
              </w:rPr>
            </w:pPr>
            <w:r>
              <w:rPr>
                <w:color w:val="000000"/>
                <w:sz w:val="22"/>
              </w:rPr>
              <w:t xml:space="preserve">OSEP’s February 16, 2006 FFY 2004 SPP response letter required the KSDE to include in the February 1, 2007 APR data demonstrating compliance for Indicator 12 in the SPP, specifically the requirement at 34 CFR §300.132 that IEPs are developed and implemented by their third birthdays for children referred by Part C prior to age 3, who are found eligible for Part B.  In the 2005 SPP the State provided information on the steps it has taken to correct the noncompliance previously reported.  Based on the FFY 2004 data, the State notified districts on March 28, 2006 of the need to correct noncompliance within a year of that notification.   Although the State has initiated steps to correct the noncompliance, its process is not providing for timely correction, because of the delay in when districts are being notified of problems.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sz w:val="22"/>
              </w:rPr>
              <w:t xml:space="preserve">The State must review its improvement activities and revise, if appropriate, to ensure they will enable the State to include data in the FFY 2006 APR, due February 1, 2008 that demonstrate compliance with the requirements of 34 CFR §300.124, including correction of </w:t>
            </w:r>
            <w:r>
              <w:rPr>
                <w:rFonts w:cs="Times New Roman" w:ascii="Times New Roman" w:hAnsi="Times New Roman"/>
                <w:color w:val="000000"/>
                <w:sz w:val="22"/>
              </w:rPr>
              <w:t xml:space="preserve">noncompliance identified in FFY 2005 and </w:t>
            </w:r>
            <w:r>
              <w:rPr>
                <w:rFonts w:cs="Times New Roman" w:ascii="Times New Roman" w:hAnsi="Times New Roman"/>
                <w:sz w:val="22"/>
              </w:rPr>
              <w:t>FFY 200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 xml:space="preserve">The KSDE reported FFY 2005 baseline data of 83%. </w:t>
            </w:r>
          </w:p>
          <w:p>
            <w:pPr>
              <w:pStyle w:val="Normal"/>
              <w:autoSpaceDE w:val="false"/>
              <w:spacing w:before="120" w:after="120"/>
              <w:rPr>
                <w:color w:val="000000"/>
                <w:sz w:val="22"/>
              </w:rPr>
            </w:pPr>
            <w:r>
              <w:rPr>
                <w:color w:val="000000"/>
                <w:sz w:val="22"/>
              </w:rPr>
            </w:r>
          </w:p>
          <w:p>
            <w:pPr>
              <w:pStyle w:val="Normal"/>
              <w:autoSpaceDE w:val="false"/>
              <w:spacing w:before="120" w:after="120"/>
              <w:ind w:left="302" w:hanging="302"/>
              <w:rPr>
                <w:color w:val="000000"/>
                <w:sz w:val="22"/>
              </w:rPr>
            </w:pPr>
            <w:r>
              <w:rPr>
                <w:color w:val="000000"/>
                <w:sz w:val="22"/>
              </w:rPr>
            </w:r>
          </w:p>
          <w:p>
            <w:pPr>
              <w:pStyle w:val="Normal"/>
              <w:autoSpaceDE w:val="false"/>
              <w:spacing w:before="120" w:after="120"/>
              <w:rPr>
                <w:color w:val="000000"/>
                <w:sz w:val="22"/>
              </w:rPr>
            </w:pPr>
            <w:r>
              <w:rPr>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KSDE provided a plan that describes how data will be collect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Cs/>
                <w:color w:val="000000"/>
                <w:sz w:val="22"/>
              </w:rPr>
            </w:pPr>
            <w:r>
              <w:rPr>
                <w:rFonts w:cs="Times New Roman" w:ascii="Times New Roman" w:hAnsi="Times New Roman"/>
                <w:bCs/>
                <w:color w:val="000000"/>
                <w:sz w:val="22"/>
              </w:rPr>
              <w:t>The KSDE provided a plan that describes how data will be collected. The KSDE must provide baseline data, targets, and improvement activities with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100%.  However, in Indicator 12 the State acknowledged that noncompliance from FFY 2004 had not been corrected.  The State did not meet its target of 100%.</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Although the State reported in this indicator that 100% of noncompliance identified in FFY 2004 was corrected within one year of identification, in Indicator 12 the State reported that it did not require corrective action from districts for noncompliance regarding transition from Part C to Part B services until nine months after the close of the FFY 2004 year, and that correction had not yet occurred.  This practice is not consistent with the State’s obligation to ensure timely correction of identified noncompliance.</w:t>
            </w:r>
          </w:p>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sz w:val="22"/>
              </w:rPr>
              <w:t>The State must review its improvement strategies and revise them, if appropriate, to ensure that they will enable the State to include data in the FFY 2006 APR, due February 1, 2008, that demonstrate compliance with the requirements of 20 U.S.C. 1232d(b)(3)(E) and 34 CFR §§300.149 and 300.600, including data on the correction of outstanding noncompliance identified in FFY 2004.  In its response to Indicator 15 in the FFY 2006 APR, due February 1, 2008, the State must disaggregate by APR indicator the status of timely correction of the noncompliance findings identified by the State during FFY 2005.  In addition, the State must, in responding to Indicators 9, 10, 11, 12, and 13, specifically identify and address the noncompliance identified in this table under those indicato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The KSDE’s FFY 2005 reported data for this indicator are 100%.  The KSDE met its FFY 2005 target of 100%.</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s February 16, 2006 FFY 2004 SPP response letter required the KSDE to include in the February 1, 2007 APR data demonstrating that the KSDE is in compliance with the requirement at 34 CFR §300.661 (now 34 CFR §300.152) to resolve formal, written complaints within 60 days of receipt.  The State submitted data demonstrating timely correction and compliance with this requirement.</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sz w:val="22"/>
              </w:rPr>
              <w:t>OSEP appreciates the State’s efforts in achieving compliance and looks forward to reviewing data in the FFY 2006 APR, due February 1, 2008, that continue to demonstrate  compliance with the requirements of 34 CFR §300.15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100%. The KSDE met its FFY 2005 target of 100%.</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rFonts w:cs="Times New Roman" w:ascii="Times New Roman" w:hAnsi="Times New Roman"/>
                <w:color w:val="000000"/>
                <w:sz w:val="22"/>
              </w:rPr>
              <w:t xml:space="preserve">OSEP appreciates the KSDE’s efforts in achieving compliance and looks forward to reviewing data in the FFY 2006 APR, due February 1, 2008, that continue to demonstrate compliance </w:t>
            </w:r>
            <w:r>
              <w:rPr>
                <w:rFonts w:cs="Times New Roman" w:ascii="Times New Roman" w:hAnsi="Times New Roman"/>
                <w:sz w:val="22"/>
              </w:rPr>
              <w:t>with the requirements of 34 CFR §300.515(a)</w:t>
            </w:r>
            <w:r>
              <w:rPr>
                <w:rFonts w:cs="Times New Roman" w:ascii="Times New Roman" w:hAnsi="Times New Roman"/>
                <w:color w:val="000000"/>
                <w:sz w:val="22"/>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KSDE reported FFY 2005 baseline data of 35%.</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before="120" w:after="120"/>
              <w:rPr>
                <w:rFonts w:ascii="Times New Roman" w:hAnsi="Times New Roman" w:cs="Times New Roman"/>
                <w:color w:val="000000"/>
                <w:sz w:val="22"/>
              </w:rPr>
            </w:pPr>
            <w:r>
              <w:rPr>
                <w:rFonts w:cs="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KSDE provided baseline data, targets and improvement activities and OSEP accepts the SPP for this indicato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88%.  The KSDE met its FFY 2005 target of 75%.</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State met its targets and OSEP appreciates the KSD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KSDE’s FFY 2005 reported data for this indicator are 100%. The KSDE met its FFY 2005 target of 100%.</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OSEP appreciates the KSDE’s efforts in achieving compliance and looks forward to reviewing data in the FFY 2006 APR, due February 1, 2008 that continue to demonstrate compliance </w:t>
            </w:r>
            <w:r>
              <w:rPr>
                <w:rFonts w:cs="Times New Roman" w:ascii="Times New Roman" w:hAnsi="Times New Roman"/>
                <w:sz w:val="22"/>
              </w:rPr>
              <w:t xml:space="preserve">with the requirements in IDEA section 618 and 34 CFR §§76.720 and 300.601(b).  </w:t>
            </w:r>
          </w:p>
        </w:tc>
      </w:tr>
    </w:tbl>
    <w:p>
      <w:pPr>
        <w:pStyle w:val="Normal"/>
        <w:spacing w:before="120" w:after="120"/>
        <w:rPr>
          <w:color w:val="000000"/>
          <w:sz w:val="22"/>
        </w:rPr>
      </w:pPr>
      <w:r>
        <w:rPr>
          <w:color w:val="000000"/>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618"/>
      <w:numFmt w:val="decimal"/>
      <w:lvlText w:val="%4"/>
      <w:lvlJc w:val="left"/>
      <w:pPr>
        <w:tabs>
          <w:tab w:val="num" w:pos="2880"/>
        </w:tabs>
        <w:ind w:left="2972" w:hanging="4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52"/>
        </w:tabs>
        <w:ind w:left="7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20" w:leader="none"/>
      </w:tabs>
      <w:jc w:val="center"/>
    </w:pPr>
    <w:rPr>
      <w:b/>
      <w:color w:val="000000"/>
      <w:sz w:val="22"/>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25:00Z</dcterms:created>
  <dc:creator>ruth.ryder</dc:creator>
  <dc:description/>
  <cp:keywords/>
  <dc:language>en-US</dc:language>
  <cp:lastModifiedBy>shelia.hamblin</cp:lastModifiedBy>
  <cp:lastPrinted>2007-05-21T16:01:00Z</cp:lastPrinted>
  <dcterms:modified xsi:type="dcterms:W3CDTF">2007-06-22T19:34:00Z</dcterms:modified>
  <cp:revision>27</cp:revision>
  <dc:subject/>
  <dc:title>IDEA 2007 Part B Kansas Annual Performance Report Table (MS WORD)</dc:title>
</cp:coreProperties>
</file>